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ＣＤの年賀状サンプルの見方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三谷明子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>ＣＤを挿入→スタートを右クリック→エクスプローラ→（フォルダ側）</w:t>
      </w:r>
      <w:r>
        <w:rPr/>
        <w:t>+</w:t>
      </w:r>
      <w:r>
        <w:rPr/>
        <w:t>ＣＤ画像をｸﾘｯ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367665</wp:posOffset>
                </wp:positionV>
                <wp:extent cx="3876675" cy="749046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7490520"/>
                          <a:chOff x="0" y="0"/>
                          <a:chExt cx="3876840" cy="74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6200"/>
                            <a:ext cx="3876840" cy="69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99960" y="0"/>
                            <a:ext cx="12002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8.95pt;width:305.25pt;height:589.8pt" coordorigin="492,579" coordsize="6105,11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;top:1455;width:6104;height:10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22,579" to="3011,1453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→</w:t>
      </w:r>
      <w:r>
        <w:rPr/>
        <w:t>(</w:t>
      </w:r>
      <w:r>
        <w:rPr/>
        <w:t>名前側</w:t>
      </w:r>
      <w:r>
        <w:rPr/>
        <w:t>)nenga</w:t>
      </w:r>
      <w:r>
        <w:rPr/>
        <w:t>ﾀﾞﾌﾞﾙｸﾘｯｸ→</w:t>
      </w:r>
      <w:r>
        <w:rPr/>
        <w:t>Vix.exe</w:t>
      </w:r>
      <w:r>
        <w:rPr/>
        <w:t>ﾀﾞﾌﾞﾙｸﾘｯｸ→</w:t>
      </w:r>
      <w:r>
        <w:rPr/>
        <w:t>+</w:t>
      </w:r>
      <w:r>
        <w:rPr/>
        <w:t>ﾏｲｺﾝﾋﾟｭｰﾀｰの</w:t>
      </w:r>
      <w:r>
        <w:rPr/>
        <w:t>+</w:t>
      </w:r>
      <w:r>
        <w:rPr/>
        <w:t>をｸﾘｯｸして＋ＣＤ画像をｸﾘｯｸ→</w:t>
      </w:r>
      <w:r>
        <w:rPr/>
        <w:t>nenga</w:t>
      </w:r>
      <w:r>
        <w:rPr/>
        <w:t>ﾀﾞﾌﾞﾙｸﾘｯｸ→</w:t>
      </w:r>
      <w:r>
        <w:rPr/>
        <w:t>Sozai</w:t>
      </w:r>
      <w:r>
        <w:rPr/>
        <w:t>ﾀﾞﾌﾞﾙｸﾘｯｸ→</w:t>
      </w:r>
      <w:r>
        <w:rPr/>
        <w:t>1</w:t>
      </w:r>
      <w:r>
        <w:rPr/>
        <w:t>～９の中サンプル画像フォルダをﾀﾞﾌﾞﾙｸﾘｯｸ→年賀サンプル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ＣＤの中の参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5400675" cy="409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</w:rPr>
        <w:t>ハガキへサンプル画像を取り込む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000000"/>
        </w:rPr>
        <w:t>(Word)</w:t>
      </w:r>
      <w:r>
        <w:rPr>
          <w:b/>
          <w:bCs/>
          <w:color w:val="000000"/>
        </w:rPr>
        <w:t>ページ設定で</w:t>
      </w:r>
      <w:r>
        <w:rPr>
          <w:color w:val="000000"/>
        </w:rPr>
        <w:t>ハガキサイズにする</w:t>
      </w:r>
    </w:p>
    <w:p>
      <w:pPr>
        <w:pStyle w:val="Normal"/>
        <w:rPr>
          <w:sz w:val="24"/>
        </w:rPr>
      </w:pPr>
      <w:r>
        <w:rPr>
          <w:sz w:val="22"/>
        </w:rPr>
        <w:t>Word</w:t>
      </w:r>
      <w:r>
        <w:rPr>
          <w:sz w:val="22"/>
        </w:rPr>
        <w:t>を起動</w:t>
      </w:r>
    </w:p>
    <w:p>
      <w:pPr>
        <w:pStyle w:val="Normal"/>
        <w:ind w:firstLine="420"/>
        <w:rPr/>
      </w:pPr>
      <w:r>
        <w:rPr/>
        <w:t>ファイル→ページ設定→余白　</w:t>
      </w:r>
      <w:r>
        <w:rPr>
          <w:sz w:val="18"/>
        </w:rPr>
        <w:t>上０ｍｍ，下０ｍｍ，左０ｍｍ，右０ｍｍ　</w:t>
      </w:r>
    </w:p>
    <w:p>
      <w:pPr>
        <w:pStyle w:val="Normal"/>
        <w:ind w:firstLine="2730"/>
        <w:rPr/>
      </w:pPr>
      <w:r>
        <w:rPr/>
        <w:t>用紙サイズ　はがき</w:t>
      </w:r>
    </w:p>
    <w:p>
      <w:pPr>
        <w:pStyle w:val="Normal"/>
        <w:ind w:firstLine="2730"/>
        <w:rPr/>
      </w:pPr>
      <w:r>
        <w:rPr/>
        <w:t>用紙の向き　縦又横　　　　　　→ＯＫ→</w:t>
      </w:r>
      <w:r>
        <w:rPr>
          <w:color w:val="FF0000"/>
          <w:sz w:val="24"/>
        </w:rPr>
        <w:t>！</w:t>
      </w:r>
      <w:r>
        <w:rPr/>
        <w:t>BOX</w:t>
      </w:r>
      <w:r>
        <w:rPr/>
        <w:t>では無視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</w:rPr>
        <w:t>ハガキサンプルの挿入→　はがき作成</w:t>
      </w:r>
    </w:p>
    <w:p>
      <w:pPr>
        <w:pStyle w:val="Normal"/>
        <w:rPr/>
      </w:pPr>
      <w:r>
        <w:rPr/>
        <w:t>挿入→図をポイントしてファイルから→ファイル保存場所▼でＣＤ画像をｸﾘｯｸ→</w:t>
      </w:r>
      <w:r>
        <w:rPr/>
        <w:t>nenga</w:t>
      </w:r>
      <w:r>
        <w:rPr/>
        <w:t>ﾀﾞﾌﾞﾙｸﾘｯｸ→</w:t>
      </w:r>
      <w:r>
        <w:rPr/>
        <w:t>sozai</w:t>
      </w:r>
      <w:r>
        <w:rPr/>
        <w:t>ﾀﾞﾌﾞﾙｸﾘｯｸ→</w:t>
      </w:r>
      <w:r>
        <w:rPr/>
        <w:t>1</w:t>
      </w:r>
      <w:r>
        <w:rPr/>
        <w:t>～９サンプル画像ﾀﾞﾌﾞﾙｸﾘｯｸ→</w:t>
      </w:r>
      <w:r>
        <w:rPr/>
        <w:t>eto</w:t>
      </w:r>
      <w:r>
        <w:rPr/>
        <w:t>又は</w:t>
      </w:r>
      <w:r>
        <w:rPr/>
        <w:t>nenga</w:t>
      </w:r>
      <w:r>
        <w:rPr/>
        <w:t>ﾀﾞﾌﾞﾙｸﾘｯｸ→画像を選択→挿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1765</wp:posOffset>
                </wp:positionV>
                <wp:extent cx="5391150" cy="7086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708840"/>
                          <a:chOff x="0" y="0"/>
                          <a:chExt cx="5391000" cy="70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7320"/>
                            <a:ext cx="5391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9480" y="0"/>
                            <a:ext cx="254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49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47520"/>
                              <a:ext cx="954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95pt;width:424.5pt;height:55.8pt" coordorigin="-6,239" coordsize="8490,1116">
                <v:shape id="shape_0" stroked="f" o:allowincell="f" style="position:absolute;left:-6;top:770;width:8489;height: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54;top:239;width:4004;height:719">
                  <v:line id="shape_0" from="954,239" to="4268,92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9,314" to="4958,95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テキスト</w:t>
      </w:r>
      <w:r>
        <w:rPr/>
        <w:t>BOX</w:t>
      </w:r>
      <w:r>
        <w:rPr>
          <w:rFonts w:cs="ＭＳ 明朝;MS Mincho" w:ascii="ＭＳ 明朝;MS Mincho" w:hAnsi="ＭＳ 明朝;MS Mincho"/>
        </w:rPr>
        <w:t>→</w:t>
      </w:r>
      <w:r>
        <w:rPr/>
        <w:t>住所･氏名を入力する　ワードアートなどでタイトルを入れる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差込宛名</w:t>
      </w:r>
      <w:r>
        <w:rPr>
          <w:b/>
          <w:bCs/>
          <w:color w:val="FF0000"/>
        </w:rPr>
        <w:t>(atena)</w:t>
      </w:r>
      <w:r>
        <w:rPr>
          <w:b/>
          <w:bCs/>
          <w:color w:val="FF0000"/>
        </w:rPr>
        <w:t>の使い方</w:t>
      </w:r>
    </w:p>
    <w:p>
      <w:pPr>
        <w:pStyle w:val="Normal"/>
        <w:rPr/>
      </w:pPr>
      <w:r>
        <w:rPr/>
        <w:t>スタート右クリック→エクスプローラ→</w:t>
      </w:r>
      <w:r>
        <w:rPr/>
        <w:t>(</w:t>
      </w:r>
      <w:r>
        <w:rPr/>
        <w:t>ﾌｫﾙﾀﾞ</w:t>
      </w:r>
      <w:r>
        <w:rPr/>
        <w:t>)CD</w:t>
      </w:r>
      <w:r>
        <w:rPr/>
        <w:t>画→</w:t>
      </w:r>
      <w:r>
        <w:rPr/>
        <w:t>(</w:t>
      </w:r>
      <w:r>
        <w:rPr/>
        <w:t>ﾌｫﾙﾀﾞ側</w:t>
      </w:r>
      <w:r>
        <w:rPr/>
        <w:t>)</w:t>
      </w:r>
      <w:r>
        <w:rPr/>
        <w:t>＋</w:t>
      </w:r>
      <w:r>
        <w:rPr/>
        <w:t>nenga</w:t>
      </w:r>
      <w:r>
        <w:rPr/>
        <w:t>ｸﾘｯｸ→（名前側）</w:t>
      </w:r>
      <w:r>
        <w:rPr/>
        <w:t>atena</w:t>
      </w:r>
      <w:r>
        <w:rPr/>
        <w:t>ﾀﾞﾌﾞﾙｸﾘｯｸ→</w:t>
      </w:r>
      <w:r>
        <w:rPr/>
        <w:t>natena09.exe</w:t>
      </w:r>
      <w:r>
        <w:rPr/>
        <w:t>ﾀﾞﾌﾞﾙｸﾘｯｸ→ﾌｧｲﾙ→開く→</w:t>
      </w:r>
      <w:r>
        <w:rPr/>
        <w:t>sample.csv</w:t>
      </w:r>
      <w:r>
        <w:rPr/>
        <w:t>ｸﾘｯｸ→開く</w:t>
      </w:r>
    </w:p>
    <w:p>
      <w:pPr>
        <w:pStyle w:val="Normal"/>
        <w:numPr>
          <w:ilvl w:val="0"/>
          <w:numId w:val="1"/>
        </w:numPr>
        <w:rPr/>
      </w:pPr>
      <w:r>
        <w:rPr/>
        <w:t>ファイルが見えない場合は（ﾌｫﾙダ側）＋</w:t>
      </w:r>
      <w:r>
        <w:rPr/>
        <w:t>source</w:t>
      </w:r>
      <w:r>
        <w:rPr/>
        <w:t>ｸﾘｯｸの</w:t>
      </w:r>
      <w:r>
        <w:rPr/>
        <w:t>+</w:t>
      </w:r>
      <w:r>
        <w:rPr/>
        <w:t>をｸﾘｯｸ</w:t>
      </w:r>
      <w:r>
        <w:rPr/>
        <w:t>Vb6run01(setup.exe)</w:t>
      </w:r>
      <w:r>
        <w:rPr/>
        <w:t>のインストールが必要です　　</w:t>
      </w:r>
    </w:p>
    <w:sectPr>
      <w:footerReference w:type="default" r:id="rId7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―</w:t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>ＣＤの年賀状サンプルの使い方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ＮＯ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9:00Z</dcterms:created>
  <dc:creator>戸田弘己</dc:creator>
  <dc:description/>
  <dc:language>en-US</dc:language>
  <cp:lastModifiedBy>yamamoto</cp:lastModifiedBy>
  <dcterms:modified xsi:type="dcterms:W3CDTF">2004-12-06T08:09:00Z</dcterms:modified>
  <cp:revision>2</cp:revision>
  <dc:subject/>
  <dc:title>ＣＤの年賀状サンプルの見方</dc:title>
</cp:coreProperties>
</file>