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ネットで、写真注文しよっ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自宅から、インターネットで、印刷したい写真だけをプリント注文してみましょ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　ヤフーを開く→「フォト」をクリックする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5200650" cy="262826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628360"/>
                          <a:chOff x="0" y="0"/>
                          <a:chExt cx="5200560" cy="26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200"/>
                            <a:ext cx="520056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4680" y="2169000"/>
                            <a:ext cx="33012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68920" cy="212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pt;width:409.5pt;height:206.95pt" coordorigin="1383,0" coordsize="8190,4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3;top:167;width:8189;height:3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225;top:3416;width:519;height:359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  <v:line id="shape_0" from="2511,0" to="4351,334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　「Ｙａｈｏｏ！フォト　プリントサービス」　をクリック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1943100"/>
                <wp:effectExtent l="3810" t="381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43280"/>
                          <a:chOff x="0" y="0"/>
                          <a:chExt cx="445716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3040" y="62280"/>
                            <a:ext cx="29941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160" y="1465560"/>
                            <a:ext cx="1819440" cy="477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0280" cy="15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0.95pt;height:153pt" coordorigin="1260,0" coordsize="7019,3060">
                <v:shape id="shape_0" stroked="f" o:allowincell="f" style="position:absolute;left:3564;top:98;width:4714;height:2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2;top:2308;width:2864;height:751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  <v:line id="shape_0" from="1260,0" to="3795,242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「パソコンに保存した写真をプリント注文する」をクリック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参：「</w:t>
      </w:r>
      <w:r>
        <w:rPr>
          <w:b/>
          <w:szCs w:val="21"/>
        </w:rPr>
        <w:t>Yahoo!</w:t>
      </w:r>
      <w:r>
        <w:rPr>
          <w:b/>
          <w:szCs w:val="21"/>
        </w:rPr>
        <w:t>フォトにアップロードした写真を注文」の場合、アップロードしてあれば、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  <w:t>フォルダ内一括選択もでき、写真を確認しながらの選択ができる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80645</wp:posOffset>
                </wp:positionV>
                <wp:extent cx="5206365" cy="2433320"/>
                <wp:effectExtent l="0" t="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433240"/>
                          <a:chOff x="0" y="0"/>
                          <a:chExt cx="5206320" cy="243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0632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9680" y="2163960"/>
                            <a:ext cx="2662560" cy="269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6.35pt;width:409.95pt;height:191.6pt" coordorigin="441,127" coordsize="8199,3832">
                <v:shape id="shape_0" stroked="f" o:allowincell="f" style="position:absolute;left:441;top:127;width:8198;height:38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346;top:3535;width:4192;height:423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57480</wp:posOffset>
                </wp:positionV>
                <wp:extent cx="3200400" cy="1714500"/>
                <wp:effectExtent l="0" t="762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4pt" to="417.55pt,147.3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 xml:space="preserve">4. </w:t>
      </w: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Yahoo!JAPAN ID</w:t>
      </w:r>
      <w:r>
        <w:rPr>
          <w:b/>
          <w:szCs w:val="21"/>
        </w:rPr>
        <w:t>を持ってない場合（</w:t>
      </w:r>
      <w:r>
        <w:rPr>
          <w:b/>
          <w:szCs w:val="21"/>
        </w:rPr>
        <w:t>ID</w:t>
      </w:r>
      <w:r>
        <w:rPr>
          <w:b/>
          <w:szCs w:val="21"/>
        </w:rPr>
        <w:t>がないとネット注文はできない。）：ヤフー</w:t>
      </w:r>
      <w:r>
        <w:rPr>
          <w:b/>
          <w:szCs w:val="21"/>
        </w:rPr>
        <w:t>ID</w:t>
      </w:r>
      <w:r>
        <w:rPr>
          <w:b/>
          <w:szCs w:val="21"/>
        </w:rPr>
        <w:t>登録→下記登録　　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場面が表示される。→説明に沿って登録。</w:t>
      </w:r>
    </w:p>
    <w:p>
      <w:pPr>
        <w:pStyle w:val="Normal"/>
        <w:ind w:firstLine="31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57480</wp:posOffset>
                </wp:positionV>
                <wp:extent cx="2971800" cy="1028700"/>
                <wp:effectExtent l="3175" t="762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4pt" to="318.55pt,93.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すでに持ってる場合：ＩＤパスワードを入力して、ログイン。プリントサービス画面へ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94945</wp:posOffset>
                </wp:positionV>
                <wp:extent cx="5753100" cy="316230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162240"/>
                          <a:chOff x="0" y="0"/>
                          <a:chExt cx="5753160" cy="316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000" y="679320"/>
                            <a:ext cx="2743200" cy="154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5.35pt;width:453pt;height:249pt" coordorigin="516,307" coordsize="9060,4980">
                <v:shape id="shape_0" stroked="f" o:allowincell="f" style="position:absolute;left:516;top:307;width:9059;height:4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250;top:1377;width:4319;height:2430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97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5.</w:t>
      </w:r>
      <w:r>
        <w:rPr>
          <w:b/>
          <w:szCs w:val="21"/>
        </w:rPr>
        <w:t>　プリントサービス画面で「参照」クリック。注文する画像を</w:t>
      </w:r>
      <w:r>
        <w:rPr>
          <w:b/>
          <w:szCs w:val="21"/>
          <w:u w:val="thick"/>
        </w:rPr>
        <w:t>１枚づつ選択して開く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6187440" cy="4228465"/>
                <wp:effectExtent l="0" t="127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4228560"/>
                          <a:chOff x="0" y="0"/>
                          <a:chExt cx="6187320" cy="422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5800"/>
                            <a:ext cx="3409920" cy="39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97320" y="789840"/>
                            <a:ext cx="27432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0480" y="2967480"/>
                            <a:ext cx="1266840" cy="330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85080"/>
                            <a:ext cx="2629080" cy="870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0"/>
                            <a:ext cx="9360" cy="220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2960"/>
                            <a:ext cx="4734000" cy="27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0"/>
                            <a:ext cx="114480" cy="6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pt;width:487.2pt;height:332.95pt" coordorigin="306,0" coordsize="9744,6659">
                <v:shape id="shape_0" stroked="f" o:allowincell="f" style="position:absolute;left:306;top:513;width:5369;height:61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1244;width:4319;height:39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55;top:4673;width:1994;height:519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  <v:oval id="shape_0" fillcolor="white" stroked="t" o:allowincell="f" style="position:absolute;left:5640;top:1079;width:4139;height:1370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  <v:line id="shape_0" from="3044,0" to="3058,3465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4" to="8354,468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7379,101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「確認画面へ」をクリッ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2286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27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26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　選択した写真かどうかを確認する。→「お店の詳細情報を見て注文」をクリック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56845</wp:posOffset>
                </wp:positionV>
                <wp:extent cx="5829300" cy="3386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86520"/>
                          <a:chOff x="0" y="0"/>
                          <a:chExt cx="5829480" cy="338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29480" cy="33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840" y="3013560"/>
                            <a:ext cx="2171880" cy="301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2.35pt;width:459pt;height:266.65pt" coordorigin="426,247" coordsize="9180,5333">
                <v:shape id="shape_0" stroked="f" o:allowincell="f" style="position:absolute;left:426;top:247;width:9179;height:53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00;top:4993;width:3419;height:474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 </w:t>
      </w:r>
      <w:r>
        <w:rPr>
          <w:b/>
          <w:szCs w:val="21"/>
        </w:rPr>
        <w:t>特に「お知らせ」欄の、キャンペーン期間中内容（送料無料とかプリント割引とか）を確認する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128270</wp:posOffset>
                </wp:positionV>
                <wp:extent cx="5915025" cy="4381500"/>
                <wp:effectExtent l="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4381560"/>
                          <a:chOff x="0" y="0"/>
                          <a:chExt cx="5915160" cy="4381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6368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434600"/>
                            <a:ext cx="4876920" cy="51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491280"/>
                            <a:ext cx="1542960" cy="171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014920"/>
                            <a:ext cx="1619280" cy="314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0.1pt;width:465.75pt;height:345pt" coordorigin="417,202" coordsize="9315,6900">
                <v:shape id="shape_0" stroked="f" o:allowincell="f" style="position:absolute;left:417;top:202;width:9233;height:6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52;top:2461;width:7679;height:808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rect>
                <v:rect id="shape_0" fillcolor="white" stroked="t" o:allowincell="f" style="position:absolute;left:2205;top:5700;width:2429;height:269;mso-wrap-style:none;v-text-anchor:middle">
                  <v:fill o:detectmouseclick="t" type="solid" color2="black" opacity="0"/>
                  <v:stroke color="red" weight="15840" joinstyle="miter" endcap="flat"/>
                  <w10:wrap type="none"/>
                </v:rect>
                <v:rect id="shape_0" fillcolor="white" stroked="t" o:allowincell="f" style="position:absolute;left:7140;top:3375;width:2549;height:494;mso-wrap-style:none;v-text-anchor:middle">
                  <v:fill o:detectmouseclick="t" type="solid" color2="black" opacity="0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それぞれの店のサービスや内容を比較検討する。</w:t>
      </w:r>
    </w:p>
    <w:p>
      <w:pPr>
        <w:pStyle w:val="Normal"/>
        <w:ind w:firstLine="413"/>
        <w:rPr>
          <w:color w:val="FF0000"/>
          <w:szCs w:val="21"/>
        </w:rPr>
      </w:pPr>
      <w:r>
        <w:rPr>
          <w:b/>
          <w:color w:val="FF0000"/>
          <w:szCs w:val="21"/>
        </w:rPr>
        <w:t>注</w:t>
      </w:r>
      <w:r>
        <w:rPr>
          <w:color w:val="FF0000"/>
          <w:szCs w:val="21"/>
        </w:rPr>
        <w:t>：キャンペーン期間（送料手数料無料など）の表示がない場合、その他の時期には、</w:t>
      </w:r>
    </w:p>
    <w:p>
      <w:pPr>
        <w:pStyle w:val="Normal"/>
        <w:ind w:firstLine="835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6628765"/>
                <wp:effectExtent l="2603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6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50.95pt,539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1"/>
        </w:rPr>
        <w:t>必ず規定送料、手数料の確認を行う。「受け取り方法」の「詳細はこちら」をクリック。</w:t>
      </w:r>
    </w:p>
    <w:p>
      <w:pPr>
        <w:pStyle w:val="Normal"/>
        <w:snapToGrid w:val="false"/>
        <w:spacing w:lineRule="atLeast" w:line="20"/>
        <w:ind w:left="1365"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フジカラーの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-45085</wp:posOffset>
                </wp:positionV>
                <wp:extent cx="4896485" cy="22307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1523"/>
                              <w:gridCol w:w="1523"/>
                              <w:gridCol w:w="2157"/>
                              <w:gridCol w:w="750"/>
                              <w:gridCol w:w="7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受取方法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払場所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払時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配送料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引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メール便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引落し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社の規定によ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コンビ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後払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郵便振替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コンビ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郵便局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払込用紙に書かれ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支払期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5"/>
                                      <w:szCs w:val="15"/>
                                    </w:rPr>
                                    <w:t>（商品発送日か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5"/>
                                      <w:szCs w:val="15"/>
                                    </w:rPr>
                                    <w:t>日以内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宅配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5"/>
                                      <w:szCs w:val="15"/>
                                    </w:rPr>
                                    <w:t>（ヤマト運輸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引落し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クレジットカ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会社の規定によ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商品代引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後払い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商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お届け先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商品お届け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75.65pt;mso-wrap-distance-left:7.1pt;mso-wrap-distance-right:7.1pt;mso-wrap-distance-top:0pt;mso-wrap-distance-bottom:0pt;margin-top:-3.5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"/>
                        <w:gridCol w:w="1523"/>
                        <w:gridCol w:w="1523"/>
                        <w:gridCol w:w="2157"/>
                        <w:gridCol w:w="750"/>
                        <w:gridCol w:w="7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受取方法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払場所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払時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配送料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引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メール便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引落し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会社の規定によ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コンビ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後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郵便振替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コンビ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郵便局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払込用紙に書かれ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支払期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5"/>
                                <w:szCs w:val="15"/>
                              </w:rPr>
                              <w:t>（商品発送日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5"/>
                                <w:szCs w:val="15"/>
                              </w:rPr>
                              <w:t>日以内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宅配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5"/>
                                <w:szCs w:val="15"/>
                              </w:rPr>
                              <w:t>（ヤマト運輸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引落し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クレジットカ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会社の規定によ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商品代引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後払い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商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お届け先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商品お届け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→</w:t>
      </w:r>
      <w:r>
        <w:rPr>
          <w:b/>
          <w:szCs w:val="21"/>
        </w:rPr>
        <w:t>「この店で注文」をクリック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5874385" cy="46310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4631040"/>
                          <a:chOff x="0" y="0"/>
                          <a:chExt cx="5874480" cy="4631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83680"/>
                            <a:ext cx="5874480" cy="43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4159080"/>
                            <a:ext cx="4400640" cy="19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01480" cy="416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05pt;width:462.55pt;height:364.65pt" coordorigin="720,201" coordsize="9251,7293">
                <v:shape id="shape_0" stroked="f" o:allowincell="f" style="position:absolute;left:720;top:648;width:9250;height:68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80;top:6751;width:6929;height:307;mso-wrap-style:none;v-text-anchor:middle">
                  <v:fill o:detectmouseclick="t" type="solid" color2="black" opacity="0"/>
                  <v:stroke color="red" weight="25560" joinstyle="miter" endcap="flat"/>
                  <w10:wrap type="none"/>
                </v:rect>
                <v:line id="shape_0" from="2270,201" to="3059,676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62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９．「この店で注文」以降の操作</w:t>
      </w:r>
      <w:r>
        <w:rPr>
          <w:b/>
        </w:rPr>
        <w:br/>
      </w:r>
      <w:r>
        <w:rPr>
          <w:b/>
        </w:rPr>
        <w:t>　　　　　　フジカラーに注文した場合の例をプロジェクターで説明する。</w:t>
      </w:r>
    </w:p>
    <w:sectPr>
      <w:footerReference w:type="default" r:id="rId20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m1">
    <w:name w:val="ctm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1:00Z</dcterms:created>
  <dc:creator>iwata kyouko</dc:creator>
  <dc:description/>
  <cp:keywords/>
  <dc:language>en-US</dc:language>
  <cp:lastModifiedBy>yamamoto</cp:lastModifiedBy>
  <dcterms:modified xsi:type="dcterms:W3CDTF">2005-09-13T22:31:00Z</dcterms:modified>
  <cp:revision>2</cp:revision>
  <dc:subject/>
  <dc:title>ネットで、写真注文しよ</dc:title>
</cp:coreProperties>
</file>