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  <w:t>文書タイトルに使える文字やロゴを作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8"/>
          <w:szCs w:val="28"/>
        </w:rPr>
        <w:t>文字の中に写真をいれる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color w:val="00008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.5pt;width:89.95pt;height:107.95pt;mso-wrap-style:none;v-text-anchor:middle" type="_x0000_t136">
            <v:path textpathok="t"/>
            <v:textpath on="t" fitshape="t" string="花" style="font-family:&quot;HG創英角ﾎﾟｯﾌﾟ体&quot;;font-size:96pt"/>
            <v:imagedata r:id="rId2" o:detectmouseclick="t"/>
            <v:stroke color="black" weight="12600" joinstyle="miter" endcap="flat"/>
            <w10:wrap type="square"/>
          </v:shape>
        </w:pict>
      </w:r>
      <w:r>
        <w:rPr>
          <w:rFonts w:ascii="ＤＦ特太ゴシック体;ＭＳ ゴシック" w:hAnsi="ＤＦ特太ゴシック体;ＭＳ ゴシック" w:eastAsia="ＤＦ特太ゴシック体;ＭＳ ゴシック"/>
          <w:color w:val="000080"/>
          <w:sz w:val="40"/>
          <w:szCs w:val="40"/>
        </w:rPr>
        <w:t>を訪ねて！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40"/>
          <w:szCs w:val="40"/>
        </w:rPr>
      </w:pPr>
      <w:r>
        <w:rPr>
          <w:rFonts w:ascii="ＤＦ特太ゴシック体;ＭＳ ゴシック" w:hAnsi="ＤＦ特太ゴシック体;ＭＳ ゴシック" w:eastAsia="ＤＦ特太ゴシック体;ＭＳ ゴシック"/>
          <w:color w:val="000080"/>
          <w:sz w:val="40"/>
          <w:szCs w:val="40"/>
        </w:rPr>
        <w:t>笠岡干拓地へ、ひまわりの花を見物にでかけました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8"/>
          <w:szCs w:val="28"/>
        </w:rPr>
        <w:t>写真に半透明の文字をのせ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619200"/>
                            <a:ext cx="2400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ギリシャ神殿の写真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98pt;height:153pt" coordorigin="540,180" coordsize="39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3959;height:3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0;top:1155;width:3779;height:899;mso-wrap-style:none;v-text-anchor:middle" type="_x0000_t136">
                  <v:path textpathok="t"/>
                  <v:textpath on="t" fitshape="t" string="ギリシャ神殿の写真集" style="font-family:&quot;HG創英角ｺﾞｼｯｸUB&quot;;font-size:44pt"/>
                  <v:fill o:detectmouseclick="t" type="solid" color2="black" opacity="0.19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8"/>
          <w:szCs w:val="28"/>
        </w:rPr>
        <w:t>図形と文字を組み合わせたロゴを作る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ミニ講習会手順書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  <w:t>文書タイトルに使える文字やロゴを作る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文書のタイトルに使える、楽しい文字やロゴ等を自分で作って見ましょ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</w:rPr>
        <w:t>◎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</w:rPr>
        <w:t>文字の中に写真を入れ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、ワードアートで文字を作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図形描画ツールバーの「ワードアートの挿入」から「文字」を作成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ワードアートのスタイル：左上角のスタイル、入力文字：「秋」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フォント：</w:t>
      </w:r>
      <w:r>
        <w:rPr>
          <w:rFonts w:eastAsia="HG丸ｺﾞｼｯｸM-PRO" w:ascii="HG丸ｺﾞｼｯｸM-PRO" w:hAnsi="HG丸ｺﾞｼｯｸM-PRO"/>
          <w:color w:val="FF0000"/>
        </w:rPr>
        <w:t>HG</w:t>
      </w:r>
      <w:r>
        <w:rPr>
          <w:rFonts w:ascii="HG丸ｺﾞｼｯｸM-PRO" w:hAnsi="HG丸ｺﾞｼｯｸM-PRO" w:eastAsia="HG丸ｺﾞｼｯｸM-PRO"/>
          <w:color w:val="FF0000"/>
        </w:rPr>
        <w:t>創英角ポップ体、サイズ：９６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２、作成した文字のサイズと位置を調整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「ワードアートツールバー」→「テキストの折り返し」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「四角」等を選択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３、文字に写真を入れ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「ワードアートツールバー」→「ワードアートの書式設定」→「色と線」タブ →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塗りつぶし」→「塗りつぶし効果」→「図」タブ →「図の選択」→「写真選択」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て「完成」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「ひまわりの花」を選択）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</w:rPr>
        <w:t xml:space="preserve">◎ 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</w:rPr>
        <w:t>写真に半透明の文字をのせ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、背景にする写真を挿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「挿入」メニュー →「図」→「ファイルから」→　写真を選択 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「ギリシャ神殿」を選択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２、挿入した写真のサイズ・位置を調整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「図」ツールバー → 「テキストの折り返し」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color w:val="FF0000"/>
        </w:rPr>
        <w:t>（「四角」等を選択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３、ワードアートで文字を作成する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「図形描画」ツールバーの「ワードアートの挿入」から「文字」を作成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color w:val="FF0000"/>
        </w:rPr>
        <w:t>（「ギリシャ神殿」と入力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４、文字が移動できる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「ワードアーツ」ツールバー → 「テキストの折り返し」 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「前面」を選択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５、透過文字を作成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「ワードアート」ツールバー → 「書式設定」→「塗りつぶしの色」、「透過率」、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線」の色及び太さを設定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color w:val="FF0000"/>
        </w:rPr>
        <w:t>（塗りつぶしの色：白、透過率：８０％、線：青、</w:t>
      </w:r>
      <w:r>
        <w:rPr>
          <w:rFonts w:eastAsia="HG丸ｺﾞｼｯｸM-PRO" w:ascii="HG丸ｺﾞｼｯｸM-PRO" w:hAnsi="HG丸ｺﾞｼｯｸM-PRO"/>
          <w:color w:val="FF0000"/>
        </w:rPr>
        <w:t>1pt</w:t>
      </w:r>
      <w:r>
        <w:rPr>
          <w:rFonts w:ascii="HG丸ｺﾞｼｯｸM-PRO" w:hAnsi="HG丸ｺﾞｼｯｸM-PRO" w:eastAsia="HG丸ｺﾞｼｯｸM-PRO"/>
          <w:color w:val="FF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６、写真に文字を重ね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作成した透過文字を、写真の上にドラッグ＆ドロップして「完成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4"/>
        </w:rPr>
        <w:t xml:space="preserve">◎ </w:t>
      </w:r>
      <w:r>
        <w:rPr>
          <w:rFonts w:ascii="ＤＦ特太ゴシック体;ＭＳ ゴシック" w:hAnsi="ＤＦ特太ゴシック体;ＭＳ ゴシック" w:eastAsia="ＤＦ特太ゴシック体;ＭＳ ゴシック"/>
          <w:sz w:val="24"/>
        </w:rPr>
        <w:t>図形と文字を組み合わせたロゴを作ろ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、囲い文字を作成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「書式」メニュー → 「拡張書式」 → 「囲い文字」 → 囲い文字を作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color w:val="FF0000"/>
        </w:rPr>
        <w:t>（「」）</w:t>
      </w:r>
      <w:r>
        <w:rPr>
          <w:rFonts w:ascii="HG丸ｺﾞｼｯｸM-PRO" w:hAnsi="HG丸ｺﾞｼｯｸM-PRO" w:eastAsia="HG丸ｺﾞｼｯｸM-PRO"/>
        </w:rPr>
        <w:t>（ﾏﾙ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２、作成した囲い文字のフィールドコードを元に、重ね合わせる文字を変更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 囲い文字を右クリック → 「フィールドコードの表示／非表示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12858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FF0000"/>
        </w:rPr>
        <w:t>）</w:t>
      </w:r>
      <w:r>
        <w:rPr>
          <w:rFonts w:ascii="HG丸ｺﾞｼｯｸM-PRO" w:hAnsi="HG丸ｺﾞｼｯｸM-PRO" w:eastAsia="HG丸ｺﾞｼｯｸM-PRO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② 「ツール」メニュー → 「オプション」→ 「表示」タブ　→「フィールドの網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け表示」を「表示しない」、又は「選択時のみ表示する」に変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eastAsia="HG丸ｺﾞｼｯｸM-PRO"/>
        </w:rPr>
        <w:t>表示されたフィールドコード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ﾏ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」を選択、「挿入」メニュー →「記号と特殊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文字」→「絵文字フォント」を選択 →「挿入」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color w:val="FF0000"/>
        </w:rPr>
        <w:t>（「</w:t>
      </w:r>
      <w:r>
        <w:rPr>
          <w:rFonts w:eastAsia="HG丸ｺﾞｼｯｸM-PRO" w:ascii="HG丸ｺﾞｼｯｸM-PRO" w:hAnsi="HG丸ｺﾞｼｯｸM-PRO"/>
          <w:color w:val="FF0000"/>
        </w:rPr>
        <w:t>Webdings</w:t>
      </w:r>
      <w:r>
        <w:rPr>
          <w:rFonts w:ascii="HG丸ｺﾞｼｯｸM-PRO" w:hAnsi="HG丸ｺﾞｼｯｸM-PRO" w:eastAsia="HG丸ｺﾞｼｯｸM-PRO"/>
          <w:color w:val="FF0000"/>
        </w:rPr>
        <w:t>」の「船」を選択）→（「絵文字」ができた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</w:t>
      </w:r>
      <w:r>
        <w:rPr>
          <w:rFonts w:ascii="HG丸ｺﾞｼｯｸM-PRO" w:hAnsi="HG丸ｺﾞｼｯｸM-PRO" w:eastAsia="HG丸ｺﾞｼｯｸM-PRO"/>
        </w:rPr>
        <w:t>フィールドコードの「秘」部分を選択し、ロゴに挿入する「文字」（テキスト）に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変更・入力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（「船旅への誘い」と入力）→（「テキスト」文字ができた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３、文字のサイズや色を変更する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eastAsia="HG丸ｺﾞｼｯｸM-PRO"/>
        </w:rPr>
        <w:t>「絵文字」の部分を選択し、フォントサイズ、フォントの色を変更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color w:val="FF0000"/>
        </w:rPr>
        <w:t>（フォントサイズ：</w:t>
      </w:r>
      <w:r>
        <w:rPr>
          <w:rFonts w:eastAsia="HG丸ｺﾞｼｯｸM-PRO" w:ascii="HG丸ｺﾞｼｯｸM-PRO" w:hAnsi="HG丸ｺﾞｼｯｸM-PRO"/>
          <w:color w:val="FF0000"/>
        </w:rPr>
        <w:t>120</w:t>
      </w:r>
      <w:r>
        <w:rPr>
          <w:rFonts w:ascii="HG丸ｺﾞｼｯｸM-PRO" w:hAnsi="HG丸ｺﾞｼｯｸM-PRO" w:eastAsia="HG丸ｺﾞｼｯｸM-PRO"/>
          <w:color w:val="FF0000"/>
        </w:rPr>
        <w:t>ポイント、色：青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② 「テキスト」の部分を選択し、フォントサイズ、フォントの色を変更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color w:val="FF0000"/>
        </w:rPr>
        <w:t>（フォントサイズ：</w:t>
      </w:r>
      <w:r>
        <w:rPr>
          <w:rFonts w:eastAsia="HG丸ｺﾞｼｯｸM-PRO" w:ascii="HG丸ｺﾞｼｯｸM-PRO" w:hAnsi="HG丸ｺﾞｼｯｸM-PRO"/>
          <w:color w:val="FF0000"/>
        </w:rPr>
        <w:t>28</w:t>
      </w:r>
      <w:r>
        <w:rPr>
          <w:rFonts w:ascii="HG丸ｺﾞｼｯｸM-PRO" w:hAnsi="HG丸ｺﾞｼｯｸM-PRO" w:eastAsia="HG丸ｺﾞｼｯｸM-PRO"/>
          <w:color w:val="FF0000"/>
        </w:rPr>
        <w:t>ポイント、色：黄色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４、「ロゴ」を完成させ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絵文字」及び「テキスト」全体を選択、右クリック →「フィールドコードの表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示／非表示」　</w:t>
      </w:r>
      <w:r>
        <w:rPr>
          <w:rFonts w:ascii="HG丸ｺﾞｼｯｸM-PRO" w:hAnsi="HG丸ｺﾞｼｯｸM-PRO" w:eastAsia="HG丸ｺﾞｼｯｸM-PRO"/>
          <w:color w:val="FF0000"/>
        </w:rPr>
        <w:t>【ロゴ全体（囲い文字）が表示される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５、絵文字を追加する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eastAsia="HG丸ｺﾞｼｯｸM-PRO"/>
        </w:rPr>
        <w:t>ロゴの絵文字部分の右、又は左側へカーソルを置き右クリック → 「記号と特殊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文字」→「絵文字」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左側へ「椰子の木」、右側へ「ビル」の絵文字を入力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>新たに挿入した「絵文字」のサイズと色を、元の「絵文字」に揃えて、「完成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1:00Z</dcterms:created>
  <dc:creator>Owner</dc:creator>
  <dc:description/>
  <dc:language>en-US</dc:language>
  <cp:lastModifiedBy>yamamoto</cp:lastModifiedBy>
  <dcterms:modified xsi:type="dcterms:W3CDTF">2004-12-20T00:41:00Z</dcterms:modified>
  <cp:revision>2</cp:revision>
  <dc:subject/>
  <dc:title>文書タイトルに使える文字やロゴを作る</dc:title>
</cp:coreProperties>
</file>