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  <w:t>町内親睦旅行のご案内の手順</w:t>
      </w:r>
    </w:p>
    <w:p>
      <w:pPr>
        <w:pStyle w:val="Normal"/>
        <w:rPr>
          <w:color w:val="000000"/>
        </w:rPr>
      </w:pPr>
      <w:r>
        <w:rPr>
          <w:color w:val="000000"/>
        </w:rPr>
        <w:t>〇　</w:t>
      </w:r>
      <w:r>
        <w:rPr>
          <w:color w:val="000000"/>
        </w:rPr>
        <w:t>Word</w:t>
      </w:r>
      <w:r>
        <w:rPr>
          <w:color w:val="000000"/>
        </w:rPr>
        <w:t>を起動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221615</wp:posOffset>
                </wp:positionV>
                <wp:extent cx="354330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と入力する　平成１８年６月１日と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/>
                              <w:t>　　　　　　１２３町会長は文字列をドラックして選択して</w:t>
                            </w:r>
                            <w:r>
                              <w:rPr/>
                              <w:object w:dxaOrig="434" w:dyaOrig="3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.75pt;height:18pt" filled="f" o:ole="">
                                  <v:imagedata r:id="rId3" o:title=""/>
                                </v:shape>
                                <o:OLEObject Type="Embed" ProgID="" ShapeID="ole_rId2" DrawAspect="Content" ObjectID="_1367193315" r:id="rId2"/>
                              </w:object>
                            </w:r>
                            <w:r>
                              <w:rPr/>
                              <w:t>右揃えをｸﾘｯｸ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3.3pt;mso-wrap-distance-left:9.05pt;mso-wrap-distance-right:9.05pt;mso-wrap-distance-top:0pt;mso-wrap-distance-bottom:0pt;margin-top:17.45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と入力する　平成１８年６月１日と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/>
                        <w:t>　　　　　　１２３町会長は文字列をドラックして選択して</w:t>
                      </w:r>
                      <w:r>
                        <w:rPr/>
                        <w:object w:dxaOrig="434" w:dyaOrig="3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.75pt;height:18pt" filled="f" o:ole="">
                            <v:imagedata r:id="rId5" o:title=""/>
                          </v:shape>
                          <o:OLEObject Type="Embed" ProgID="" ShapeID="ole_rId4" DrawAspect="Content" ObjectID="_846774782" r:id="rId4"/>
                        </w:object>
                      </w:r>
                      <w:r>
                        <w:rPr/>
                        <w:t>右揃えをｸﾘｯｸ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40"/>
                              </a:lnTo>
                              <a:cubicBezTo>
                                <a:pt x="10800" y="9540"/>
                                <a:pt x="16200" y="10440"/>
                                <a:pt x="21600" y="10440"/>
                              </a:cubicBezTo>
                              <a:cubicBezTo>
                                <a:pt x="16200" y="10440"/>
                                <a:pt x="10800" y="11340"/>
                                <a:pt x="10800" y="122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9.7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平成１８年６月１日</w:t>
      </w:r>
    </w:p>
    <w:p>
      <w:pPr>
        <w:pStyle w:val="Normal"/>
        <w:rPr/>
      </w:pPr>
      <w:r>
        <w:rPr/>
        <w:t>１２３町の皆様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２３町会長</w:t>
      </w:r>
    </w:p>
    <w:p>
      <w:pPr>
        <w:pStyle w:val="Style15"/>
        <w:rPr/>
      </w:pPr>
      <w:r>
        <w:rPr/>
        <w:t>町内親睦旅行のご案内</w:t>
      </w:r>
    </w:p>
    <w:p>
      <w:pPr>
        <w:pStyle w:val="Normal"/>
        <w:rPr>
          <w:color w:val="000000"/>
        </w:rPr>
      </w:pPr>
      <w:r>
        <w:rPr>
          <w:color w:val="000000"/>
        </w:rPr>
        <w:t>１、</w:t>
      </w:r>
      <w:r>
        <w:rPr>
          <w:color w:val="000000"/>
          <w:u w:val="dotDash" w:color="FF6600"/>
        </w:rPr>
        <w:t>文字に網掛けを設定する</w:t>
      </w:r>
    </w:p>
    <w:p>
      <w:pPr>
        <w:pStyle w:val="Normal"/>
        <w:ind w:firstLine="210"/>
        <w:rPr/>
      </w:pPr>
      <w:r>
        <w:rPr/>
        <w:t>町内親睦旅行のご案内</w:t>
      </w:r>
      <w:r>
        <w:rPr>
          <w:color w:val="000000"/>
        </w:rPr>
        <w:t>の</w:t>
      </w:r>
      <w:r>
        <w:rPr/>
        <w:t>文字列をドラックで選択する→（メニューバー）書式→フォント→</w:t>
      </w:r>
    </w:p>
    <w:p>
      <w:pPr>
        <w:pStyle w:val="Normal"/>
        <w:ind w:firstLine="210"/>
        <w:rPr/>
      </w:pPr>
      <w:r>
        <w:rPr/>
        <w:t>（フォントﾎﾞｯｸｽが出る）ﾌｫﾝﾄﾀﾌﾞｸﾘｯｸ　▼をｸﾘｯｸして図ように設定する→ＯＫ→文字をﾄﾞﾗｯｸで選択して</w:t>
      </w:r>
    </w:p>
    <w:p>
      <w:pPr>
        <w:pStyle w:val="Normal"/>
        <w:ind w:firstLine="2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086100" cy="308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747645" cy="274320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520" cy="2743200"/>
                          <a:chOff x="0" y="0"/>
                          <a:chExt cx="2747520" cy="2743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5524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46152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80820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34596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80820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7pt;width:216.35pt;height:216.05pt" coordorigin="4860,540" coordsize="4327,4321">
                <v:oval id="shape_0" stroked="t" o:allowincell="f" style="position:absolute;left:5041;top:540;width:1818;height:53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8460;top:721;width:726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4860;top:1940;width:1272;height:53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6660;top:2700;width:544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7380;top:4321;width:1272;height:53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/>
        <w:t>（メニューバー）</w:t>
      </w:r>
      <w:r>
        <w:rPr/>
        <w:object w:dxaOrig="404" w:dyaOrig="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9.5pt" filled="f" o:ole="">
            <v:imagedata r:id="rId8" o:title=""/>
          </v:shape>
          <o:OLEObject Type="Embed" ProgID="" ShapeID="ole_rId7" DrawAspect="Content" ObjectID="_1957333666" r:id="rId7"/>
        </w:object>
      </w:r>
      <w:r>
        <w:rPr/>
        <w:t>文字の網掛けをｸﾘｯ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（メニューバー）</w:t>
      </w:r>
      <w:r>
        <w:rPr/>
        <w:drawing>
          <wp:inline distT="0" distB="0" distL="0" distR="0">
            <wp:extent cx="314325" cy="247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拡大</w:t>
      </w:r>
      <w:r>
        <w:rPr/>
        <w:t>/</w:t>
      </w:r>
      <w:r>
        <w:rPr/>
        <w:t>縮小の▼を</w:t>
      </w:r>
    </w:p>
    <w:p>
      <w:pPr>
        <w:pStyle w:val="Normal"/>
        <w:ind w:firstLine="210"/>
        <w:rPr/>
      </w:pPr>
      <w:r>
        <w:rPr/>
        <w:t>ｸﾘｯｸして１</w:t>
      </w:r>
      <w:r>
        <w:rPr/>
        <w:t>50</w:t>
      </w:r>
      <w:r>
        <w:rPr/>
        <w:t>％をｸﾘｯｸして→中央揃えをｸﾘｯｸ</w:t>
      </w:r>
    </w:p>
    <w:p>
      <w:pPr>
        <w:pStyle w:val="Normal"/>
        <w:rPr/>
      </w:pPr>
      <w:r>
        <w:rPr/>
        <w:t>２、</w:t>
      </w:r>
      <w:r>
        <w:rPr>
          <w:u w:val="dotDash" w:color="FF6600"/>
        </w:rPr>
        <w:t>絵を描く</w:t>
      </w:r>
      <w:r>
        <w:rPr/>
        <w:t>（ツールバー）ズームを</w:t>
      </w:r>
      <w:r>
        <w:rPr/>
        <w:t>75</w:t>
      </w:r>
      <w:r>
        <w:rPr/>
        <w:t>％にする</w:t>
      </w:r>
    </w:p>
    <w:p>
      <w:pPr>
        <w:pStyle w:val="Normal"/>
        <w:ind w:firstLine="178"/>
        <w:rPr/>
      </w:pPr>
      <w:r>
        <w:rPr/>
        <w:t>ｵｰﾄｼｪｲプの▼ｸﾘｯｸ→線→ﾌﾘｰﾌｫｰﾑをｸﾘｯｸで</w:t>
      </w:r>
    </w:p>
    <w:p>
      <w:pPr>
        <w:pStyle w:val="Normal"/>
        <w:ind w:firstLine="178"/>
        <w:rPr/>
      </w:pPr>
      <w:r>
        <w:rPr/>
        <w:t>ﾎﾟｲﾝﾀが＋から　描き始めると鉛筆に変わるの</w:t>
      </w:r>
    </w:p>
    <w:p>
      <w:pPr>
        <w:pStyle w:val="Normal"/>
        <w:ind w:firstLine="220"/>
        <w:rPr/>
      </w:pPr>
      <w:r>
        <w:rPr/>
        <w:t>で絵を描く→線の種類：線を太くする（</w:t>
      </w:r>
      <w:r>
        <w:rPr/>
        <w:t>4,5pt</w:t>
      </w:r>
      <w:r>
        <w:rPr/>
        <w:t>）</w:t>
      </w:r>
    </w:p>
    <w:p>
      <w:pPr>
        <w:pStyle w:val="Normal"/>
        <w:ind w:firstLine="220"/>
        <w:rPr/>
      </w:pPr>
      <w:r>
        <w:rPr/>
        <w:t>絵を完成させて</w:t>
      </w:r>
      <w:r>
        <w:rPr>
          <w:u w:val="thick" w:color="FF6600"/>
        </w:rPr>
        <w:t>自由に回転</w:t>
      </w:r>
      <w:r>
        <w:rPr/>
        <w:t>をｸﾘｯｸで図形を傾ける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4200525"/>
                <wp:effectExtent l="0" t="1016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00480"/>
                          <a:chOff x="0" y="0"/>
                          <a:chExt cx="5600880" cy="42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725920"/>
                            <a:ext cx="560088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7760" y="2486160"/>
                            <a:ext cx="4694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2943360"/>
                            <a:ext cx="1943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114480" cy="2857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4847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45" y="15"/>
                                  <a:pt x="45" y="15"/>
                                </a:cubicBezTo>
                                <a:cubicBezTo>
                                  <a:pt x="45" y="15"/>
                                  <a:pt x="15" y="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2514600"/>
                            <a:ext cx="10548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297180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540360" cy="253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41pt;height:330.7pt" coordorigin="180,0" coordsize="8820,66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4293;width:8819;height:5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712,3915" to="3450,435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,4635" to="3611,6614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0" to="2159,4499" stroked="t" o:allowincell="f" style="position:absolute;flip:x">
                  <v:stroke color="red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coordsize="45,15" path="m0,0c15,5,45,15,45,15c45,15,15,5,0,0xe" fillcolor="white" stroked="t" o:allowincell="f" style="position:absolute;left:3338;top:3913;width:44;height: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877,3960" to="7537,444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680" to="7199,5939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360" to="1571,435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thick" w:color="FF6600"/>
        </w:rPr>
        <w:t>オブジェクトの選択</w:t>
      </w:r>
      <w:r>
        <w:rPr/>
        <w:t>で図を囲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図形調整の▼をｸﾘｯｸ→グループ化をｸﾘｯｸ→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３、</w:t>
      </w:r>
      <w:r>
        <w:rPr>
          <w:u w:val="dotDash" w:color="FF6600"/>
        </w:rPr>
        <w:t>１行目のｲﾝﾃﾞﾝﾄ</w:t>
      </w:r>
    </w:p>
    <w:p>
      <w:pPr>
        <w:pStyle w:val="Normal"/>
        <w:ind w:firstLine="178"/>
        <w:rPr/>
      </w:pPr>
      <w:r>
        <w:rPr/>
        <w:t>１行目の行にカーソルを入れる→ルーラーの１行目のｲﾝﾃﾞﾝﾄを使って１文字下げる</w:t>
      </w:r>
    </w:p>
    <w:p>
      <w:pPr>
        <w:pStyle w:val="Normal"/>
        <w:rPr/>
      </w:pPr>
      <w:r>
        <w:rPr>
          <w:u w:val="dotDash" w:color="FFFFFF"/>
        </w:rPr>
        <w:t>４、</w:t>
      </w:r>
      <w:r>
        <w:rPr>
          <w:u w:val="dotDash" w:color="FF6600"/>
        </w:rPr>
        <w:t>文字の均等割り付けをする</w:t>
      </w:r>
    </w:p>
    <w:p>
      <w:pPr>
        <w:pStyle w:val="Normal"/>
        <w:ind w:firstLine="210"/>
        <w:rPr/>
      </w:pPr>
      <w:r>
        <w:rPr/>
        <w:t>均等割付けをする文字を選択→書式→文字の均等割り付け→▼をｸﾘｯｸして文字数（４字）を選んで→ＯＫ</w:t>
      </w:r>
    </w:p>
    <w:p>
      <w:pPr>
        <w:pStyle w:val="Normal"/>
        <w:rPr>
          <w:u w:val="dotDash" w:color="FFFFFF"/>
        </w:rPr>
      </w:pPr>
      <w:r>
        <w:rPr>
          <w:u w:val="dotDash" w:color="FFFFFF"/>
        </w:rPr>
        <w:t>５　</w:t>
      </w:r>
      <w:r>
        <w:rPr>
          <w:u w:val="dotDash" w:color="FF6600"/>
        </w:rPr>
        <w:t>画像をｲﾝﾀｰﾈｯﾄからダウンロードする</w:t>
      </w:r>
    </w:p>
    <w:p>
      <w:pPr>
        <w:pStyle w:val="Normal"/>
        <w:ind w:left="210" w:hanging="0"/>
        <w:rPr/>
      </w:pPr>
      <w:r>
        <w:rPr/>
        <w:t>ｲﾝﾀｰﾈｯﾄ上の画像の上で右ｸﾘｯｸ→名前をつけて保存ｸﾘｯｸ→保存場所の▼をｸﾘｯｸして保存場所を選ぶ→保存</w:t>
      </w:r>
    </w:p>
    <w:p>
      <w:pPr>
        <w:pStyle w:val="Normal"/>
        <w:ind w:firstLine="210"/>
        <w:rPr/>
      </w:pPr>
      <w:r>
        <w:rPr>
          <w:u w:val="dotDash" w:color="FF6600"/>
        </w:rPr>
        <w:t>画像を挿入：</w:t>
      </w:r>
      <w:r>
        <w:rPr/>
        <w:t>挿入→図→ﾌｧｲﾙから→ﾌｧｲﾙの場所の▼をｸﾘｯｸで保存場所を選ぶ・画像を選んで→挿入</w:t>
      </w:r>
    </w:p>
    <w:p>
      <w:pPr>
        <w:pStyle w:val="Normal"/>
        <w:rPr/>
      </w:pPr>
      <w:r>
        <w:rPr/>
        <w:t>６､</w:t>
      </w:r>
      <w:r>
        <w:rPr>
          <w:u w:val="dotDash" w:color="FF6600"/>
        </w:rPr>
        <w:t>切り取り線を描く</w:t>
      </w:r>
      <w:r>
        <w:rPr>
          <w:u w:val="dotDash" w:color="FFFFFF"/>
        </w:rPr>
        <w:t>　　　</w:t>
      </w:r>
      <w:r>
        <w:rPr>
          <w:u w:val="thick" w:color="FF6600"/>
        </w:rPr>
        <w:t>直線</w:t>
      </w:r>
      <w:r>
        <w:rPr/>
        <w:t>ｸﾘｯｸ→線を描く→</w:t>
      </w:r>
      <w:r>
        <w:rPr>
          <w:u w:val="thick" w:color="FF6600"/>
        </w:rPr>
        <w:t>点線スタイルを</w:t>
      </w:r>
      <w:r>
        <w:rPr/>
        <w:t>ｸﾘｯｸで選ぶ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７、</w:t>
      </w:r>
      <w:r>
        <w:rPr>
          <w:u w:val="dotDash" w:color="FF6600"/>
        </w:rPr>
        <w:t>ﾃｷｽﾄﾎﾞｯｸｽに　</w:t>
      </w:r>
      <w:r>
        <w:rPr>
          <w:rFonts w:ascii="ＭＳ 明朝;MS Mincho" w:hAnsi="ＭＳ 明朝;MS Mincho" w:cs="ＭＳ 明朝;MS Mincho"/>
          <w:sz w:val="28"/>
          <w:u w:val="dotDash" w:color="FF6600"/>
        </w:rPr>
        <w:t>✄　</w:t>
      </w:r>
      <w:r>
        <w:rPr>
          <w:rFonts w:ascii="ＭＳ 明朝;MS Mincho" w:hAnsi="ＭＳ 明朝;MS Mincho" w:cs="ＭＳ 明朝;MS Mincho"/>
          <w:u w:val="dotDash" w:color="FF6600"/>
        </w:rPr>
        <w:t>特殊文字を入れる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ﾃｷｽﾄボックを作る→カーソルを入れる→挿入→記号と特殊文字→記号と文字タブ・種類の▼をｸﾘｯｸして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装飾記号を選ぶ→絵文字を選んで→挿入→閉じる→ｷﾘﾄﾘと入力する→</w:t>
      </w:r>
      <w:r>
        <w:rPr>
          <w:rFonts w:ascii="ＭＳ 明朝;MS Mincho" w:hAnsi="ＭＳ 明朝;MS Mincho" w:cs="ＭＳ 明朝;MS Mincho"/>
          <w:u w:val="thick" w:color="FF6600"/>
        </w:rPr>
        <w:t>線の色</w:t>
      </w:r>
      <w:r>
        <w:rPr>
          <w:rFonts w:ascii="ＭＳ 明朝;MS Mincho" w:hAnsi="ＭＳ 明朝;MS Mincho" w:cs="ＭＳ 明朝;MS Mincho"/>
        </w:rPr>
        <w:t>をｸﾘｯｸして線なしを選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、</w:t>
      </w:r>
      <w:r>
        <w:rPr>
          <w:rFonts w:ascii="ＭＳ 明朝;MS Mincho" w:hAnsi="ＭＳ 明朝;MS Mincho" w:cs="ＭＳ 明朝;MS Mincho"/>
          <w:u w:val="dotDash" w:color="FF6600"/>
        </w:rPr>
        <w:t>同じ長さの線を引く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u w:val="thick" w:color="FF6600"/>
        </w:rPr>
        <w:t>直線ｸﾘｯｸ</w:t>
      </w:r>
      <w:r>
        <w:rPr>
          <w:rFonts w:ascii="ＭＳ 明朝;MS Mincho" w:hAnsi="ＭＳ 明朝;MS Mincho" w:cs="ＭＳ 明朝;MS Mincho"/>
        </w:rPr>
        <w:t>して線を描く→線上をｸﾘｯｸで選択→編集→コピー→編集→貼り付け→線の上でｸﾘｯｸして選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ままドラックして移動させる</w:t>
      </w:r>
    </w:p>
    <w:sectPr>
      <w:headerReference w:type="default" r:id="rId12"/>
      <w:type w:val="nextPage"/>
      <w:pgSz w:w="11906" w:h="16838"/>
      <w:pgMar w:left="964" w:right="96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06/6/7 </w:t>
    </w:r>
    <w:r>
      <w:rPr/>
      <w:t>西阿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13:00Z</dcterms:created>
  <dc:creator>三谷</dc:creator>
  <dc:description/>
  <cp:keywords/>
  <dc:language>en-US</dc:language>
  <cp:lastModifiedBy>yamamoto</cp:lastModifiedBy>
  <cp:lastPrinted>2006-03-09T14:30:00Z</cp:lastPrinted>
  <dcterms:modified xsi:type="dcterms:W3CDTF">2006-05-11T02:13:00Z</dcterms:modified>
  <cp:revision>2</cp:revision>
  <dc:subject/>
  <dc:title>町内親睦旅行のご案内</dc:title>
</cp:coreProperties>
</file>