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jc w:val="righ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6pt;margin-top:9pt;width:8.95pt;height:26.95pt;mso-wrap-style:none;v-text-anchor:middle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t>平成１８年６月１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右揃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7pt;height:27.7pt;mso-wrap-distance-left:9.05pt;mso-wrap-distance-right:9.05pt;mso-wrap-distance-top:0pt;mso-wrap-distance-bottom:0pt;margin-top:8.65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右揃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１２３町の皆様へ</w:t>
      </w:r>
    </w:p>
    <w:p>
      <w:pPr>
        <w:pStyle w:val="Normal"/>
        <w:snapToGrid w:val="false"/>
        <w:jc w:val="right"/>
        <w:rPr/>
      </w:pPr>
      <w:r>
        <w:rPr>
          <w:b/>
          <w:bCs/>
        </w:rPr>
        <w:t>１</w:t>
      </w:r>
      <w:r>
        <w:rPr>
          <w:b/>
          <w:bCs/>
        </w:rPr>
        <w:t>2</w:t>
      </w:r>
      <w:r>
        <w:rPr>
          <w:b/>
          <w:bCs/>
        </w:rPr>
        <w:t>３町会長</w:t>
      </w:r>
    </w:p>
    <w:p>
      <w:pPr>
        <w:pStyle w:val="Normal"/>
        <w:jc w:val="center"/>
        <w:rPr>
          <w:rFonts w:eastAsia="HGP創英角ﾎﾟｯﾌﾟ体"/>
          <w:color w:val="3366FF"/>
          <w:w w:val="150"/>
          <w:sz w:val="40"/>
          <w:shd w:fill="D8D8D8" w:val="clear"/>
        </w:rPr>
      </w:pPr>
      <w:r>
        <w:rPr>
          <w:rFonts w:eastAsia="HGP創英角ﾎﾟｯﾌﾟ体"/>
          <w:color w:val="3366FF"/>
          <w:w w:val="150"/>
          <w:sz w:val="40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81305</wp:posOffset>
                </wp:positionV>
                <wp:extent cx="3395345" cy="2249805"/>
                <wp:effectExtent l="28575" t="29210" r="2857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520" cy="22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1" h="2475">
                              <a:moveTo>
                                <a:pt x="1516" y="0"/>
                              </a:moveTo>
                              <a:cubicBezTo>
                                <a:pt x="1578" y="21"/>
                                <a:pt x="1600" y="51"/>
                                <a:pt x="1651" y="90"/>
                              </a:cubicBezTo>
                              <a:cubicBezTo>
                                <a:pt x="1679" y="112"/>
                                <a:pt x="1711" y="130"/>
                                <a:pt x="1741" y="150"/>
                              </a:cubicBezTo>
                              <a:cubicBezTo>
                                <a:pt x="1756" y="160"/>
                                <a:pt x="1786" y="180"/>
                                <a:pt x="1786" y="180"/>
                              </a:cubicBezTo>
                              <a:cubicBezTo>
                                <a:pt x="1810" y="253"/>
                                <a:pt x="1845" y="241"/>
                                <a:pt x="1891" y="300"/>
                              </a:cubicBezTo>
                              <a:cubicBezTo>
                                <a:pt x="1934" y="356"/>
                                <a:pt x="1972" y="421"/>
                                <a:pt x="2011" y="480"/>
                              </a:cubicBezTo>
                              <a:cubicBezTo>
                                <a:pt x="2031" y="510"/>
                                <a:pt x="2060" y="536"/>
                                <a:pt x="2071" y="570"/>
                              </a:cubicBezTo>
                              <a:cubicBezTo>
                                <a:pt x="2076" y="585"/>
                                <a:pt x="2077" y="602"/>
                                <a:pt x="2086" y="615"/>
                              </a:cubicBezTo>
                              <a:cubicBezTo>
                                <a:pt x="2098" y="633"/>
                                <a:pt x="2118" y="643"/>
                                <a:pt x="2131" y="660"/>
                              </a:cubicBezTo>
                              <a:cubicBezTo>
                                <a:pt x="2191" y="737"/>
                                <a:pt x="2183" y="727"/>
                                <a:pt x="2206" y="795"/>
                              </a:cubicBezTo>
                              <a:cubicBezTo>
                                <a:pt x="2255" y="779"/>
                                <a:pt x="2291" y="749"/>
                                <a:pt x="2341" y="735"/>
                              </a:cubicBezTo>
                              <a:cubicBezTo>
                                <a:pt x="2456" y="704"/>
                                <a:pt x="2569" y="698"/>
                                <a:pt x="2686" y="675"/>
                              </a:cubicBezTo>
                              <a:cubicBezTo>
                                <a:pt x="2759" y="660"/>
                                <a:pt x="2838" y="617"/>
                                <a:pt x="2911" y="615"/>
                              </a:cubicBezTo>
                              <a:cubicBezTo>
                                <a:pt x="3061" y="610"/>
                                <a:pt x="3211" y="605"/>
                                <a:pt x="3361" y="600"/>
                              </a:cubicBezTo>
                              <a:cubicBezTo>
                                <a:pt x="3470" y="616"/>
                                <a:pt x="3590" y="625"/>
                                <a:pt x="3691" y="675"/>
                              </a:cubicBezTo>
                              <a:cubicBezTo>
                                <a:pt x="3711" y="685"/>
                                <a:pt x="3730" y="698"/>
                                <a:pt x="3751" y="705"/>
                              </a:cubicBezTo>
                              <a:cubicBezTo>
                                <a:pt x="3790" y="718"/>
                                <a:pt x="3871" y="735"/>
                                <a:pt x="3871" y="735"/>
                              </a:cubicBezTo>
                              <a:cubicBezTo>
                                <a:pt x="3800" y="783"/>
                                <a:pt x="3843" y="759"/>
                                <a:pt x="3736" y="795"/>
                              </a:cubicBezTo>
                              <a:cubicBezTo>
                                <a:pt x="3719" y="801"/>
                                <a:pt x="3707" y="818"/>
                                <a:pt x="3691" y="825"/>
                              </a:cubicBezTo>
                              <a:cubicBezTo>
                                <a:pt x="3662" y="838"/>
                                <a:pt x="3631" y="845"/>
                                <a:pt x="3601" y="855"/>
                              </a:cubicBezTo>
                              <a:cubicBezTo>
                                <a:pt x="3584" y="861"/>
                                <a:pt x="3572" y="878"/>
                                <a:pt x="3556" y="885"/>
                              </a:cubicBezTo>
                              <a:cubicBezTo>
                                <a:pt x="3480" y="919"/>
                                <a:pt x="3404" y="935"/>
                                <a:pt x="3331" y="975"/>
                              </a:cubicBezTo>
                              <a:cubicBezTo>
                                <a:pt x="3284" y="1001"/>
                                <a:pt x="3241" y="1035"/>
                                <a:pt x="3196" y="1065"/>
                              </a:cubicBezTo>
                              <a:cubicBezTo>
                                <a:pt x="3183" y="1074"/>
                                <a:pt x="3165" y="1072"/>
                                <a:pt x="3151" y="1080"/>
                              </a:cubicBezTo>
                              <a:cubicBezTo>
                                <a:pt x="3119" y="1098"/>
                                <a:pt x="3091" y="1120"/>
                                <a:pt x="3061" y="1140"/>
                              </a:cubicBezTo>
                              <a:cubicBezTo>
                                <a:pt x="3046" y="1150"/>
                                <a:pt x="3016" y="1170"/>
                                <a:pt x="3016" y="1170"/>
                              </a:cubicBezTo>
                              <a:cubicBezTo>
                                <a:pt x="3076" y="1230"/>
                                <a:pt x="3128" y="1286"/>
                                <a:pt x="3181" y="1350"/>
                              </a:cubicBezTo>
                              <a:cubicBezTo>
                                <a:pt x="3248" y="1430"/>
                                <a:pt x="3181" y="1359"/>
                                <a:pt x="3226" y="1440"/>
                              </a:cubicBezTo>
                              <a:cubicBezTo>
                                <a:pt x="3244" y="1472"/>
                                <a:pt x="3275" y="1496"/>
                                <a:pt x="3286" y="1530"/>
                              </a:cubicBezTo>
                              <a:cubicBezTo>
                                <a:pt x="3312" y="1608"/>
                                <a:pt x="3358" y="1679"/>
                                <a:pt x="3391" y="1755"/>
                              </a:cubicBezTo>
                              <a:cubicBezTo>
                                <a:pt x="3400" y="1776"/>
                                <a:pt x="3410" y="1796"/>
                                <a:pt x="3421" y="1815"/>
                              </a:cubicBezTo>
                              <a:cubicBezTo>
                                <a:pt x="3430" y="1831"/>
                                <a:pt x="3444" y="1844"/>
                                <a:pt x="3451" y="1860"/>
                              </a:cubicBezTo>
                              <a:cubicBezTo>
                                <a:pt x="3464" y="1889"/>
                                <a:pt x="3463" y="1924"/>
                                <a:pt x="3481" y="1950"/>
                              </a:cubicBezTo>
                              <a:cubicBezTo>
                                <a:pt x="3514" y="1999"/>
                                <a:pt x="3510" y="1986"/>
                                <a:pt x="3526" y="2040"/>
                              </a:cubicBezTo>
                              <a:cubicBezTo>
                                <a:pt x="3566" y="2181"/>
                                <a:pt x="3625" y="2316"/>
                                <a:pt x="3661" y="2460"/>
                              </a:cubicBezTo>
                              <a:cubicBezTo>
                                <a:pt x="3665" y="2475"/>
                                <a:pt x="3631" y="2450"/>
                                <a:pt x="3616" y="2445"/>
                              </a:cubicBezTo>
                              <a:cubicBezTo>
                                <a:pt x="3543" y="2372"/>
                                <a:pt x="3446" y="2298"/>
                                <a:pt x="3346" y="2265"/>
                              </a:cubicBezTo>
                              <a:cubicBezTo>
                                <a:pt x="3287" y="2206"/>
                                <a:pt x="3265" y="2216"/>
                                <a:pt x="3196" y="2175"/>
                              </a:cubicBezTo>
                              <a:cubicBezTo>
                                <a:pt x="3133" y="2137"/>
                                <a:pt x="3069" y="2085"/>
                                <a:pt x="3001" y="2055"/>
                              </a:cubicBezTo>
                              <a:cubicBezTo>
                                <a:pt x="2958" y="2036"/>
                                <a:pt x="2911" y="2025"/>
                                <a:pt x="2866" y="2010"/>
                              </a:cubicBezTo>
                              <a:cubicBezTo>
                                <a:pt x="2849" y="2004"/>
                                <a:pt x="2837" y="1987"/>
                                <a:pt x="2821" y="1980"/>
                              </a:cubicBezTo>
                              <a:cubicBezTo>
                                <a:pt x="2792" y="1967"/>
                                <a:pt x="2761" y="1960"/>
                                <a:pt x="2731" y="1950"/>
                              </a:cubicBezTo>
                              <a:cubicBezTo>
                                <a:pt x="2714" y="1944"/>
                                <a:pt x="2702" y="1928"/>
                                <a:pt x="2686" y="1920"/>
                              </a:cubicBezTo>
                              <a:cubicBezTo>
                                <a:pt x="2672" y="1913"/>
                                <a:pt x="2655" y="1913"/>
                                <a:pt x="2641" y="1905"/>
                              </a:cubicBezTo>
                              <a:cubicBezTo>
                                <a:pt x="2609" y="1887"/>
                                <a:pt x="2581" y="1865"/>
                                <a:pt x="2551" y="1845"/>
                              </a:cubicBezTo>
                              <a:cubicBezTo>
                                <a:pt x="2521" y="1825"/>
                                <a:pt x="2495" y="1796"/>
                                <a:pt x="2461" y="1785"/>
                              </a:cubicBezTo>
                              <a:cubicBezTo>
                                <a:pt x="2431" y="1775"/>
                                <a:pt x="2401" y="1765"/>
                                <a:pt x="2371" y="1755"/>
                              </a:cubicBezTo>
                              <a:cubicBezTo>
                                <a:pt x="2356" y="1750"/>
                                <a:pt x="2341" y="1745"/>
                                <a:pt x="2326" y="1740"/>
                              </a:cubicBezTo>
                              <a:cubicBezTo>
                                <a:pt x="2292" y="1729"/>
                                <a:pt x="2266" y="1700"/>
                                <a:pt x="2236" y="1680"/>
                              </a:cubicBezTo>
                              <a:cubicBezTo>
                                <a:pt x="2210" y="1662"/>
                                <a:pt x="2176" y="1660"/>
                                <a:pt x="2146" y="1650"/>
                              </a:cubicBezTo>
                              <a:cubicBezTo>
                                <a:pt x="2129" y="1644"/>
                                <a:pt x="2117" y="1628"/>
                                <a:pt x="2101" y="1620"/>
                              </a:cubicBezTo>
                              <a:cubicBezTo>
                                <a:pt x="2076" y="1607"/>
                                <a:pt x="2020" y="1597"/>
                                <a:pt x="1996" y="1590"/>
                              </a:cubicBezTo>
                              <a:cubicBezTo>
                                <a:pt x="1912" y="1565"/>
                                <a:pt x="1824" y="1543"/>
                                <a:pt x="1741" y="1515"/>
                              </a:cubicBezTo>
                              <a:cubicBezTo>
                                <a:pt x="1539" y="1528"/>
                                <a:pt x="1324" y="1535"/>
                                <a:pt x="1126" y="1575"/>
                              </a:cubicBezTo>
                              <a:cubicBezTo>
                                <a:pt x="944" y="1611"/>
                                <a:pt x="762" y="1666"/>
                                <a:pt x="586" y="1725"/>
                              </a:cubicBezTo>
                              <a:cubicBezTo>
                                <a:pt x="569" y="1731"/>
                                <a:pt x="557" y="1748"/>
                                <a:pt x="541" y="1755"/>
                              </a:cubicBezTo>
                              <a:cubicBezTo>
                                <a:pt x="431" y="1804"/>
                                <a:pt x="312" y="1819"/>
                                <a:pt x="196" y="1845"/>
                              </a:cubicBezTo>
                              <a:cubicBezTo>
                                <a:pt x="160" y="1853"/>
                                <a:pt x="126" y="1865"/>
                                <a:pt x="91" y="1875"/>
                              </a:cubicBezTo>
                              <a:cubicBezTo>
                                <a:pt x="61" y="1884"/>
                                <a:pt x="1" y="1905"/>
                                <a:pt x="1" y="1905"/>
                              </a:cubicBezTo>
                              <a:cubicBezTo>
                                <a:pt x="114" y="1786"/>
                                <a:pt x="275" y="1577"/>
                                <a:pt x="436" y="1470"/>
                              </a:cubicBezTo>
                              <a:cubicBezTo>
                                <a:pt x="501" y="1372"/>
                                <a:pt x="549" y="1370"/>
                                <a:pt x="646" y="1305"/>
                              </a:cubicBezTo>
                              <a:cubicBezTo>
                                <a:pt x="687" y="1277"/>
                                <a:pt x="746" y="1250"/>
                                <a:pt x="781" y="1215"/>
                              </a:cubicBezTo>
                              <a:cubicBezTo>
                                <a:pt x="839" y="1157"/>
                                <a:pt x="808" y="1182"/>
                                <a:pt x="871" y="1140"/>
                              </a:cubicBezTo>
                              <a:cubicBezTo>
                                <a:pt x="918" y="1069"/>
                                <a:pt x="982" y="1046"/>
                                <a:pt x="1051" y="1005"/>
                              </a:cubicBezTo>
                              <a:cubicBezTo>
                                <a:pt x="1082" y="986"/>
                                <a:pt x="1111" y="965"/>
                                <a:pt x="1141" y="945"/>
                              </a:cubicBezTo>
                              <a:cubicBezTo>
                                <a:pt x="1156" y="935"/>
                                <a:pt x="1186" y="915"/>
                                <a:pt x="1186" y="915"/>
                              </a:cubicBezTo>
                              <a:cubicBezTo>
                                <a:pt x="1196" y="900"/>
                                <a:pt x="1227" y="884"/>
                                <a:pt x="1216" y="870"/>
                              </a:cubicBezTo>
                              <a:cubicBezTo>
                                <a:pt x="1196" y="845"/>
                                <a:pt x="1156" y="850"/>
                                <a:pt x="1126" y="840"/>
                              </a:cubicBezTo>
                              <a:cubicBezTo>
                                <a:pt x="1109" y="834"/>
                                <a:pt x="1097" y="817"/>
                                <a:pt x="1081" y="810"/>
                              </a:cubicBezTo>
                              <a:cubicBezTo>
                                <a:pt x="1052" y="797"/>
                                <a:pt x="1021" y="790"/>
                                <a:pt x="991" y="780"/>
                              </a:cubicBezTo>
                              <a:cubicBezTo>
                                <a:pt x="858" y="736"/>
                                <a:pt x="721" y="699"/>
                                <a:pt x="586" y="660"/>
                              </a:cubicBezTo>
                              <a:cubicBezTo>
                                <a:pt x="549" y="650"/>
                                <a:pt x="463" y="633"/>
                                <a:pt x="436" y="615"/>
                              </a:cubicBezTo>
                              <a:cubicBezTo>
                                <a:pt x="307" y="529"/>
                                <a:pt x="470" y="632"/>
                                <a:pt x="346" y="570"/>
                              </a:cubicBezTo>
                              <a:cubicBezTo>
                                <a:pt x="280" y="537"/>
                                <a:pt x="224" y="498"/>
                                <a:pt x="151" y="480"/>
                              </a:cubicBezTo>
                              <a:cubicBezTo>
                                <a:pt x="121" y="460"/>
                                <a:pt x="95" y="431"/>
                                <a:pt x="61" y="420"/>
                              </a:cubicBezTo>
                              <a:cubicBezTo>
                                <a:pt x="46" y="415"/>
                                <a:pt x="0" y="405"/>
                                <a:pt x="16" y="405"/>
                              </a:cubicBezTo>
                              <a:cubicBezTo>
                                <a:pt x="94" y="405"/>
                                <a:pt x="194" y="459"/>
                                <a:pt x="271" y="480"/>
                              </a:cubicBezTo>
                              <a:cubicBezTo>
                                <a:pt x="421" y="521"/>
                                <a:pt x="571" y="559"/>
                                <a:pt x="721" y="600"/>
                              </a:cubicBezTo>
                              <a:cubicBezTo>
                                <a:pt x="806" y="623"/>
                                <a:pt x="890" y="658"/>
                                <a:pt x="976" y="675"/>
                              </a:cubicBezTo>
                              <a:cubicBezTo>
                                <a:pt x="1011" y="682"/>
                                <a:pt x="1046" y="686"/>
                                <a:pt x="1081" y="690"/>
                              </a:cubicBezTo>
                              <a:cubicBezTo>
                                <a:pt x="1171" y="701"/>
                                <a:pt x="1351" y="720"/>
                                <a:pt x="1351" y="720"/>
                              </a:cubicBezTo>
                              <a:cubicBezTo>
                                <a:pt x="1486" y="754"/>
                                <a:pt x="1458" y="789"/>
                                <a:pt x="1486" y="705"/>
                              </a:cubicBezTo>
                              <a:cubicBezTo>
                                <a:pt x="1524" y="398"/>
                                <a:pt x="1482" y="768"/>
                                <a:pt x="1516" y="135"/>
                              </a:cubicBezTo>
                              <a:cubicBezTo>
                                <a:pt x="1523" y="0"/>
                                <a:pt x="1550" y="68"/>
                                <a:pt x="15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1,2475" path="m1516,0c1578,21,1600,51,1651,90c1679,112,1711,130,1741,150c1756,160,1786,180,1786,180c1810,253,1845,241,1891,300c1934,356,1972,421,2011,480c2031,510,2060,536,2071,570c2076,585,2077,602,2086,615c2098,633,2118,643,2131,660c2191,737,2183,727,2206,795c2255,779,2291,749,2341,735c2456,704,2569,698,2686,675c2759,660,2838,617,2911,615c3061,610,3211,605,3361,600c3470,616,3590,625,3691,675c3711,685,3730,698,3751,705c3790,718,3871,735,3871,735c3800,783,3843,759,3736,795c3719,801,3707,818,3691,825c3662,838,3631,845,3601,855c3584,861,3572,878,3556,885c3480,919,3404,935,3331,975c3284,1001,3241,1035,3196,1065c3183,1074,3165,1072,3151,1080c3119,1098,3091,1120,3061,1140c3046,1150,3016,1170,3016,1170c3076,1230,3128,1286,3181,1350c3248,1430,3181,1359,3226,1440c3244,1472,3275,1496,3286,1530c3312,1608,3358,1679,3391,1755c3400,1776,3410,1796,3421,1815c3430,1831,3444,1844,3451,1860c3464,1889,3463,1924,3481,1950c3514,1999,3510,1986,3526,2040c3566,2181,3625,2316,3661,2460c3665,2475,3631,2450,3616,2445c3543,2372,3446,2298,3346,2265c3287,2206,3265,2216,3196,2175c3133,2137,3069,2085,3001,2055c2958,2036,2911,2025,2866,2010c2849,2004,2837,1987,2821,1980c2792,1967,2761,1960,2731,1950c2714,1944,2702,1928,2686,1920c2672,1913,2655,1913,2641,1905c2609,1887,2581,1865,2551,1845c2521,1825,2495,1796,2461,1785c2431,1775,2401,1765,2371,1755c2356,1750,2341,1745,2326,1740c2292,1729,2266,1700,2236,1680c2210,1662,2176,1660,2146,1650c2129,1644,2117,1628,2101,1620c2076,1607,2020,1597,1996,1590c1912,1565,1824,1543,1741,1515c1539,1528,1324,1535,1126,1575c944,1611,762,1666,586,1725c569,1731,557,1748,541,1755c431,1804,312,1819,196,1845c160,1853,126,1865,91,1875c61,1884,1,1905,1,1905c114,1786,275,1577,436,1470c501,1372,549,1370,646,1305c687,1277,746,1250,781,1215c839,1157,808,1182,871,1140c918,1069,982,1046,1051,1005c1082,986,1111,965,1141,945c1156,935,1186,915,1186,915c1196,900,1227,884,1216,870c1196,845,1156,850,1126,840c1109,834,1097,817,1081,810c1052,797,1021,790,991,780c858,736,721,699,586,660c549,650,463,633,436,615c307,529,470,632,346,570c280,537,224,498,151,480c121,460,95,431,61,420c46,415,0,405,16,405c94,405,194,459,271,480c421,521,571,559,721,600c806,623,890,658,976,675c1011,682,1046,686,1081,690c1171,701,1351,720,1351,720c1486,754,1458,789,1486,705c1524,398,1482,768,1516,135c1523,0,1550,68,1516,0xe" fillcolor="white" stroked="t" o:allowincell="f" style="position:absolute;margin-left:81pt;margin-top:22.15pt;width:267.3pt;height:177.1pt;mso-wrap-style:none;v-text-anchor:middle">
                <v:fill o:detectmouseclick="t" type="solid" color2="black"/>
                <v:stroke color="#ff6600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395605</wp:posOffset>
                </wp:positionV>
                <wp:extent cx="457200" cy="342900"/>
                <wp:effectExtent l="635" t="0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.15pt" to="296.95pt,58.1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町内親睦旅行のご案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3645</wp:posOffset>
                </wp:positionH>
                <wp:positionV relativeFrom="paragraph">
                  <wp:posOffset>426085</wp:posOffset>
                </wp:positionV>
                <wp:extent cx="1494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１、文字に網掛けを設定す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0pt" style="position:absolute;rotation:-0;width:117.7pt;height:27.7pt;mso-wrap-distance-left:9.05pt;mso-wrap-distance-right:9.05pt;mso-wrap-distance-top:0pt;mso-wrap-distance-bottom:0pt;margin-top:33.55pt;mso-position-vertical-relative:text;margin-left:29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１、文字に網掛けを設定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7345</wp:posOffset>
                </wp:positionH>
                <wp:positionV relativeFrom="paragraph">
                  <wp:posOffset>391160</wp:posOffset>
                </wp:positionV>
                <wp:extent cx="27520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２、オートシェイプで絵を描いてグループ化す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0pt" style="position:absolute;rotation:-0;width:216.7pt;height:27.7pt;mso-wrap-distance-left:9.05pt;mso-wrap-distance-right:9.05pt;mso-wrap-distance-top:0pt;mso-wrap-distance-bottom:0pt;margin-top:30.8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２、オートシェイプで絵を描いてグループ化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P創英角ﾎﾟｯﾌﾟ体"/>
          <w:color w:val="3366FF"/>
          <w:w w:val="150"/>
          <w:sz w:val="40"/>
          <w:shd w:fill="D8D8D8" w:val="clear"/>
          <w:lang w:val="en-US" w:eastAsia="en-US"/>
        </w:rPr>
      </w:pPr>
      <w:r>
        <w:rPr>
          <w:rFonts w:eastAsia="HGP創英角ﾎﾟｯﾌﾟ体"/>
          <w:color w:val="3366FF"/>
          <w:w w:val="150"/>
          <w:sz w:val="4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281305</wp:posOffset>
                </wp:positionV>
                <wp:extent cx="342900" cy="457200"/>
                <wp:effectExtent l="3810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.15pt" to="80.95pt,58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P創英角ﾎﾟｯﾌﾟ体"/>
          <w:color w:val="3366FF"/>
          <w:w w:val="150"/>
          <w:sz w:val="40"/>
          <w:shd w:fill="D8D8D8" w:val="clear"/>
          <w:lang w:val="en-US" w:eastAsia="en-US"/>
        </w:rPr>
      </w:pPr>
      <w:r>
        <w:rPr>
          <w:rFonts w:eastAsia="HGP創英角ﾎﾟｯﾌﾟ体"/>
          <w:color w:val="3366FF"/>
          <w:w w:val="150"/>
          <w:sz w:val="4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68580" distR="114935" simplePos="0" locked="0" layoutInCell="0" allowOverlap="1" relativeHeight="6">
                <wp:simplePos x="0" y="0"/>
                <wp:positionH relativeFrom="column">
                  <wp:posOffset>-342265</wp:posOffset>
                </wp:positionH>
                <wp:positionV relativeFrom="paragraph">
                  <wp:posOffset>167005</wp:posOffset>
                </wp:positionV>
                <wp:extent cx="5257800" cy="5125085"/>
                <wp:effectExtent l="0" t="179705" r="1568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2600">
                          <a:off x="0" y="0"/>
                          <a:ext cx="5257800" cy="51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5" h="6015">
                              <a:moveTo>
                                <a:pt x="3255" y="345"/>
                              </a:moveTo>
                              <a:cubicBezTo>
                                <a:pt x="3270" y="340"/>
                                <a:pt x="3296" y="345"/>
                                <a:pt x="3300" y="330"/>
                              </a:cubicBezTo>
                              <a:cubicBezTo>
                                <a:pt x="3307" y="303"/>
                                <a:pt x="3238" y="262"/>
                                <a:pt x="3225" y="255"/>
                              </a:cubicBezTo>
                              <a:cubicBezTo>
                                <a:pt x="3135" y="210"/>
                                <a:pt x="3024" y="200"/>
                                <a:pt x="2925" y="180"/>
                              </a:cubicBezTo>
                              <a:cubicBezTo>
                                <a:pt x="2905" y="170"/>
                                <a:pt x="2887" y="156"/>
                                <a:pt x="2865" y="150"/>
                              </a:cubicBezTo>
                              <a:cubicBezTo>
                                <a:pt x="2816" y="136"/>
                                <a:pt x="2762" y="139"/>
                                <a:pt x="2715" y="120"/>
                              </a:cubicBezTo>
                              <a:cubicBezTo>
                                <a:pt x="2589" y="70"/>
                                <a:pt x="2690" y="103"/>
                                <a:pt x="2535" y="75"/>
                              </a:cubicBezTo>
                              <a:cubicBezTo>
                                <a:pt x="2515" y="71"/>
                                <a:pt x="2495" y="67"/>
                                <a:pt x="2475" y="60"/>
                              </a:cubicBezTo>
                              <a:cubicBezTo>
                                <a:pt x="2449" y="51"/>
                                <a:pt x="2426" y="36"/>
                                <a:pt x="2400" y="30"/>
                              </a:cubicBezTo>
                              <a:cubicBezTo>
                                <a:pt x="2369" y="23"/>
                                <a:pt x="2116" y="1"/>
                                <a:pt x="2100" y="0"/>
                              </a:cubicBezTo>
                              <a:cubicBezTo>
                                <a:pt x="1867" y="12"/>
                                <a:pt x="1691" y="17"/>
                                <a:pt x="1485" y="120"/>
                              </a:cubicBezTo>
                              <a:cubicBezTo>
                                <a:pt x="1430" y="148"/>
                                <a:pt x="1376" y="185"/>
                                <a:pt x="1320" y="210"/>
                              </a:cubicBezTo>
                              <a:cubicBezTo>
                                <a:pt x="1291" y="223"/>
                                <a:pt x="1230" y="240"/>
                                <a:pt x="1230" y="240"/>
                              </a:cubicBezTo>
                              <a:cubicBezTo>
                                <a:pt x="1157" y="298"/>
                                <a:pt x="1071" y="381"/>
                                <a:pt x="990" y="435"/>
                              </a:cubicBezTo>
                              <a:cubicBezTo>
                                <a:pt x="910" y="555"/>
                                <a:pt x="1015" y="410"/>
                                <a:pt x="915" y="510"/>
                              </a:cubicBezTo>
                              <a:cubicBezTo>
                                <a:pt x="865" y="560"/>
                                <a:pt x="819" y="632"/>
                                <a:pt x="780" y="690"/>
                              </a:cubicBezTo>
                              <a:cubicBezTo>
                                <a:pt x="770" y="705"/>
                                <a:pt x="748" y="707"/>
                                <a:pt x="735" y="720"/>
                              </a:cubicBezTo>
                              <a:cubicBezTo>
                                <a:pt x="659" y="796"/>
                                <a:pt x="603" y="903"/>
                                <a:pt x="540" y="990"/>
                              </a:cubicBezTo>
                              <a:cubicBezTo>
                                <a:pt x="481" y="1071"/>
                                <a:pt x="429" y="1160"/>
                                <a:pt x="375" y="1245"/>
                              </a:cubicBezTo>
                              <a:cubicBezTo>
                                <a:pt x="325" y="1324"/>
                                <a:pt x="267" y="1401"/>
                                <a:pt x="225" y="1485"/>
                              </a:cubicBezTo>
                              <a:cubicBezTo>
                                <a:pt x="185" y="1565"/>
                                <a:pt x="170" y="1650"/>
                                <a:pt x="120" y="1725"/>
                              </a:cubicBezTo>
                              <a:cubicBezTo>
                                <a:pt x="80" y="1927"/>
                                <a:pt x="140" y="1679"/>
                                <a:pt x="60" y="1860"/>
                              </a:cubicBezTo>
                              <a:cubicBezTo>
                                <a:pt x="50" y="1883"/>
                                <a:pt x="51" y="1910"/>
                                <a:pt x="45" y="1935"/>
                              </a:cubicBezTo>
                              <a:cubicBezTo>
                                <a:pt x="36" y="1975"/>
                                <a:pt x="25" y="2015"/>
                                <a:pt x="15" y="2055"/>
                              </a:cubicBezTo>
                              <a:cubicBezTo>
                                <a:pt x="10" y="2075"/>
                                <a:pt x="0" y="2115"/>
                                <a:pt x="0" y="2115"/>
                              </a:cubicBezTo>
                              <a:cubicBezTo>
                                <a:pt x="5" y="2370"/>
                                <a:pt x="6" y="2625"/>
                                <a:pt x="15" y="2880"/>
                              </a:cubicBezTo>
                              <a:cubicBezTo>
                                <a:pt x="20" y="3038"/>
                                <a:pt x="90" y="3195"/>
                                <a:pt x="135" y="3345"/>
                              </a:cubicBezTo>
                              <a:cubicBezTo>
                                <a:pt x="178" y="3489"/>
                                <a:pt x="218" y="3633"/>
                                <a:pt x="255" y="3780"/>
                              </a:cubicBezTo>
                              <a:cubicBezTo>
                                <a:pt x="263" y="3811"/>
                                <a:pt x="275" y="3840"/>
                                <a:pt x="285" y="3870"/>
                              </a:cubicBezTo>
                              <a:cubicBezTo>
                                <a:pt x="296" y="3904"/>
                                <a:pt x="345" y="3960"/>
                                <a:pt x="345" y="3960"/>
                              </a:cubicBezTo>
                              <a:cubicBezTo>
                                <a:pt x="376" y="4083"/>
                                <a:pt x="449" y="4174"/>
                                <a:pt x="525" y="4275"/>
                              </a:cubicBezTo>
                              <a:cubicBezTo>
                                <a:pt x="540" y="4295"/>
                                <a:pt x="559" y="4313"/>
                                <a:pt x="570" y="4335"/>
                              </a:cubicBezTo>
                              <a:cubicBezTo>
                                <a:pt x="623" y="4442"/>
                                <a:pt x="684" y="4536"/>
                                <a:pt x="750" y="4635"/>
                              </a:cubicBezTo>
                              <a:cubicBezTo>
                                <a:pt x="785" y="4688"/>
                                <a:pt x="785" y="4718"/>
                                <a:pt x="840" y="4755"/>
                              </a:cubicBezTo>
                              <a:cubicBezTo>
                                <a:pt x="876" y="4862"/>
                                <a:pt x="825" y="4733"/>
                                <a:pt x="900" y="4845"/>
                              </a:cubicBezTo>
                              <a:cubicBezTo>
                                <a:pt x="987" y="4975"/>
                                <a:pt x="816" y="4791"/>
                                <a:pt x="960" y="4935"/>
                              </a:cubicBezTo>
                              <a:cubicBezTo>
                                <a:pt x="980" y="4994"/>
                                <a:pt x="998" y="5020"/>
                                <a:pt x="1050" y="5055"/>
                              </a:cubicBezTo>
                              <a:cubicBezTo>
                                <a:pt x="1122" y="5163"/>
                                <a:pt x="1180" y="5282"/>
                                <a:pt x="1290" y="5355"/>
                              </a:cubicBezTo>
                              <a:cubicBezTo>
                                <a:pt x="1360" y="5460"/>
                                <a:pt x="1320" y="5425"/>
                                <a:pt x="1395" y="5475"/>
                              </a:cubicBezTo>
                              <a:cubicBezTo>
                                <a:pt x="1405" y="5490"/>
                                <a:pt x="1412" y="5507"/>
                                <a:pt x="1425" y="5520"/>
                              </a:cubicBezTo>
                              <a:cubicBezTo>
                                <a:pt x="1438" y="5533"/>
                                <a:pt x="1458" y="5536"/>
                                <a:pt x="1470" y="5550"/>
                              </a:cubicBezTo>
                              <a:cubicBezTo>
                                <a:pt x="1536" y="5625"/>
                                <a:pt x="1524" y="5664"/>
                                <a:pt x="1590" y="5730"/>
                              </a:cubicBezTo>
                              <a:cubicBezTo>
                                <a:pt x="1611" y="5793"/>
                                <a:pt x="1640" y="5828"/>
                                <a:pt x="1695" y="5865"/>
                              </a:cubicBezTo>
                              <a:cubicBezTo>
                                <a:pt x="1726" y="5957"/>
                                <a:pt x="1737" y="5984"/>
                                <a:pt x="1830" y="6015"/>
                              </a:cubicBezTo>
                              <a:cubicBezTo>
                                <a:pt x="1960" y="5885"/>
                                <a:pt x="2171" y="5876"/>
                                <a:pt x="2340" y="5820"/>
                              </a:cubicBezTo>
                              <a:cubicBezTo>
                                <a:pt x="2418" y="5794"/>
                                <a:pt x="2486" y="5750"/>
                                <a:pt x="2565" y="5730"/>
                              </a:cubicBezTo>
                              <a:cubicBezTo>
                                <a:pt x="2715" y="5692"/>
                                <a:pt x="2868" y="5659"/>
                                <a:pt x="3015" y="5610"/>
                              </a:cubicBezTo>
                              <a:cubicBezTo>
                                <a:pt x="3068" y="5592"/>
                                <a:pt x="3127" y="5585"/>
                                <a:pt x="3180" y="5565"/>
                              </a:cubicBezTo>
                              <a:cubicBezTo>
                                <a:pt x="3281" y="5527"/>
                                <a:pt x="3374" y="5471"/>
                                <a:pt x="3480" y="5445"/>
                              </a:cubicBezTo>
                              <a:cubicBezTo>
                                <a:pt x="3686" y="5321"/>
                                <a:pt x="3446" y="5455"/>
                                <a:pt x="3615" y="5385"/>
                              </a:cubicBezTo>
                              <a:cubicBezTo>
                                <a:pt x="3733" y="5336"/>
                                <a:pt x="3835" y="5266"/>
                                <a:pt x="3960" y="5235"/>
                              </a:cubicBezTo>
                              <a:cubicBezTo>
                                <a:pt x="4011" y="5201"/>
                                <a:pt x="4052" y="5164"/>
                                <a:pt x="4110" y="5145"/>
                              </a:cubicBezTo>
                              <a:cubicBezTo>
                                <a:pt x="4173" y="5097"/>
                                <a:pt x="4239" y="5054"/>
                                <a:pt x="4305" y="5010"/>
                              </a:cubicBezTo>
                              <a:cubicBezTo>
                                <a:pt x="4324" y="4998"/>
                                <a:pt x="4347" y="4993"/>
                                <a:pt x="4365" y="4980"/>
                              </a:cubicBezTo>
                              <a:cubicBezTo>
                                <a:pt x="4489" y="4891"/>
                                <a:pt x="4336" y="4973"/>
                                <a:pt x="4455" y="4905"/>
                              </a:cubicBezTo>
                              <a:cubicBezTo>
                                <a:pt x="4510" y="4873"/>
                                <a:pt x="4556" y="4864"/>
                                <a:pt x="4605" y="4815"/>
                              </a:cubicBezTo>
                              <a:cubicBezTo>
                                <a:pt x="4620" y="4800"/>
                                <a:pt x="4632" y="4782"/>
                                <a:pt x="4650" y="4770"/>
                              </a:cubicBezTo>
                              <a:cubicBezTo>
                                <a:pt x="4785" y="4680"/>
                                <a:pt x="4598" y="4843"/>
                                <a:pt x="4740" y="4725"/>
                              </a:cubicBezTo>
                              <a:cubicBezTo>
                                <a:pt x="4756" y="4711"/>
                                <a:pt x="4767" y="4692"/>
                                <a:pt x="4785" y="4680"/>
                              </a:cubicBezTo>
                              <a:cubicBezTo>
                                <a:pt x="4798" y="4671"/>
                                <a:pt x="4816" y="4673"/>
                                <a:pt x="4830" y="4665"/>
                              </a:cubicBezTo>
                              <a:cubicBezTo>
                                <a:pt x="4951" y="4598"/>
                                <a:pt x="5073" y="4502"/>
                                <a:pt x="5175" y="4410"/>
                              </a:cubicBezTo>
                              <a:cubicBezTo>
                                <a:pt x="5287" y="4309"/>
                                <a:pt x="5392" y="4194"/>
                                <a:pt x="5490" y="4080"/>
                              </a:cubicBezTo>
                              <a:cubicBezTo>
                                <a:pt x="5559" y="4000"/>
                                <a:pt x="5597" y="3898"/>
                                <a:pt x="5670" y="3825"/>
                              </a:cubicBezTo>
                              <a:cubicBezTo>
                                <a:pt x="5714" y="3693"/>
                                <a:pt x="5774" y="3572"/>
                                <a:pt x="5835" y="3450"/>
                              </a:cubicBezTo>
                              <a:cubicBezTo>
                                <a:pt x="5895" y="3330"/>
                                <a:pt x="5925" y="3196"/>
                                <a:pt x="5985" y="3075"/>
                              </a:cubicBezTo>
                              <a:cubicBezTo>
                                <a:pt x="6000" y="3002"/>
                                <a:pt x="6022" y="2935"/>
                                <a:pt x="6045" y="2865"/>
                              </a:cubicBezTo>
                              <a:cubicBezTo>
                                <a:pt x="6052" y="2844"/>
                                <a:pt x="6066" y="2826"/>
                                <a:pt x="6075" y="2805"/>
                              </a:cubicBezTo>
                              <a:cubicBezTo>
                                <a:pt x="6081" y="2790"/>
                                <a:pt x="6086" y="2775"/>
                                <a:pt x="6090" y="2760"/>
                              </a:cubicBezTo>
                              <a:cubicBezTo>
                                <a:pt x="6150" y="2551"/>
                                <a:pt x="6202" y="2341"/>
                                <a:pt x="6255" y="2130"/>
                              </a:cubicBezTo>
                              <a:cubicBezTo>
                                <a:pt x="6245" y="1939"/>
                                <a:pt x="6250" y="1775"/>
                                <a:pt x="6165" y="1605"/>
                              </a:cubicBezTo>
                              <a:cubicBezTo>
                                <a:pt x="6112" y="1340"/>
                                <a:pt x="6014" y="1034"/>
                                <a:pt x="5865" y="810"/>
                              </a:cubicBezTo>
                              <a:cubicBezTo>
                                <a:pt x="5855" y="795"/>
                                <a:pt x="5833" y="793"/>
                                <a:pt x="5820" y="780"/>
                              </a:cubicBezTo>
                              <a:cubicBezTo>
                                <a:pt x="5802" y="762"/>
                                <a:pt x="5794" y="737"/>
                                <a:pt x="5775" y="720"/>
                              </a:cubicBezTo>
                              <a:cubicBezTo>
                                <a:pt x="5622" y="584"/>
                                <a:pt x="5745" y="716"/>
                                <a:pt x="5625" y="630"/>
                              </a:cubicBezTo>
                              <a:cubicBezTo>
                                <a:pt x="5608" y="618"/>
                                <a:pt x="5597" y="597"/>
                                <a:pt x="5580" y="585"/>
                              </a:cubicBezTo>
                              <a:cubicBezTo>
                                <a:pt x="5532" y="550"/>
                                <a:pt x="5472" y="524"/>
                                <a:pt x="5415" y="510"/>
                              </a:cubicBezTo>
                              <a:cubicBezTo>
                                <a:pt x="5364" y="476"/>
                                <a:pt x="5325" y="465"/>
                                <a:pt x="5265" y="450"/>
                              </a:cubicBezTo>
                              <a:cubicBezTo>
                                <a:pt x="5184" y="396"/>
                                <a:pt x="5088" y="383"/>
                                <a:pt x="4995" y="360"/>
                              </a:cubicBezTo>
                              <a:cubicBezTo>
                                <a:pt x="4905" y="338"/>
                                <a:pt x="4815" y="303"/>
                                <a:pt x="4725" y="285"/>
                              </a:cubicBezTo>
                              <a:cubicBezTo>
                                <a:pt x="4590" y="258"/>
                                <a:pt x="4409" y="260"/>
                                <a:pt x="4290" y="255"/>
                              </a:cubicBezTo>
                              <a:cubicBezTo>
                                <a:pt x="4139" y="230"/>
                                <a:pt x="3992" y="210"/>
                                <a:pt x="3840" y="195"/>
                              </a:cubicBezTo>
                              <a:cubicBezTo>
                                <a:pt x="3705" y="200"/>
                                <a:pt x="3570" y="198"/>
                                <a:pt x="3435" y="210"/>
                              </a:cubicBezTo>
                              <a:cubicBezTo>
                                <a:pt x="3404" y="213"/>
                                <a:pt x="3345" y="240"/>
                                <a:pt x="3345" y="240"/>
                              </a:cubicBezTo>
                              <a:cubicBezTo>
                                <a:pt x="3279" y="339"/>
                                <a:pt x="3317" y="314"/>
                                <a:pt x="3255" y="3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5,6015" path="m3255,345c3270,340,3296,345,3300,330c3307,303,3238,262,3225,255c3135,210,3024,200,2925,180c2905,170,2887,156,2865,150c2816,136,2762,139,2715,120c2589,70,2690,103,2535,75c2515,71,2495,67,2475,60c2449,51,2426,36,2400,30c2369,23,2116,1,2100,0c1867,12,1691,17,1485,120c1430,148,1376,185,1320,210c1291,223,1230,240,1230,240c1157,298,1071,381,990,435c910,555,1015,410,915,510c865,560,819,632,780,690c770,705,748,707,735,720c659,796,603,903,540,990c481,1071,429,1160,375,1245c325,1324,267,1401,225,1485c185,1565,170,1650,120,1725c80,1927,140,1679,60,1860c50,1883,51,1910,45,1935c36,1975,25,2015,15,2055c10,2075,0,2115,0,2115c5,2370,6,2625,15,2880c20,3038,90,3195,135,3345c178,3489,218,3633,255,3780c263,3811,275,3840,285,3870c296,3904,345,3960,345,3960c376,4083,449,4174,525,4275c540,4295,559,4313,570,4335c623,4442,684,4536,750,4635c785,4688,785,4718,840,4755c876,4862,825,4733,900,4845c987,4975,816,4791,960,4935c980,4994,998,5020,1050,5055c1122,5163,1180,5282,1290,5355c1360,5460,1320,5425,1395,5475c1405,5490,1412,5507,1425,5520c1438,5533,1458,5536,1470,5550c1536,5625,1524,5664,1590,5730c1611,5793,1640,5828,1695,5865c1726,5957,1737,5984,1830,6015c1960,5885,2171,5876,2340,5820c2418,5794,2486,5750,2565,5730c2715,5692,2868,5659,3015,5610c3068,5592,3127,5585,3180,5565c3281,5527,3374,5471,3480,5445c3686,5321,3446,5455,3615,5385c3733,5336,3835,5266,3960,5235c4011,5201,4052,5164,4110,5145c4173,5097,4239,5054,4305,5010c4324,4998,4347,4993,4365,4980c4489,4891,4336,4973,4455,4905c4510,4873,4556,4864,4605,4815c4620,4800,4632,4782,4650,4770c4785,4680,4598,4843,4740,4725c4756,4711,4767,4692,4785,4680c4798,4671,4816,4673,4830,4665c4951,4598,5073,4502,5175,4410c5287,4309,5392,4194,5490,4080c5559,4000,5597,3898,5670,3825c5714,3693,5774,3572,5835,3450c5895,3330,5925,3196,5985,3075c6000,3002,6022,2935,6045,2865c6052,2844,6066,2826,6075,2805c6081,2790,6086,2775,6090,2760c6150,2551,6202,2341,6255,2130c6245,1939,6250,1775,6165,1605c6112,1340,6014,1034,5865,810c5855,795,5833,793,5820,780c5802,762,5794,737,5775,720c5622,584,5745,716,5625,630c5608,618,5597,597,5580,585c5532,550,5472,524,5415,510c5364,476,5325,465,5265,450c5184,396,5088,383,4995,360c4905,338,4815,303,4725,285c4590,258,4409,260,4290,255c4139,230,3992,210,3840,195c3705,200,3570,198,3435,210c3404,213,3345,240,3345,240c3279,339,3317,314,3255,345xe" fillcolor="white" stroked="t" o:allowincell="f" style="position:absolute;margin-left:-27.05pt;margin-top:13.1pt;width:413.95pt;height:403.5pt;mso-wrap-style:none;v-text-anchor:middle;rotation:11">
                <v:fill o:detectmouseclick="t" type="solid" color2="black"/>
                <v:stroke color="#ff6600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81305</wp:posOffset>
                </wp:positionV>
                <wp:extent cx="578485" cy="310515"/>
                <wp:effectExtent l="29210" t="10160" r="2857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341">
                              <a:moveTo>
                                <a:pt x="0" y="48"/>
                              </a:moveTo>
                              <a:cubicBezTo>
                                <a:pt x="145" y="0"/>
                                <a:pt x="254" y="29"/>
                                <a:pt x="405" y="48"/>
                              </a:cubicBezTo>
                              <a:cubicBezTo>
                                <a:pt x="420" y="53"/>
                                <a:pt x="435" y="59"/>
                                <a:pt x="450" y="63"/>
                              </a:cubicBezTo>
                              <a:cubicBezTo>
                                <a:pt x="470" y="69"/>
                                <a:pt x="490" y="72"/>
                                <a:pt x="510" y="78"/>
                              </a:cubicBezTo>
                              <a:cubicBezTo>
                                <a:pt x="540" y="87"/>
                                <a:pt x="600" y="108"/>
                                <a:pt x="600" y="108"/>
                              </a:cubicBezTo>
                              <a:cubicBezTo>
                                <a:pt x="610" y="138"/>
                                <a:pt x="620" y="168"/>
                                <a:pt x="630" y="198"/>
                              </a:cubicBezTo>
                              <a:cubicBezTo>
                                <a:pt x="635" y="213"/>
                                <a:pt x="640" y="228"/>
                                <a:pt x="645" y="243"/>
                              </a:cubicBezTo>
                              <a:cubicBezTo>
                                <a:pt x="650" y="258"/>
                                <a:pt x="660" y="288"/>
                                <a:pt x="660" y="288"/>
                              </a:cubicBezTo>
                              <a:cubicBezTo>
                                <a:pt x="580" y="341"/>
                                <a:pt x="625" y="325"/>
                                <a:pt x="480" y="303"/>
                              </a:cubicBezTo>
                              <a:cubicBezTo>
                                <a:pt x="438" y="297"/>
                                <a:pt x="365" y="270"/>
                                <a:pt x="330" y="258"/>
                              </a:cubicBezTo>
                              <a:cubicBezTo>
                                <a:pt x="313" y="252"/>
                                <a:pt x="301" y="235"/>
                                <a:pt x="285" y="228"/>
                              </a:cubicBezTo>
                              <a:cubicBezTo>
                                <a:pt x="285" y="228"/>
                                <a:pt x="173" y="191"/>
                                <a:pt x="150" y="183"/>
                              </a:cubicBezTo>
                              <a:cubicBezTo>
                                <a:pt x="146" y="182"/>
                                <a:pt x="70" y="141"/>
                                <a:pt x="60" y="138"/>
                              </a:cubicBezTo>
                              <a:cubicBezTo>
                                <a:pt x="38" y="73"/>
                                <a:pt x="56" y="104"/>
                                <a:pt x="0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341" path="m0,48c145,0,254,29,405,48c420,53,435,59,450,63c470,69,490,72,510,78c540,87,600,108,600,108c610,138,620,168,630,198c635,213,640,228,645,243c650,258,660,288,660,288c580,341,625,325,480,303c438,297,365,270,330,258c313,252,301,235,285,228c285,228,173,191,150,183c146,182,70,141,60,138c38,73,56,104,0,48xe" fillcolor="white" stroked="t" o:allowincell="f" style="position:absolute;margin-left:198pt;margin-top:22.15pt;width:45.5pt;height:24.4pt;mso-wrap-style:none;v-text-anchor:middle">
                <v:fill o:detectmouseclick="t" type="solid" color2="black"/>
                <v:stroke color="#ff6600" weight="57240" joinstyle="round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eastAsia="ＤＦ行書体;ＭＳ 明朝"/>
          <w:sz w:val="40"/>
        </w:rPr>
      </w:pPr>
      <w:r>
        <w:rPr>
          <w:rFonts w:eastAsia="ＤＦ行書体;ＭＳ 明朝"/>
          <w:sz w:val="40"/>
        </w:rPr>
      </w:r>
    </w:p>
    <w:p>
      <w:pPr>
        <w:pStyle w:val="Normal"/>
        <w:rPr>
          <w:rFonts w:eastAsia="HGP創英角ﾎﾟｯﾌﾟ体"/>
          <w:sz w:val="40"/>
          <w:lang w:val="en-US" w:eastAsia="en-US"/>
        </w:rPr>
      </w:pPr>
      <w:r>
        <w:rPr>
          <w:rFonts w:eastAsia="HGP創英角ﾎﾟｯﾌﾟ体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426085</wp:posOffset>
                </wp:positionV>
                <wp:extent cx="157480" cy="313055"/>
                <wp:effectExtent l="27305" t="29210" r="1079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345">
                              <a:moveTo>
                                <a:pt x="168" y="0"/>
                              </a:moveTo>
                              <a:cubicBezTo>
                                <a:pt x="119" y="33"/>
                                <a:pt x="97" y="72"/>
                                <a:pt x="48" y="105"/>
                              </a:cubicBezTo>
                              <a:cubicBezTo>
                                <a:pt x="43" y="120"/>
                                <a:pt x="40" y="136"/>
                                <a:pt x="33" y="150"/>
                              </a:cubicBezTo>
                              <a:cubicBezTo>
                                <a:pt x="25" y="166"/>
                                <a:pt x="5" y="177"/>
                                <a:pt x="3" y="195"/>
                              </a:cubicBezTo>
                              <a:cubicBezTo>
                                <a:pt x="0" y="225"/>
                                <a:pt x="11" y="255"/>
                                <a:pt x="18" y="285"/>
                              </a:cubicBezTo>
                              <a:cubicBezTo>
                                <a:pt x="21" y="300"/>
                                <a:pt x="22" y="319"/>
                                <a:pt x="33" y="330"/>
                              </a:cubicBezTo>
                              <a:cubicBezTo>
                                <a:pt x="44" y="341"/>
                                <a:pt x="63" y="340"/>
                                <a:pt x="78" y="345"/>
                              </a:cubicBezTo>
                              <a:cubicBezTo>
                                <a:pt x="108" y="340"/>
                                <a:pt x="142" y="345"/>
                                <a:pt x="168" y="330"/>
                              </a:cubicBezTo>
                              <a:cubicBezTo>
                                <a:pt x="207" y="308"/>
                                <a:pt x="153" y="195"/>
                                <a:pt x="153" y="195"/>
                              </a:cubicBezTo>
                              <a:cubicBezTo>
                                <a:pt x="172" y="102"/>
                                <a:pt x="187" y="94"/>
                                <a:pt x="1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345" path="m168,0c119,33,97,72,48,105c43,120,40,136,33,150c25,166,5,177,3,195c0,225,11,255,18,285c21,300,22,319,33,330c44,341,63,340,78,345c108,340,142,345,168,330c207,308,153,195,153,195c172,102,187,94,168,0xe" fillcolor="white" stroked="t" o:allowincell="f" style="position:absolute;margin-left:198pt;margin-top:33.55pt;width:12.35pt;height:24.6pt;mso-wrap-style:none;v-text-anchor:middle">
                <v:fill o:detectmouseclick="t" type="solid" color2="black"/>
                <v:stroke color="#ff6600" weight="572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7345</wp:posOffset>
                </wp:positionH>
                <wp:positionV relativeFrom="paragraph">
                  <wp:posOffset>391160</wp:posOffset>
                </wp:positionV>
                <wp:extent cx="172339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３、１行目のｲﾝﾃﾞﾝﾄを使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5.7pt;height:27.7pt;mso-wrap-distance-left:9.05pt;mso-wrap-distance-right:9.05pt;mso-wrap-distance-top:0pt;mso-wrap-distance-bottom:0pt;margin-top:30.8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３、１行目のｲﾝﾃﾞﾝﾄを使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P創英角ﾎﾟｯﾌﾟ体"/>
          <w:sz w:val="40"/>
          <w:lang w:val="en-US" w:eastAsia="en-US"/>
        </w:rPr>
      </w:pPr>
      <w:r>
        <w:rPr>
          <w:rFonts w:eastAsia="HGP創英角ﾎﾟｯﾌﾟ体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6280</wp:posOffset>
                </wp:positionH>
                <wp:positionV relativeFrom="paragraph">
                  <wp:posOffset>365125</wp:posOffset>
                </wp:positionV>
                <wp:extent cx="181610" cy="313690"/>
                <wp:effectExtent l="26670" t="28575" r="762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345">
                              <a:moveTo>
                                <a:pt x="168" y="0"/>
                              </a:moveTo>
                              <a:cubicBezTo>
                                <a:pt x="119" y="33"/>
                                <a:pt x="97" y="72"/>
                                <a:pt x="48" y="105"/>
                              </a:cubicBezTo>
                              <a:cubicBezTo>
                                <a:pt x="43" y="120"/>
                                <a:pt x="40" y="136"/>
                                <a:pt x="33" y="150"/>
                              </a:cubicBezTo>
                              <a:cubicBezTo>
                                <a:pt x="25" y="166"/>
                                <a:pt x="5" y="177"/>
                                <a:pt x="3" y="195"/>
                              </a:cubicBezTo>
                              <a:cubicBezTo>
                                <a:pt x="0" y="225"/>
                                <a:pt x="11" y="255"/>
                                <a:pt x="18" y="285"/>
                              </a:cubicBezTo>
                              <a:cubicBezTo>
                                <a:pt x="21" y="300"/>
                                <a:pt x="22" y="319"/>
                                <a:pt x="33" y="330"/>
                              </a:cubicBezTo>
                              <a:cubicBezTo>
                                <a:pt x="44" y="341"/>
                                <a:pt x="63" y="340"/>
                                <a:pt x="78" y="345"/>
                              </a:cubicBezTo>
                              <a:cubicBezTo>
                                <a:pt x="108" y="340"/>
                                <a:pt x="142" y="345"/>
                                <a:pt x="168" y="330"/>
                              </a:cubicBezTo>
                              <a:cubicBezTo>
                                <a:pt x="207" y="308"/>
                                <a:pt x="153" y="195"/>
                                <a:pt x="153" y="195"/>
                              </a:cubicBezTo>
                              <a:cubicBezTo>
                                <a:pt x="172" y="102"/>
                                <a:pt x="187" y="94"/>
                                <a:pt x="1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345" path="m168,0c119,33,97,72,48,105c43,120,40,136,33,150c25,166,5,177,3,195c0,225,11,255,18,285c21,300,22,319,33,330c44,341,63,340,78,345c108,340,142,345,168,330c207,308,153,195,153,195c172,102,187,94,168,0xe" fillcolor="white" stroked="t" o:allowincell="f" style="position:absolute;margin-left:56.4pt;margin-top:28.75pt;width:14.25pt;height:24.65pt;mso-wrap-style:none;v-text-anchor:middle">
                <v:fill o:detectmouseclick="t" type="solid" color2="black"/>
                <v:stroke color="#ff6600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281305</wp:posOffset>
                </wp:positionV>
                <wp:extent cx="196215" cy="396875"/>
                <wp:effectExtent l="4445" t="254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.15pt" to="42.4pt,53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P創英角ﾎﾟｯﾌﾟ体"/>
          <w:sz w:val="40"/>
        </w:rPr>
      </w:pPr>
      <w:r>
        <w:rPr>
          <w:rFonts w:eastAsia="HGP創英角ﾎﾟｯﾌﾟ体"/>
          <w:sz w:val="40"/>
        </w:rPr>
        <w:t>おー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67005</wp:posOffset>
                </wp:positionV>
                <wp:extent cx="5029200" cy="8001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5760" w:leader="none"/>
                                <w:tab w:val="right" w:pos="6120" w:leader="none"/>
                              </w:tabs>
                              <w:ind w:right="779" w:firstLine="539"/>
                              <w:rPr>
                                <w:rFonts w:eastAsia="HGP創英角ﾎﾟｯﾌﾟ体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color w:val="FF0000"/>
                                <w:sz w:val="22"/>
                              </w:rPr>
                              <w:t>ご町内の皆さま､毎年､大好評を頂いております町内親睦旅行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5760" w:leader="none"/>
                                <w:tab w:val="right" w:pos="6120" w:leader="none"/>
                              </w:tabs>
                              <w:ind w:left="178" w:right="779" w:firstLine="181"/>
                              <w:rPr>
                                <w:rFonts w:eastAsia="HGP創英角ﾎﾟｯﾌﾟ体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color w:val="FF0000"/>
                                <w:sz w:val="22"/>
                              </w:rPr>
                              <w:t>ご案内を用意させていただきました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お申し込みは６月１５日までにご提出を、よろしくお願いいた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3pt;mso-wrap-distance-left:9.05pt;mso-wrap-distance-right:9.05pt;mso-wrap-distance-top:0pt;mso-wrap-distance-bottom:0pt;margin-top:13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5760" w:leader="none"/>
                          <w:tab w:val="right" w:pos="6120" w:leader="none"/>
                        </w:tabs>
                        <w:ind w:right="779" w:firstLine="539"/>
                        <w:rPr>
                          <w:rFonts w:eastAsia="HGP創英角ﾎﾟｯﾌﾟ体"/>
                          <w:color w:val="FF0000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color w:val="FF0000"/>
                          <w:sz w:val="22"/>
                        </w:rPr>
                        <w:t>ご町内の皆さま､毎年､大好評を頂いております町内親睦旅行の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5760" w:leader="none"/>
                          <w:tab w:val="right" w:pos="6120" w:leader="none"/>
                        </w:tabs>
                        <w:ind w:left="178" w:right="779" w:firstLine="181"/>
                        <w:rPr>
                          <w:rFonts w:eastAsia="HGP創英角ﾎﾟｯﾌﾟ体"/>
                          <w:color w:val="FF0000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color w:val="FF0000"/>
                          <w:sz w:val="22"/>
                        </w:rPr>
                        <w:t>ご案内を用意させていただきました。</w:t>
                      </w:r>
                    </w:p>
                    <w:p>
                      <w:pPr>
                        <w:pStyle w:val="Style15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お申し込みは６月１５日までにご提出を、よろしく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P創英角ﾎﾟｯﾌﾟ体"/>
          <w:sz w:val="40"/>
          <w:lang w:val="en-US" w:eastAsia="en-US"/>
        </w:rPr>
      </w:pPr>
      <w:r>
        <w:rPr>
          <w:rFonts w:eastAsia="HGP創英角ﾎﾟｯﾌﾟ体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451485</wp:posOffset>
                </wp:positionV>
                <wp:extent cx="158115" cy="314325"/>
                <wp:effectExtent l="27940" t="29210" r="952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345">
                              <a:moveTo>
                                <a:pt x="168" y="0"/>
                              </a:moveTo>
                              <a:cubicBezTo>
                                <a:pt x="119" y="33"/>
                                <a:pt x="97" y="72"/>
                                <a:pt x="48" y="105"/>
                              </a:cubicBezTo>
                              <a:cubicBezTo>
                                <a:pt x="43" y="120"/>
                                <a:pt x="40" y="136"/>
                                <a:pt x="33" y="150"/>
                              </a:cubicBezTo>
                              <a:cubicBezTo>
                                <a:pt x="25" y="166"/>
                                <a:pt x="5" y="177"/>
                                <a:pt x="3" y="195"/>
                              </a:cubicBezTo>
                              <a:cubicBezTo>
                                <a:pt x="0" y="225"/>
                                <a:pt x="11" y="255"/>
                                <a:pt x="18" y="285"/>
                              </a:cubicBezTo>
                              <a:cubicBezTo>
                                <a:pt x="21" y="300"/>
                                <a:pt x="22" y="319"/>
                                <a:pt x="33" y="330"/>
                              </a:cubicBezTo>
                              <a:cubicBezTo>
                                <a:pt x="44" y="341"/>
                                <a:pt x="63" y="340"/>
                                <a:pt x="78" y="345"/>
                              </a:cubicBezTo>
                              <a:cubicBezTo>
                                <a:pt x="108" y="340"/>
                                <a:pt x="142" y="345"/>
                                <a:pt x="168" y="330"/>
                              </a:cubicBezTo>
                              <a:cubicBezTo>
                                <a:pt x="207" y="308"/>
                                <a:pt x="153" y="195"/>
                                <a:pt x="153" y="195"/>
                              </a:cubicBezTo>
                              <a:cubicBezTo>
                                <a:pt x="172" y="102"/>
                                <a:pt x="187" y="94"/>
                                <a:pt x="1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345" path="m168,0c119,33,97,72,48,105c43,120,40,136,33,150c25,166,5,177,3,195c0,225,11,255,18,285c21,300,22,319,33,330c44,341,63,340,78,345c108,340,142,345,168,330c207,308,153,195,153,195c172,102,187,94,168,0xe" fillcolor="white" stroked="t" o:allowincell="f" style="position:absolute;margin-left:369pt;margin-top:35.55pt;width:12.4pt;height:24.7pt;mso-wrap-style:none;v-text-anchor:middle">
                <v:fill o:detectmouseclick="t" type="solid" color2="black"/>
                <v:stroke color="#ff6600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395605</wp:posOffset>
                </wp:positionV>
                <wp:extent cx="571500" cy="228600"/>
                <wp:effectExtent l="0" t="762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.15pt" to="323.95pt,49.1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P創英角ﾎﾟｯﾌﾟ体"/>
          <w:sz w:val="40"/>
          <w:lang w:val="en-US" w:eastAsia="en-US"/>
        </w:rPr>
      </w:pPr>
      <w:r>
        <w:rPr>
          <w:rFonts w:eastAsia="HGP創英角ﾎﾟｯﾌﾟ体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167005</wp:posOffset>
                </wp:positionV>
                <wp:extent cx="228600" cy="228600"/>
                <wp:effectExtent l="0" t="381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15pt" to="323.95pt,31.1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8190</wp:posOffset>
                </wp:positionH>
                <wp:positionV relativeFrom="paragraph">
                  <wp:posOffset>167005</wp:posOffset>
                </wp:positionV>
                <wp:extent cx="1047750" cy="936625"/>
                <wp:effectExtent l="9525" t="10160" r="1016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36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.7pt;margin-top:13.15pt;width:82.45pt;height:73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281305</wp:posOffset>
                </wp:positionV>
                <wp:extent cx="3086100" cy="104838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4838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57"/>
                                <w:kern w:val="0"/>
                              </w:rPr>
                              <w:t>旅行</w:t>
                            </w:r>
                            <w:r>
                              <w:rPr>
                                <w:color w:val="000000"/>
                                <w:spacing w:val="1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　１８年６月３０日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水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57"/>
                                <w:kern w:val="0"/>
                              </w:rPr>
                              <w:t>場　</w:t>
                            </w:r>
                            <w:r>
                              <w:rPr>
                                <w:color w:val="000000"/>
                                <w:spacing w:val="1"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　琵琶湖遊覧クルーズでお食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70"/>
                                <w:kern w:val="0"/>
                              </w:rPr>
                              <w:t>旅行代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金</w:t>
                            </w:r>
                            <w:r>
                              <w:rPr>
                                <w:color w:val="000000"/>
                              </w:rPr>
                              <w:t>　９、８００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　詳細は別途､参加者にご連絡いた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43pt;height:82.55pt;mso-wrap-distance-left:9.05pt;mso-wrap-distance-right:9.05pt;mso-wrap-distance-top:0pt;mso-wrap-distance-bottom:0pt;margin-top:22.1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57"/>
                          <w:kern w:val="0"/>
                        </w:rPr>
                        <w:t>旅行</w:t>
                      </w:r>
                      <w:r>
                        <w:rPr>
                          <w:color w:val="000000"/>
                          <w:spacing w:val="1"/>
                          <w:kern w:val="0"/>
                        </w:rPr>
                        <w:t>日</w:t>
                      </w:r>
                      <w:r>
                        <w:rPr>
                          <w:color w:val="000000"/>
                          <w:kern w:val="0"/>
                        </w:rPr>
                        <w:t>　１８年６月３０日</w:t>
                      </w:r>
                      <w:r>
                        <w:rPr>
                          <w:color w:val="000000"/>
                          <w:kern w:val="0"/>
                        </w:rPr>
                        <w:t>(</w:t>
                      </w:r>
                      <w:r>
                        <w:rPr>
                          <w:color w:val="000000"/>
                          <w:kern w:val="0"/>
                        </w:rPr>
                        <w:t>水</w:t>
                      </w:r>
                      <w:r>
                        <w:rPr>
                          <w:color w:val="000000"/>
                          <w:kern w:val="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57"/>
                          <w:kern w:val="0"/>
                        </w:rPr>
                        <w:t>場　</w:t>
                      </w:r>
                      <w:r>
                        <w:rPr>
                          <w:color w:val="000000"/>
                          <w:spacing w:val="1"/>
                          <w:kern w:val="0"/>
                        </w:rPr>
                        <w:t>所</w:t>
                      </w:r>
                      <w:r>
                        <w:rPr>
                          <w:color w:val="000000"/>
                          <w:kern w:val="0"/>
                        </w:rPr>
                        <w:t>　琵琶湖遊覧クルーズでお食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70"/>
                          <w:kern w:val="0"/>
                        </w:rPr>
                        <w:t>旅行代</w:t>
                      </w:r>
                      <w:r>
                        <w:rPr>
                          <w:color w:val="000000"/>
                          <w:kern w:val="0"/>
                        </w:rPr>
                        <w:t>金</w:t>
                      </w:r>
                      <w:r>
                        <w:rPr>
                          <w:color w:val="000000"/>
                        </w:rPr>
                        <w:t>　９、８００円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※</w:t>
                      </w:r>
                      <w:r>
                        <w:rPr>
                          <w:color w:val="000000"/>
                        </w:rPr>
                        <w:t>　詳細は別途､参加者にご連絡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0355</wp:posOffset>
                </wp:positionH>
                <wp:positionV relativeFrom="paragraph">
                  <wp:posOffset>48260</wp:posOffset>
                </wp:positionV>
                <wp:extent cx="1380490" cy="3517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ﾃｷｽﾄﾎﾞｯｸｽを使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8.7pt;height:27.7pt;mso-wrap-distance-left:9.05pt;mso-wrap-distance-right:9.05pt;mso-wrap-distance-top:0pt;mso-wrap-distance-bottom:0pt;margin-top:3.8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ﾃｷｽﾄﾎﾞｯｸｽを使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P創英角ﾎﾟｯﾌﾟ体"/>
          <w:sz w:val="40"/>
          <w:lang w:val="en-US" w:eastAsia="en-US"/>
        </w:rPr>
      </w:pPr>
      <w:r>
        <w:rPr>
          <w:rFonts w:eastAsia="HGP創英角ﾎﾟｯﾌﾟ体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36220</wp:posOffset>
                </wp:positionV>
                <wp:extent cx="157480" cy="313690"/>
                <wp:effectExtent l="27305" t="28575" r="10795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345">
                              <a:moveTo>
                                <a:pt x="168" y="0"/>
                              </a:moveTo>
                              <a:cubicBezTo>
                                <a:pt x="119" y="33"/>
                                <a:pt x="97" y="72"/>
                                <a:pt x="48" y="105"/>
                              </a:cubicBezTo>
                              <a:cubicBezTo>
                                <a:pt x="43" y="120"/>
                                <a:pt x="40" y="136"/>
                                <a:pt x="33" y="150"/>
                              </a:cubicBezTo>
                              <a:cubicBezTo>
                                <a:pt x="25" y="166"/>
                                <a:pt x="5" y="177"/>
                                <a:pt x="3" y="195"/>
                              </a:cubicBezTo>
                              <a:cubicBezTo>
                                <a:pt x="0" y="225"/>
                                <a:pt x="11" y="255"/>
                                <a:pt x="18" y="285"/>
                              </a:cubicBezTo>
                              <a:cubicBezTo>
                                <a:pt x="21" y="300"/>
                                <a:pt x="22" y="319"/>
                                <a:pt x="33" y="330"/>
                              </a:cubicBezTo>
                              <a:cubicBezTo>
                                <a:pt x="44" y="341"/>
                                <a:pt x="63" y="340"/>
                                <a:pt x="78" y="345"/>
                              </a:cubicBezTo>
                              <a:cubicBezTo>
                                <a:pt x="108" y="340"/>
                                <a:pt x="142" y="345"/>
                                <a:pt x="168" y="330"/>
                              </a:cubicBezTo>
                              <a:cubicBezTo>
                                <a:pt x="207" y="308"/>
                                <a:pt x="153" y="195"/>
                                <a:pt x="153" y="195"/>
                              </a:cubicBezTo>
                              <a:cubicBezTo>
                                <a:pt x="172" y="102"/>
                                <a:pt x="187" y="94"/>
                                <a:pt x="1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345" path="m168,0c119,33,97,72,48,105c43,120,40,136,33,150c25,166,5,177,3,195c0,225,11,255,18,285c21,300,22,319,33,330c44,341,63,340,78,345c108,340,142,345,168,330c207,308,153,195,153,195c172,102,187,94,168,0xe" fillcolor="white" stroked="t" o:allowincell="f" style="position:absolute;margin-left:27pt;margin-top:18.6pt;width:12.35pt;height:24.65pt;mso-wrap-style:none;v-text-anchor:middle">
                <v:fill o:detectmouseclick="t" type="solid" color2="black"/>
                <v:stroke color="#ff6600" weight="572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3155</wp:posOffset>
                </wp:positionH>
                <wp:positionV relativeFrom="paragraph">
                  <wp:posOffset>391160</wp:posOffset>
                </wp:positionV>
                <wp:extent cx="2294890" cy="5803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５、ｲﾝﾀｰﾈｯﾄで写真をﾀﾞｳﾝﾛｰﾄﾞして保存する　写真を挿入す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0.7pt;height:45.7pt;mso-wrap-distance-left:9.05pt;mso-wrap-distance-right:9.05pt;mso-wrap-distance-top:0pt;mso-wrap-distance-bottom:0pt;margin-top:30.8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５、ｲﾝﾀｰﾈｯﾄで写真をﾀﾞｳﾝﾛｰﾄﾞして保存する　写真を挿入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P創英角ﾎﾟｯﾌﾟ体"/>
          <w:sz w:val="40"/>
          <w:lang w:val="en-US" w:eastAsia="en-US"/>
        </w:rPr>
      </w:pPr>
      <w:r>
        <w:rPr>
          <w:rFonts w:eastAsia="HGP創英角ﾎﾟｯﾌﾟ体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167005</wp:posOffset>
                </wp:positionV>
                <wp:extent cx="114300" cy="457200"/>
                <wp:effectExtent l="19050" t="0" r="508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15pt" to="98.95pt,49.1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P創英角ﾎﾟｯﾌﾟ体"/>
          <w:sz w:val="40"/>
          <w:lang w:val="en-US" w:eastAsia="en-US"/>
        </w:rPr>
      </w:pPr>
      <w:r>
        <w:rPr>
          <w:rFonts w:eastAsia="HGP創英角ﾎﾟｯﾌﾟ体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67005</wp:posOffset>
            </wp:positionV>
            <wp:extent cx="1905000" cy="142875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2705</wp:posOffset>
            </wp:positionV>
            <wp:extent cx="3048000" cy="152400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369570</wp:posOffset>
                </wp:positionV>
                <wp:extent cx="158115" cy="314325"/>
                <wp:effectExtent l="27940" t="29210" r="952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345">
                              <a:moveTo>
                                <a:pt x="168" y="0"/>
                              </a:moveTo>
                              <a:cubicBezTo>
                                <a:pt x="119" y="33"/>
                                <a:pt x="97" y="72"/>
                                <a:pt x="48" y="105"/>
                              </a:cubicBezTo>
                              <a:cubicBezTo>
                                <a:pt x="43" y="120"/>
                                <a:pt x="40" y="136"/>
                                <a:pt x="33" y="150"/>
                              </a:cubicBezTo>
                              <a:cubicBezTo>
                                <a:pt x="25" y="166"/>
                                <a:pt x="5" y="177"/>
                                <a:pt x="3" y="195"/>
                              </a:cubicBezTo>
                              <a:cubicBezTo>
                                <a:pt x="0" y="225"/>
                                <a:pt x="11" y="255"/>
                                <a:pt x="18" y="285"/>
                              </a:cubicBezTo>
                              <a:cubicBezTo>
                                <a:pt x="21" y="300"/>
                                <a:pt x="22" y="319"/>
                                <a:pt x="33" y="330"/>
                              </a:cubicBezTo>
                              <a:cubicBezTo>
                                <a:pt x="44" y="341"/>
                                <a:pt x="63" y="340"/>
                                <a:pt x="78" y="345"/>
                              </a:cubicBezTo>
                              <a:cubicBezTo>
                                <a:pt x="108" y="340"/>
                                <a:pt x="142" y="345"/>
                                <a:pt x="168" y="330"/>
                              </a:cubicBezTo>
                              <a:cubicBezTo>
                                <a:pt x="207" y="308"/>
                                <a:pt x="153" y="195"/>
                                <a:pt x="153" y="195"/>
                              </a:cubicBezTo>
                              <a:cubicBezTo>
                                <a:pt x="172" y="102"/>
                                <a:pt x="187" y="94"/>
                                <a:pt x="1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345" path="m168,0c119,33,97,72,48,105c43,120,40,136,33,150c25,166,5,177,3,195c0,225,11,255,18,285c21,300,22,319,33,330c44,341,63,340,78,345c108,340,142,345,168,330c207,308,153,195,153,195c172,102,187,94,168,0xe" fillcolor="white" stroked="t" o:allowincell="f" style="position:absolute;margin-left:261pt;margin-top:29.1pt;width:12.4pt;height:24.7pt;mso-wrap-style:none;v-text-anchor:middle">
                <v:fill o:detectmouseclick="t" type="solid" color2="black"/>
                <v:stroke color="#ff6600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5270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15pt" to="351pt,22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8555</wp:posOffset>
                </wp:positionH>
                <wp:positionV relativeFrom="paragraph">
                  <wp:posOffset>162560</wp:posOffset>
                </wp:positionV>
                <wp:extent cx="1837690" cy="3517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４、文字の均等割り付けをす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4.7pt;height:27.7pt;mso-wrap-distance-left:9.05pt;mso-wrap-distance-right:9.05pt;mso-wrap-distance-top:0pt;mso-wrap-distance-bottom:0pt;margin-top:12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４、文字の均等割り付けをする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060" w:leader="none"/>
        </w:tabs>
        <w:rPr>
          <w:rFonts w:eastAsia="HGP創英角ﾎﾟｯﾌﾟ体"/>
          <w:sz w:val="40"/>
        </w:rPr>
      </w:pPr>
      <w:r>
        <w:rPr>
          <w:rFonts w:eastAsia="HGP創英角ﾎﾟｯﾌﾟ体"/>
          <w:sz w:val="40"/>
        </w:rPr>
        <w:tab/>
      </w:r>
    </w:p>
    <w:p>
      <w:pPr>
        <w:pStyle w:val="Style16"/>
        <w:rPr>
          <w:rFonts w:eastAsia="HGP創英角ﾎﾟｯﾌﾟ体"/>
          <w:sz w:val="40"/>
        </w:rPr>
      </w:pPr>
      <w:r>
        <w:rPr>
          <w:rFonts w:eastAsia="HGP創英角ﾎﾟｯﾌﾟ体"/>
          <w:sz w:val="40"/>
        </w:rPr>
      </w:r>
    </w:p>
    <w:p>
      <w:pPr>
        <w:pStyle w:val="Normal"/>
        <w:tabs>
          <w:tab w:val="clear" w:pos="840"/>
          <w:tab w:val="left" w:pos="1050" w:leader="none"/>
        </w:tabs>
        <w:rPr>
          <w:rFonts w:eastAsia="HGP創英角ﾎﾟｯﾌﾟ体"/>
          <w:sz w:val="40"/>
        </w:rPr>
      </w:pPr>
      <w:r>
        <w:rPr>
          <w:rFonts w:eastAsia="HGP創英角ﾎﾟｯﾌﾟ体"/>
          <w:sz w:val="40"/>
        </w:rPr>
      </w:r>
    </w:p>
    <w:p>
      <w:pPr>
        <w:pStyle w:val="Normal"/>
        <w:tabs>
          <w:tab w:val="clear" w:pos="840"/>
          <w:tab w:val="left" w:pos="1050" w:leader="none"/>
        </w:tabs>
        <w:rPr>
          <w:rFonts w:eastAsia="HGP創英角ﾎﾟｯﾌﾟ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257800" cy="342900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43080"/>
                          <a:chOff x="0" y="0"/>
                          <a:chExt cx="5257800" cy="343080"/>
                        </a:xfrm>
                      </wpg:grpSpPr>
                      <wps:wsp>
                        <wps:cNvSpPr/>
                        <wps:spPr>
                          <a:xfrm>
                            <a:off x="0" y="174600"/>
                            <a:ext cx="5257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160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✄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キリト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15pt;width:413.95pt;height:27pt" coordorigin="0,83" coordsize="8279,540">
                <v:line id="shape_0" from="0,358" to="8279,358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94;top:83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✄　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キリト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P創英角ﾎﾟｯﾌﾟ体"/>
          <w:sz w:val="40"/>
        </w:rPr>
        <w:tab/>
      </w:r>
    </w:p>
    <w:p>
      <w:pPr>
        <w:pStyle w:val="Normal"/>
        <w:ind w:firstLine="1200"/>
        <w:rPr>
          <w:rFonts w:eastAsia="HGP創英角ﾎﾟｯﾌﾟ体"/>
          <w:sz w:val="20"/>
          <w:lang w:val="en-US" w:eastAsia="en-US"/>
        </w:rPr>
      </w:pPr>
      <w:r>
        <w:rPr>
          <w:rFonts w:eastAsia="HGP創英角ﾎﾟｯﾌﾟ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52705</wp:posOffset>
                </wp:positionV>
                <wp:extent cx="457200" cy="342900"/>
                <wp:effectExtent l="635" t="0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15pt" to="305.95pt,31.1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52705</wp:posOffset>
                </wp:positionV>
                <wp:extent cx="1143000" cy="571500"/>
                <wp:effectExtent l="0" t="63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15pt" to="269.95pt,49.1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3105</wp:posOffset>
                </wp:positionH>
                <wp:positionV relativeFrom="paragraph">
                  <wp:posOffset>141605</wp:posOffset>
                </wp:positionV>
                <wp:extent cx="1371600" cy="3429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参加申し込み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1.15pt;mso-position-vertical-relative:text;margin-left:1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参加申し込み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1755</wp:posOffset>
                </wp:positionH>
                <wp:positionV relativeFrom="paragraph">
                  <wp:posOffset>162560</wp:posOffset>
                </wp:positionV>
                <wp:extent cx="1494790" cy="3517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６、キリトリ線を作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7.7pt;height:27.7pt;mso-wrap-distance-left:9.05pt;mso-wrap-distance-right:9.05pt;mso-wrap-distance-top:0pt;mso-wrap-distance-bottom:0pt;margin-top:12.8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６、キリトリ線を作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48260</wp:posOffset>
                </wp:positionV>
                <wp:extent cx="1951990" cy="3517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８、同じ長さの直線を描く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3.7pt;height:27.7pt;mso-wrap-distance-left:9.05pt;mso-wrap-distance-right:9.05pt;mso-wrap-distance-top:0pt;mso-wrap-distance-bottom:0pt;margin-top:3.8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８、同じ長さの直線を描く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rFonts w:eastAsia="HGP創英角ﾎﾟｯﾌﾟ体"/>
          <w:sz w:val="20"/>
          <w:lang w:val="en-US" w:eastAsia="en-US"/>
        </w:rPr>
      </w:pPr>
      <w:r>
        <w:rPr>
          <w:rFonts w:eastAsia="HGP創英角ﾎﾟｯﾌﾟ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67005</wp:posOffset>
                </wp:positionV>
                <wp:extent cx="342900" cy="571500"/>
                <wp:effectExtent l="4445" t="254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15pt" to="152.95pt,58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67005</wp:posOffset>
                </wp:positionV>
                <wp:extent cx="114300" cy="228600"/>
                <wp:effectExtent l="8890" t="10795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21960 w 64800"/>
                            <a:gd name="textAreaRight" fmla="*/ 56160 w 64800"/>
                            <a:gd name="textAreaTop" fmla="*/ 64080 h 129600"/>
                            <a:gd name="textAreaBottom" fmla="*/ 1112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760"/>
                              </a:moveTo>
                              <a:lnTo>
                                <a:pt x="10660" y="13760"/>
                              </a:lnTo>
                              <a:lnTo>
                                <a:pt x="10660" y="7200"/>
                              </a:lnTo>
                              <a:lnTo>
                                <a:pt x="7560" y="7200"/>
                              </a:lnTo>
                              <a:lnTo>
                                <a:pt x="1458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stroked="t" o:allowincell="f" style="position:absolute;margin-left:216pt;margin-top:13.15pt;width:8.95pt;height:17.95pt;flip:x;mso-wrap-style:none;v-text-anchor:middle" type="_x0000_t90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200"/>
        <w:rPr>
          <w:rFonts w:eastAsia="HGP創英角ﾎﾟｯﾌﾟ体"/>
          <w:sz w:val="20"/>
          <w:lang w:val="en-US" w:eastAsia="en-US"/>
        </w:rPr>
      </w:pPr>
      <w:r>
        <w:rPr>
          <w:rFonts w:eastAsia="HGP創英角ﾎﾟｯﾌﾟ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06395</wp:posOffset>
                </wp:positionH>
                <wp:positionV relativeFrom="paragraph">
                  <wp:posOffset>140335</wp:posOffset>
                </wp:positionV>
                <wp:extent cx="2584450" cy="3517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７、</w:t>
                            </w:r>
                            <w:r>
                              <w:rPr>
                                <w:sz w:val="18"/>
                              </w:rPr>
                              <w:t>テキストボックスに</w:t>
                            </w:r>
                            <w:r>
                              <w:rPr>
                                <w:sz w:val="20"/>
                              </w:rPr>
                              <w:t>特殊文字を入れ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03.5pt;height:27.7pt;mso-wrap-distance-left:9.05pt;mso-wrap-distance-right:9.05pt;mso-wrap-distance-top:0pt;mso-wrap-distance-bottom:0pt;margin-top:11.05pt;mso-position-vertical-relative:text;margin-left:22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７、</w:t>
                      </w:r>
                      <w:r>
                        <w:rPr>
                          <w:sz w:val="18"/>
                        </w:rPr>
                        <w:t>テキストボックスに</w:t>
                      </w:r>
                      <w:r>
                        <w:rPr>
                          <w:sz w:val="20"/>
                        </w:rPr>
                        <w:t>特殊文字を入れ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8504" w:leader="none"/>
        </w:tabs>
        <w:jc w:val="left"/>
        <w:rPr>
          <w:rFonts w:eastAsia="HGP創英角ﾎﾟｯﾌﾟ体"/>
          <w:sz w:val="40"/>
        </w:rPr>
      </w:pPr>
      <w:r>
        <w:rPr>
          <w:rFonts w:eastAsia="HGP創英角ﾎﾟｯﾌﾟ体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281305</wp:posOffset>
                </wp:positionV>
                <wp:extent cx="3657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.15pt" to="341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624205</wp:posOffset>
                </wp:positionV>
                <wp:extent cx="3657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9.15pt" to="341.95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52705</wp:posOffset>
                </wp:positionV>
                <wp:extent cx="1143000" cy="3429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.1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6/6/7</w:t>
    </w:r>
  </w:p>
  <w:p>
    <w:pPr>
      <w:pStyle w:val="Header"/>
      <w:jc w:val="right"/>
      <w:rPr/>
    </w:pPr>
    <w:r>
      <w:rPr/>
      <w:t>西阿知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tabs>
        <w:tab w:val="clear" w:pos="840"/>
        <w:tab w:val="right" w:pos="5760" w:leader="none"/>
        <w:tab w:val="right" w:pos="6120" w:leader="none"/>
      </w:tabs>
      <w:ind w:left="178" w:right="779" w:firstLine="181"/>
    </w:pPr>
    <w:rPr>
      <w:color w:val="FF0000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2:07:00Z</dcterms:created>
  <dc:creator>三谷</dc:creator>
  <dc:description/>
  <cp:keywords/>
  <dc:language>en-US</dc:language>
  <cp:lastModifiedBy>yamamoto</cp:lastModifiedBy>
  <cp:lastPrinted>2006-03-09T11:24:00Z</cp:lastPrinted>
  <dcterms:modified xsi:type="dcterms:W3CDTF">2006-05-11T02:07:00Z</dcterms:modified>
  <cp:revision>2</cp:revision>
  <dc:subject/>
  <dc:title>平成１８年６月１日</dc:title>
</cp:coreProperties>
</file>