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文字入力の練習問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aiueo  aiuoe   aiueo  aiueo  aiueo  aiueo  aiueo  aiueo  aiueo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aiueo  aiuoe   aiueo  aiueo  aiueo  aiueo  aiueo  aiueo  aiueo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あいうえお　かきくけこ　さしすせそ　たちつてと　なにぬねの</w:t>
      </w:r>
    </w:p>
    <w:p>
      <w:pPr>
        <w:pStyle w:val="Normal"/>
        <w:rPr>
          <w:sz w:val="28"/>
        </w:rPr>
      </w:pPr>
      <w:r>
        <w:rPr>
          <w:sz w:val="28"/>
        </w:rPr>
        <w:t>はひふへほ　まみむめも　やゆよ　らりるれろ　わを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今日は、医者に行く。</w:t>
      </w:r>
    </w:p>
    <w:p>
      <w:pPr>
        <w:pStyle w:val="Normal"/>
        <w:rPr>
          <w:sz w:val="28"/>
        </w:rPr>
      </w:pPr>
      <w:r>
        <w:rPr>
          <w:sz w:val="28"/>
        </w:rPr>
        <w:t>今日、歯医者に行く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マウス、パソコン、インターネット</w:t>
      </w:r>
    </w:p>
    <w:p>
      <w:pPr>
        <w:pStyle w:val="Normal"/>
        <w:rPr>
          <w:sz w:val="28"/>
        </w:rPr>
      </w:pPr>
      <w:r>
        <w:rPr>
          <w:sz w:val="28"/>
        </w:rPr>
        <w:t>コーヒー、メール、シール、マー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今日でタイガースは５連勝だ！</w:t>
      </w:r>
    </w:p>
    <w:p>
      <w:pPr>
        <w:pStyle w:val="Normal"/>
        <w:rPr>
          <w:sz w:val="28"/>
        </w:rPr>
      </w:pPr>
      <w:r>
        <w:rPr>
          <w:sz w:val="28"/>
        </w:rPr>
        <w:t>フロッピーディスクを持っているんでしょ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はっき、　やっき、　さっき、　はっぴ、　よっしゃ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しかく：■、□、◆、◇、　　　まる：○、●、◎</w:t>
      </w:r>
    </w:p>
    <w:p>
      <w:pPr>
        <w:pStyle w:val="Normal"/>
        <w:rPr>
          <w:sz w:val="28"/>
        </w:rPr>
      </w:pPr>
      <w:r>
        <w:rPr>
          <w:sz w:val="28"/>
        </w:rPr>
        <w:t>さんかく：▲、▼、△、▽　　　ほし：☆、★、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すうがく：＋、</w:t>
      </w:r>
      <w:r>
        <w:rPr>
          <w:sz w:val="28"/>
          <w:szCs w:val="28"/>
        </w:rPr>
        <w:t>×</w:t>
      </w:r>
      <w:r>
        <w:rPr>
          <w:sz w:val="28"/>
          <w:szCs w:val="28"/>
        </w:rPr>
        <w:t>、√、≧、＝、</w:t>
      </w:r>
      <w:r>
        <w:rPr>
          <w:sz w:val="28"/>
          <w:szCs w:val="28"/>
        </w:rPr>
        <w:t>±</w:t>
      </w:r>
      <w:r>
        <w:rPr>
          <w:sz w:val="28"/>
          <w:szCs w:val="28"/>
        </w:rPr>
        <w:t>、≒、≠、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〶、〠、</w:t>
      </w:r>
      <w:r>
        <w:rPr>
          <w:rFonts w:ascii="HGP教科書体" w:hAnsi="HGP教科書体" w:eastAsia="HGP教科書体"/>
          <w:sz w:val="28"/>
          <w:szCs w:val="28"/>
        </w:rPr>
        <w:t>℃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〒、㈱、㈹、㈪、㈫、㈠、㈡、㊙、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abcdefghijklmnopqrstuvwxyz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abcdefghijklmnopqrstuvwxyz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 xml:space="preserve">http://  http://  http://  http://  http://  http:// http:// 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www.co.jp  www.co.jp  www.co.jp  www.co.jp  www.co.jp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_~_~_~_~_~_~_~_~_~_~_~_~_~_~_~_~_~_~_~_~_~_~_~_~_~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http://www.city.kurashiki.okayama.jp/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http://www7.ocn.ne.jp/~mine4ta/enikki-gazou/enikki-tiruda.ht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1:15:00Z</dcterms:created>
  <dc:creator>荒木 武夫</dc:creator>
  <dc:description/>
  <cp:keywords/>
  <dc:language>en-US</dc:language>
  <cp:lastModifiedBy>araki takeo</cp:lastModifiedBy>
  <cp:lastPrinted>2003-06-17T05:59:00Z</cp:lastPrinted>
  <dcterms:modified xsi:type="dcterms:W3CDTF">2006-08-27T00:14:00Z</dcterms:modified>
  <cp:revision>9</cp:revision>
  <dc:subject/>
  <dc:title>文字入力の練習問題</dc:title>
</cp:coreProperties>
</file>