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ワードで連絡表を作りましょ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  <w:color w:val="FF0000"/>
        </w:rPr>
        <w:t>ワードアート</w:t>
      </w:r>
      <w:r>
        <w:rPr/>
        <w:t>で、みだしの“</w:t>
      </w:r>
      <w:r>
        <w:rPr>
          <w:b/>
          <w:color w:val="FF0000"/>
        </w:rPr>
        <w:t>サッカーチームの連絡表</w:t>
      </w:r>
      <w:r>
        <w:rPr/>
        <w:t>”を入れ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314700" cy="260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/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4</w:t>
                      </w:r>
                      <w:r>
                        <w:rPr/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14700" cy="200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43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の</w:t>
      </w:r>
      <w:r>
        <w:rPr>
          <w:b/>
        </w:rPr>
        <w:t>　</w:t>
      </w:r>
      <w:r>
        <w:rPr>
          <w:b/>
          <w:color w:val="FF0000"/>
        </w:rPr>
        <w:t>影の設定</w:t>
      </w:r>
      <w:r>
        <w:rPr>
          <w:b/>
        </w:rPr>
        <w:t>せ</w:t>
      </w:r>
      <w:r>
        <w:rPr/>
        <w:t>で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これを、使います　　　フォントサイズは</w:t>
      </w:r>
      <w:r>
        <w:rPr>
          <w:b/>
          <w:color w:val="FF0000"/>
        </w:rPr>
        <w:t>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7575" cy="390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影の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影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塗りつぶ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塗りつぶ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" cy="342900"/>
                <wp:effectExtent l="9525" t="2540" r="177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7.15pt,3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ワードアートト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ワードアート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65405" cy="114300"/>
                <wp:effectExtent l="8890" t="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21.1pt,26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9565" cy="295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リップア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クリップア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●</w:t>
      </w:r>
      <w:r>
        <w:rPr/>
        <w:t>オートシェイプの　　　　を使い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を挿入して、コピーを使って表を作ります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590550" cy="4857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30480" r="273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0pt;width:26.95pt;height:17.95pt;mso-wrap-style:none;v-text-anchor:middle">
                <v:fill o:detectmouseclick="t" type="solid" color2="#006633"/>
                <v:stroke color="black" weight="9360" joinstyle="miter" endcap="flat"/>
                <v:shadow on="t" obscured="f" color="fuchsia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0" t="8890" r="381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116.95pt,62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に色、影を付け　　　コントロールを押し、ドラックしてコピーを使い表を増やします。次の列の表は、上の段の　　　　をそれぞれ、シフトを押しながら一列すべてコピーします　　　まわりに○が付き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28600" cy="3429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コントロールを押して　　が出たら、ドラッグすれば、一列すべてが、コピーされます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を使い線を繋ぎ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●</w:t>
      </w:r>
      <w:r>
        <w:rPr/>
        <w:t>　文字の挿入　　　　の中で右クリックし、テキストの追加をクリックするとカーソ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5334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183515"/>
                <wp:effectExtent l="0" t="13970" r="381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23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が、点滅し、文字入力が、可能になりま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105150" cy="21336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　影の設定です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20574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れを使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れを使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　クリップアート</w:t>
      </w:r>
      <w:r>
        <w:rPr/>
        <w:t>のスポーツから、サッカーの絵を選んで挿入して下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79500" cy="13716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0pt;width:233.95pt;height:26.95pt;mso-wrap-style:none;v-text-anchor:middle" type="_x0000_t136">
            <v:path textpathok="t"/>
            <v:textpath on="t" fitshape="t" string="サッカーチーム連絡表" style="font-family:&quot;ＭＳ Ｐゴシック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4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2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2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681355" cy="452755"/>
                <wp:effectExtent l="0" t="23495" r="23495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66-1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80.25pt;mso-position-horizontal-relative:text">
                <v:shadow on="t" color="#FF00FF" offset="1.85pt,-1.8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青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466-11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3970</wp:posOffset>
                </wp:positionV>
                <wp:extent cx="681355" cy="452755"/>
                <wp:effectExtent l="0" t="23495" r="23495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2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233.25pt;mso-position-horizontal-relative:text">
                <v:shadow on="t" color="#FF00FF" offset="1.85pt,-1.8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422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</wp:posOffset>
                </wp:positionV>
                <wp:extent cx="681355" cy="452755"/>
                <wp:effectExtent l="0" t="23495" r="23495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江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6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314.25pt;mso-position-horizontal-relative:text">
                <v:shadow on="t" color="#FF00FF" offset="1.85pt,-1.8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江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456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687705" cy="459105"/>
                <wp:effectExtent l="0" t="17145" r="17145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早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2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161.25pt;mso-position-horizontal-relative:text">
                <v:shadow on="t" color="#FF00FF" offset="1.35pt,-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早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652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87705" cy="459105"/>
                <wp:effectExtent l="0" t="17145" r="17145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澤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4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0.75pt;mso-position-horizontal-relative:text">
                <v:shadow on="t" color="#FF00FF" offset="1.35pt,-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澤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234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681355" cy="452755"/>
                <wp:effectExtent l="0" t="23495" r="23495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佐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80.25pt;mso-position-horizontal-relative:text">
                <v:shadow on="t" color="#FF00FF" offset="1.85pt,-1.8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佐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423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681355" cy="452755"/>
                <wp:effectExtent l="0" t="23495" r="23495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32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161.25pt;mso-position-horizontal-relative:text">
                <v:shadow on="t" color="#FF00FF" offset="1.85pt,-1.8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432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3970</wp:posOffset>
                </wp:positionV>
                <wp:extent cx="681355" cy="452755"/>
                <wp:effectExtent l="0" t="23495" r="23495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65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242.25pt;mso-position-horizontal-relative:text">
                <v:shadow on="t" color="#FF00FF" offset="1.85pt,-1.8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465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</wp:posOffset>
                </wp:positionV>
                <wp:extent cx="681355" cy="452755"/>
                <wp:effectExtent l="0" t="23495" r="23495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益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4-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314.25pt;mso-position-horizontal-relative:text">
                <v:shadow on="t" color="#FF00FF" offset="1.85pt,-1.8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益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sz w:val="16"/>
                          <w:szCs w:val="16"/>
                        </w:rPr>
                        <w:t>424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1250950" cy="146939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050"/>
        </w:tabs>
        <w:ind w:left="1050" w:hanging="10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04:00Z</dcterms:created>
  <dc:creator>fukumoto</dc:creator>
  <dc:description/>
  <cp:keywords/>
  <dc:language>en-US</dc:language>
  <cp:lastModifiedBy>fukumoto</cp:lastModifiedBy>
  <cp:lastPrinted>2006-08-01T09:08:00Z</cp:lastPrinted>
  <dcterms:modified xsi:type="dcterms:W3CDTF">2006-08-09T09:55:00Z</dcterms:modified>
  <cp:revision>15</cp:revision>
  <dc:subject/>
  <dc:title>ワードで連絡表を作りましょう</dc:title>
</cp:coreProperties>
</file>