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-64770</wp:posOffset>
            </wp:positionV>
            <wp:extent cx="65024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32"/>
          <w:shd w:fill="AA00AA" w:val="clear"/>
        </w:rPr>
        <w:t>Word</w:t>
      </w:r>
      <w:r>
        <w:rPr>
          <w:b/>
          <w:bCs/>
          <w:color w:val="FFFFFF"/>
          <w:sz w:val="32"/>
          <w:shd w:fill="AA00AA" w:val="clear"/>
        </w:rPr>
        <w:t>ではがき宛名書き（</w:t>
      </w:r>
      <w:r>
        <w:rPr>
          <w:b/>
          <w:bCs/>
          <w:color w:val="FFFFFF"/>
          <w:sz w:val="24"/>
          <w:shd w:fill="AA00AA" w:val="clear"/>
        </w:rPr>
        <w:t>住所録に登録しながら作成する</w:t>
      </w:r>
      <w:r>
        <w:rPr>
          <w:b/>
          <w:bCs/>
          <w:color w:val="FFFFFF"/>
          <w:sz w:val="32"/>
          <w:shd w:fill="AA00AA" w:val="clear"/>
        </w:rPr>
        <w:t>）</w:t>
      </w:r>
      <w:r>
        <w:rPr>
          <w:b/>
          <w:bCs/>
          <w:color w:val="FFFFFF"/>
          <w:sz w:val="32"/>
          <w:shd w:fill="AA00AA" w:val="clear"/>
        </w:rPr>
        <w:t>win98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1619250" cy="287020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86920"/>
                          <a:chOff x="0" y="0"/>
                          <a:chExt cx="1619280" cy="28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160"/>
                            <a:ext cx="1619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360" y="0"/>
                            <a:ext cx="283680" cy="247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3pt;width:127.5pt;height:22.6pt" coordorigin="4320,226" coordsize="2550,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258;width:2549;height:4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5766;top:226;width:446;height:38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/>
        <w:t>Word</w:t>
      </w:r>
      <w:r>
        <w:rPr/>
        <w:t>を起動する</w:t>
      </w:r>
    </w:p>
    <w:p>
      <w:pPr>
        <w:pStyle w:val="Normal"/>
        <w:ind w:firstLine="420"/>
        <w:rPr>
          <w:u w:val="single" w:color="FF0000"/>
        </w:rPr>
      </w:pPr>
      <w:r>
        <w:rPr>
          <w:u w:val="single" w:color="FF0000"/>
        </w:rPr>
        <w:t>〇「郵便番号辞書を使えるようにする」</w:t>
      </w:r>
    </w:p>
    <w:p>
      <w:pPr>
        <w:pStyle w:val="Normal"/>
        <w:ind w:firstLine="420"/>
        <w:rPr/>
      </w:pPr>
      <w:r>
        <w:rPr/>
        <w:t>右下の言語バーのプロパテをｸﾘｯｸ→</w:t>
      </w:r>
      <w:r>
        <w:rPr/>
        <w:t>MS-IME</w:t>
      </w:r>
      <w:r>
        <w:rPr/>
        <w:t>郵便番号辞書の□にチェックを入れる→ＯＫ</w:t>
      </w:r>
    </w:p>
    <w:p>
      <w:pPr>
        <w:pStyle w:val="Normal"/>
        <w:ind w:firstLine="420"/>
        <w:rPr/>
      </w:pPr>
      <w:r>
        <w:rPr>
          <w:u w:val="single" w:color="FF0000"/>
        </w:rPr>
        <w:t>〇郵便番号を調べる</w:t>
      </w:r>
      <w:r>
        <w:rPr/>
        <w:t>　（クロネコでは毎月１日に更新）</w:t>
      </w:r>
    </w:p>
    <w:p>
      <w:pPr>
        <w:pStyle w:val="Normal"/>
        <w:ind w:firstLine="420"/>
        <w:rPr/>
      </w:pPr>
      <w:r>
        <w:rPr/>
        <w:t>Internet Explorer</w:t>
      </w:r>
      <w:r>
        <w:rPr>
          <w:rFonts w:cs="ＭＳ 明朝;MS Mincho" w:ascii="ＭＳ 明朝;MS Mincho" w:hAnsi="ＭＳ 明朝;MS Mincho"/>
        </w:rPr>
        <w:t>→</w:t>
      </w:r>
      <w:r>
        <w:rPr/>
        <w:t>検索画面→クロネコヤマトと入力　→　検索をｸﾘｯｸします</w:t>
      </w:r>
    </w:p>
    <w:p>
      <w:pPr>
        <w:pStyle w:val="Normal"/>
        <w:ind w:firstLine="420"/>
        <w:rPr/>
      </w:pPr>
      <w:r>
        <w:rPr/>
        <w:t>都道府県を選択→市区郡からの検索条件を選択　アカサタナハマワの何れかをｸﾘｯｸ・・・</w:t>
      </w:r>
    </w:p>
    <w:p>
      <w:pPr>
        <w:pStyle w:val="Normal"/>
        <w:numPr>
          <w:ilvl w:val="0"/>
          <w:numId w:val="1"/>
        </w:numPr>
        <w:rPr/>
      </w:pPr>
      <w:r>
        <w:rPr/>
        <w:t>（メニュバー）ツール→はがき宛名印刷をｸﾘｯｸ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175260</wp:posOffset>
                </wp:positionV>
                <wp:extent cx="5029200" cy="3283585"/>
                <wp:effectExtent l="0" t="0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283560"/>
                          <a:chOff x="0" y="0"/>
                          <a:chExt cx="5029200" cy="328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15080" cy="32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000" y="2972520"/>
                            <a:ext cx="78660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58120"/>
                            <a:ext cx="1143000" cy="343080"/>
                          </a:xfrm>
                          <a:prstGeom prst="wedgeRoundRectCallout">
                            <a:avLst>
                              <a:gd name="adj1" fmla="val -39777"/>
                              <a:gd name="adj2" fmla="val 24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３、次へｸﾘｯ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3.8pt;width:396pt;height:258.55pt" coordorigin="186,276" coordsize="7920,5171">
                <v:shape id="shape_0" stroked="f" o:allowincell="f" style="position:absolute;left:186;top:276;width:7739;height:5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oundrect id="shape_0" stroked="t" o:allowincell="f" style="position:absolute;left:5586;top:4957;width:1238;height:48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306;top:3517;width:17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３、次へｸﾘｯｸ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42535" cy="3390900"/>
                <wp:effectExtent l="0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3390840"/>
                          <a:chOff x="0" y="0"/>
                          <a:chExt cx="5042520" cy="3390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29200" cy="33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2080" y="711360"/>
                            <a:ext cx="133164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81200"/>
                            <a:ext cx="1243800" cy="25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2022480"/>
                            <a:ext cx="1143000" cy="343080"/>
                          </a:xfrm>
                          <a:prstGeom prst="wedgeRoundRectCallout">
                            <a:avLst>
                              <a:gd name="adj1" fmla="val -39777"/>
                              <a:gd name="adj2" fmla="val 24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４、次へｸﾘｯ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3051000"/>
                            <a:ext cx="78660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7.05pt;height:267pt" coordorigin="180,180" coordsize="7941,5340">
                <v:shape id="shape_0" stroked="f" o:allowincell="f" style="position:absolute;left:180;top:180;width:7919;height:5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oundrect id="shape_0" stroked="t" o:allowincell="f" style="position:absolute;left:3144;top:1301;width:2096;height:48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ect id="shape_0" stroked="t" o:allowincell="f" style="position:absolute;left:555;top:1411;width:1958;height:39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fillcolor="white" stroked="t" o:allowincell="f" style="position:absolute;left:6321;top:3365;width:17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４、次へｸﾘｯｸ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round"/>
                  <w10:wrap type="none"/>
                </v:shape>
                <v:roundrect id="shape_0" stroked="t" o:allowincell="f" style="position:absolute;left:5782;top:4985;width:1238;height:48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4572000" cy="2999740"/>
                <wp:effectExtent l="0" t="0" r="1079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99880"/>
                          <a:chOff x="0" y="0"/>
                          <a:chExt cx="4572000" cy="2999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57880" cy="29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000" y="1714680"/>
                            <a:ext cx="1143000" cy="343080"/>
                          </a:xfrm>
                          <a:prstGeom prst="wedgeRoundRectCallout">
                            <a:avLst>
                              <a:gd name="adj1" fmla="val -39777"/>
                              <a:gd name="adj2" fmla="val 24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５、次へｸﾘｯ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2680200"/>
                            <a:ext cx="78660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243800" cy="25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pt;width:360pt;height:236.2pt" coordorigin="360,78" coordsize="7200,4724">
                <v:shape id="shape_0" stroked="f" o:allowincell="f" style="position:absolute;left:360;top:78;width:7019;height:47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0;top:2779;width:17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５、次へｸﾘｯｸ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round"/>
                  <w10:wrap type="none"/>
                </v:shape>
                <v:roundrect id="shape_0" stroked="t" o:allowincell="f" style="position:absolute;left:5211;top:4299;width:1238;height:48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ect id="shape_0" stroked="t" o:allowincell="f" style="position:absolute;left:540;top:1518;width:1958;height:39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.9pt;width:62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5715000" cy="2953385"/>
                <wp:effectExtent l="10160" t="0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53440"/>
                          <a:chOff x="0" y="0"/>
                          <a:chExt cx="5715000" cy="295344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243800" cy="25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45788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7880" y="2514600"/>
                            <a:ext cx="1143000" cy="343080"/>
                          </a:xfrm>
                          <a:prstGeom prst="wedgeRoundRectCallout">
                            <a:avLst>
                              <a:gd name="adj1" fmla="val -108111"/>
                              <a:gd name="adj2" fmla="val -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6、次へｸﾘｯ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2642400"/>
                            <a:ext cx="78660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66040"/>
                            <a:ext cx="1243800" cy="25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1143000" cy="57168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508680" cy="29916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ｸﾘｯｸして一覧から選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ォントを選ぶ(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ＨＧ行書体等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9000" y="86472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pt;width:450pt;height:232.55pt" coordorigin="360,258" coordsize="9000,4651">
                <v:rect id="shape_0" stroked="t" o:allowincell="f" style="position:absolute;left:360;top:1878;width:1958;height:39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360;top:258;width:7019;height:46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80;top:4218;width:17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6、次へｸﾘｯｸ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round"/>
                  <w10:wrap type="none"/>
                </v:shape>
                <v:roundrect id="shape_0" stroked="t" o:allowincell="f" style="position:absolute;left:5226;top:4419;width:1238;height:48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ect id="shape_0" stroked="t" o:allowincell="f" style="position:absolute;left:528;top:2094;width:1958;height:39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oval id="shape_0" stroked="t" o:allowincell="f" style="position:absolute;left:5040;top:2058;width:1799;height:899;mso-wrap-style:none;v-text-anchor:middle">
                  <v:fill o:detectmouseclick="t" on="false"/>
                  <v:stroke color="red" weight="19080" dashstyle="shortdot" joinstyle="miter" endcap="round"/>
                  <w10:wrap type="none"/>
                </v:oval>
                <v:oval id="shape_0" stroked="t" o:allowincell="f" style="position:absolute;left:5220;top:1158;width:800;height:470;mso-wrap-style:none;v-text-anchor:middle">
                  <v:fill o:detectmouseclick="t" on="false"/>
                  <v:stroke color="red" weight="190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1518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ｸﾘｯｸして一覧から選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ォントを選ぶ(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ＨＧ行書体等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.5"/>
                  <v:stroke color="red" weight="9360" joinstyle="miter" endcap="flat"/>
                  <w10:wrap type="none"/>
                </v:shape>
                <v:line id="shape_0" from="5760,1620" to="6479,1799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201295</wp:posOffset>
                </wp:positionV>
                <wp:extent cx="5715000" cy="2999105"/>
                <wp:effectExtent l="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99160"/>
                          <a:chOff x="0" y="0"/>
                          <a:chExt cx="5715000" cy="2999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457880" cy="29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2171880"/>
                            <a:ext cx="1028880" cy="343080"/>
                          </a:xfrm>
                          <a:prstGeom prst="wedgeRoundRectCallout">
                            <a:avLst>
                              <a:gd name="adj1" fmla="val -30495"/>
                              <a:gd name="adj2" fmla="val 8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7、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次へｸﾘｯ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840" y="2688120"/>
                            <a:ext cx="78660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470600"/>
                            <a:ext cx="12438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1486080" cy="343080"/>
                          </a:xfrm>
                          <a:prstGeom prst="wedgeRoundRectCallout">
                            <a:avLst>
                              <a:gd name="adj1" fmla="val -56439"/>
                              <a:gd name="adj2" fmla="val 19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郵便番号は半角で入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448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4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差出人を入れない場合はチェックを外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075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1828800" cy="343080"/>
                          </a:xfrm>
                          <a:prstGeom prst="wedgeRoundRectCallout">
                            <a:avLst>
                              <a:gd name="adj1" fmla="val -58717"/>
                              <a:gd name="adj2" fmla="val 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「－」ハイフンは半角で入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5.85pt;width:450.05pt;height:236.15pt" coordorigin="366,317" coordsize="9001,4723">
                <v:shape id="shape_0" stroked="f" o:allowincell="f" style="position:absolute;left:366;top:317;width:7019;height:470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27;top:3737;width:161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7、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次へｸﾘｯｸ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round"/>
                  <w10:wrap type="none"/>
                </v:shape>
                <v:roundrect id="shape_0" stroked="t" o:allowincell="f" style="position:absolute;left:5139;top:4550;width:1238;height:489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  <v:rect id="shape_0" stroked="t" o:allowincell="f" style="position:absolute;left:549;top:2633;width:1958;height:39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fillcolor="white" stroked="t" o:allowincell="f" style="position:absolute;left:7027;top:1217;width:233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郵便番号は半角で入力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2859;top:1023;width:35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white" stroked="t" o:allowincell="f" style="position:absolute;left:2166;top:419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差出人を入れない場合はチェックを外す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2707,959" to="2886,131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6;top:1757;width:287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「－」ハイフンは半角で入力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5918835" cy="3025140"/>
                <wp:effectExtent l="0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3025080"/>
                          <a:chOff x="0" y="0"/>
                          <a:chExt cx="5918760" cy="3025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572000" cy="30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4840" y="2228040"/>
                            <a:ext cx="1143000" cy="343080"/>
                          </a:xfrm>
                          <a:prstGeom prst="wedgeRoundRectCallout">
                            <a:avLst>
                              <a:gd name="adj1" fmla="val 23222"/>
                              <a:gd name="adj2" fmla="val 93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8、次へｸﾘｯ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2723040"/>
                            <a:ext cx="7866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47640"/>
                            <a:ext cx="160020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765800"/>
                            <a:ext cx="1301040" cy="25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123920"/>
                            <a:ext cx="205740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990080"/>
                            <a:ext cx="1600200" cy="685800"/>
                          </a:xfrm>
                          <a:prstGeom prst="wedgeRoundRectCallout">
                            <a:avLst>
                              <a:gd name="adj1" fmla="val -58412"/>
                              <a:gd name="adj2" fmla="val 559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8→９.完了をｸﾘｯｸする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はがきが表示されま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7498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▼をｸﾘｯｸしてMicrosoft Wordを選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102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732400"/>
                            <a:ext cx="498960" cy="237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pt;width:466.05pt;height:238.2pt" coordorigin="360,258" coordsize="9321,4764">
                <v:shape id="shape_0" stroked="f" o:allowincell="f" style="position:absolute;left:360;top:258;width:7199;height:47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76;top:3767;width:17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8、次へｸﾘｯｸ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round"/>
                  <w10:wrap type="none"/>
                </v:shape>
                <v:roundrect id="shape_0" stroked="t" o:allowincell="f" style="position:absolute;left:5466;top:4546;width:1238;height:400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2910;top:1278;width:2519;height:48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ect id="shape_0" stroked="t" o:allowincell="f" style="position:absolute;left:636;top:3039;width:2048;height:39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oundrect id="shape_0" stroked="t" o:allowincell="f" style="position:absolute;left:3210;top:2028;width:3239;height:48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 id="shape_0" fillcolor="white" stroked="t" o:allowincell="f" style="position:absolute;left:7161;top:3392;width:251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8→９.完了をｸﾘｯｸする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※はがきが表示されます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round"/>
                  <w10:wrap type="none"/>
                </v:shape>
                <v:shape id="shape_0" fillcolor="white" stroked="t" o:allowincell="f" style="position:absolute;left:5841;top:1439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▼をｸﾘｯｸしてMicrosoft Wordを選ぶ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300,1878" to="6839,2237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756;top:4561;width:785;height:373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</wp:posOffset>
                </wp:positionH>
                <wp:positionV relativeFrom="paragraph">
                  <wp:posOffset>65405</wp:posOffset>
                </wp:positionV>
                <wp:extent cx="4808855" cy="3615055"/>
                <wp:effectExtent l="1079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3615120"/>
                          <a:chOff x="0" y="0"/>
                          <a:chExt cx="4808880" cy="361512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50364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55480"/>
                            <a:ext cx="1781640" cy="293400"/>
                          </a:xfrm>
                          <a:prstGeom prst="wedgeRoundRectCallout">
                            <a:avLst>
                              <a:gd name="adj1" fmla="val -39805"/>
                              <a:gd name="adj2" fmla="val -93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1０、宛名の入力をｸﾘｯ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20" y="3240"/>
                            <a:ext cx="4800600" cy="36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280" y="0"/>
                            <a:ext cx="48006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040" y="555480"/>
                            <a:ext cx="1486080" cy="343080"/>
                          </a:xfrm>
                          <a:prstGeom prst="wedgeRoundRectCallout">
                            <a:avLst>
                              <a:gd name="adj1" fmla="val -36967"/>
                              <a:gd name="adj2" fmla="val -85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､宛名の入力ｸﾘｯ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5.15pt;width:378.7pt;height:284.65pt" coordorigin="362,103" coordsize="7574,5693">
                <v:roundrect id="shape_0" stroked="t" o:allowincell="f" style="position:absolute;left:362;top:395;width:792;height:435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 id="shape_0" fillcolor="white" stroked="t" o:allowincell="f" style="position:absolute;left:794;top:978;width:2805;height:46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1０、宛名の入力をｸﾘｯｸ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round"/>
                  <w10:wrap type="none"/>
                </v:shape>
                <v:shape id="shape_0" stroked="f" o:allowincell="f" style="position:absolute;left:369;top:108;width:7559;height:568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103;width:7559;height:73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;top:978;width:233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､宛名の入力ｸﾘｯ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5985510" cy="2228850"/>
                <wp:effectExtent l="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2228760"/>
                          <a:chOff x="0" y="0"/>
                          <a:chExt cx="5985360" cy="2228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46724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9000" y="313560"/>
                            <a:ext cx="1476360" cy="914400"/>
                          </a:xfrm>
                          <a:prstGeom prst="wedgeRoundRectCallout">
                            <a:avLst>
                              <a:gd name="adj1" fmla="val -64407"/>
                              <a:gd name="adj2" fmla="val -18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1１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「レコードの追加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emboss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をｸﾘｯｸして宛先情報を追加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pt;width:471.3pt;height:175.5pt" coordorigin="360,78" coordsize="9426,3510">
                <v:shape id="shape_0" stroked="f" o:allowincell="f" style="position:absolute;left:360;top:78;width:7034;height:35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61;top:572;width:2324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1１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「レコードの追加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emboss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をｸﾘｯｸして宛先情報を追加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9980</wp:posOffset>
                </wp:positionH>
                <wp:positionV relativeFrom="paragraph">
                  <wp:posOffset>138430</wp:posOffset>
                </wp:positionV>
                <wp:extent cx="1045845" cy="25400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54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10.9pt;width:82.3pt;height:1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7530</wp:posOffset>
                </wp:positionH>
                <wp:positionV relativeFrom="paragraph">
                  <wp:posOffset>48260</wp:posOffset>
                </wp:positionV>
                <wp:extent cx="1374140" cy="311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郵便番号は半角で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2pt;height:24.5pt;mso-wrap-distance-left:9.05pt;mso-wrap-distance-right:9.05pt;mso-wrap-distance-top:0pt;mso-wrap-distance-bottom:0pt;margin-top:3.8pt;mso-position-vertical-relative:text;margin-left:14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郵便番号は半角で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840</wp:posOffset>
                </wp:positionH>
                <wp:positionV relativeFrom="paragraph">
                  <wp:posOffset>44450</wp:posOffset>
                </wp:positionV>
                <wp:extent cx="2567305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住所の番地は漢数字入力　ﾊｲﾌﾝは半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2.15pt;height:27.7pt;mso-wrap-distance-left:9.05pt;mso-wrap-distance-right:9.05pt;mso-wrap-distance-top:0pt;mso-wrap-distance-bottom:0pt;margin-top:3.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住所の番地は漢数字入力　ﾊｲﾌﾝは半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188085</wp:posOffset>
                </wp:positionV>
                <wp:extent cx="18376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レコードの追加をｸﾘｯｸ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他の宛先情報を追加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36.7pt;mso-wrap-distance-left:9.05pt;mso-wrap-distance-right:9.05pt;mso-wrap-distance-top:0pt;mso-wrap-distance-bottom:0pt;margin-top:93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レコードの追加をｸﾘｯｸし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他の宛先情報を追加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データ</w:t>
      </w:r>
      <w:r>
        <w:rPr/>
        <w:t>-</w:t>
      </w:r>
      <w:r>
        <w:rPr/>
        <w:t>ﾌｫｰﾑに入力した住所録はﾏｲドキュメントのﾌｫﾙﾀﾞ内に「はがき住所録」名で保存されます</w:t>
      </w:r>
      <w:r>
        <w:rPr>
          <w:sz w:val="20"/>
        </w:rPr>
        <w:t>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</wp:posOffset>
                </wp:positionH>
                <wp:positionV relativeFrom="paragraph">
                  <wp:posOffset>48895</wp:posOffset>
                </wp:positionV>
                <wp:extent cx="5758815" cy="2228850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228760"/>
                          <a:chOff x="0" y="0"/>
                          <a:chExt cx="5758920" cy="222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6320" cy="22287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4486320" cy="22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30000" y="457200"/>
                              <a:ext cx="1123920" cy="254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9640" y="237960"/>
                            <a:ext cx="9468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29320"/>
                            <a:ext cx="1257480" cy="685800"/>
                          </a:xfrm>
                          <a:prstGeom prst="wedgeRoundRectCallout">
                            <a:avLst>
                              <a:gd name="adj1" fmla="val -61921"/>
                              <a:gd name="adj2" fmla="val 30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べて情報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力後OKｸﾘｯ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3.85pt;width:453.4pt;height:175.5pt" coordorigin="291,77" coordsize="9068,3510">
                <v:group id="shape_0" style="position:absolute;left:291;top:77;width:7065;height:3510">
                  <v:shape id="shape_0" stroked="f" o:allowincell="f" style="position:absolute;left:291;top:77;width:7064;height:350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535;top:797;width:1769;height:39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</v:group>
                <v:rect id="shape_0" stroked="t" o:allowincell="f" style="position:absolute;left:5676;top:452;width:1490;height:29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fillcolor="white" stroked="t" o:allowincell="f" style="position:absolute;left:7380;top:438;width:197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べて情報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力後OKｸﾘｯ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u w:val="double" w:color="FF9900"/>
        </w:rPr>
      </w:pPr>
      <w:r>
        <w:rPr>
          <w:color w:val="000000"/>
          <w:u w:val="double" w:color="FF9900"/>
        </w:rPr>
      </w:r>
    </w:p>
    <w:p>
      <w:pPr>
        <w:pStyle w:val="Normal"/>
        <w:rPr>
          <w:u w:val="double" w:color="FF9900"/>
        </w:rPr>
      </w:pPr>
      <w:r>
        <w:rPr>
          <w:u w:val="double" w:color="FF9900"/>
        </w:rPr>
      </w:r>
    </w:p>
    <w:p>
      <w:pPr>
        <w:pStyle w:val="Normal"/>
        <w:rPr>
          <w:u w:val="double" w:color="FF9900"/>
        </w:rPr>
      </w:pPr>
      <w:r>
        <w:rPr>
          <w:u w:val="double" w:color="FF9900"/>
        </w:rPr>
      </w:r>
    </w:p>
    <w:p>
      <w:pPr>
        <w:pStyle w:val="Normal"/>
        <w:rPr>
          <w:u w:val="double" w:color="FF9900"/>
        </w:rPr>
      </w:pPr>
      <w:r>
        <w:rPr>
          <w:u w:val="double" w:color="FF9900"/>
        </w:rPr>
      </w:r>
    </w:p>
    <w:p>
      <w:pPr>
        <w:pStyle w:val="Normal"/>
        <w:rPr>
          <w:u w:val="double" w:color="FF9900"/>
        </w:rPr>
      </w:pPr>
      <w:r>
        <w:rPr>
          <w:u w:val="double" w:color="FF9900"/>
        </w:rPr>
      </w:r>
    </w:p>
    <w:p>
      <w:pPr>
        <w:pStyle w:val="Normal"/>
        <w:rPr>
          <w:u w:val="double" w:color="FF9900"/>
        </w:rPr>
      </w:pPr>
      <w:r>
        <w:rPr>
          <w:u w:val="double" w:color="FF9900"/>
        </w:rPr>
      </w:r>
    </w:p>
    <w:p>
      <w:pPr>
        <w:pStyle w:val="Normal"/>
        <w:rPr>
          <w:u w:val="double" w:color="FF9900"/>
        </w:rPr>
      </w:pPr>
      <w:r>
        <w:rPr>
          <w:u w:val="double" w:color="FF9900"/>
        </w:rPr>
      </w:r>
    </w:p>
    <w:p>
      <w:pPr>
        <w:pStyle w:val="Normal"/>
        <w:rPr>
          <w:u w:val="double" w:color="FF9900"/>
        </w:rPr>
      </w:pPr>
      <w:r>
        <w:rPr>
          <w:u w:val="double" w:color="FF9900"/>
        </w:rPr>
      </w:r>
    </w:p>
    <w:p>
      <w:pPr>
        <w:pStyle w:val="Normal"/>
        <w:rPr>
          <w:u w:val="double" w:color="FF9900"/>
        </w:rPr>
      </w:pPr>
      <w:r>
        <w:rPr>
          <w:u w:val="double" w:color="FF9900"/>
        </w:rPr>
      </w:r>
    </w:p>
    <w:p>
      <w:pPr>
        <w:pStyle w:val="Normal"/>
        <w:rPr>
          <w:u w:val="double" w:color="FF9900"/>
        </w:rPr>
      </w:pPr>
      <w:r>
        <w:rPr>
          <w:u w:val="double" w:color="FF9900"/>
        </w:rPr>
      </w:r>
    </w:p>
    <w:p>
      <w:pPr>
        <w:pStyle w:val="Normal"/>
        <w:rPr>
          <w:sz w:val="20"/>
          <w:u w:val="double" w:color="FF9900"/>
          <w:lang w:val="en-US" w:eastAsia="en-US"/>
        </w:rPr>
      </w:pPr>
      <w:r>
        <w:rPr>
          <w:sz w:val="20"/>
          <w:u w:val="double" w:color="FF99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93130" cy="4686300"/>
                <wp:effectExtent l="9525" t="5080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4686480"/>
                          <a:chOff x="0" y="0"/>
                          <a:chExt cx="5993280" cy="46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3280" cy="46864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457200"/>
                              <a:ext cx="5993280" cy="3521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4000680"/>
                              <a:ext cx="3772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 w:color="FF0000"/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何れかを選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 w:color="FF0000"/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すべ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登録した宛名を一括して印刷をす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 w:color="FF0000"/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最初のレコー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レコードに印刷したい番号を入力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表示されている宛名1件又は番号～番号選択した件数を印刷しま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5080" y="457200"/>
                              <a:ext cx="607680" cy="245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2388960"/>
                              <a:ext cx="1052280" cy="172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800280"/>
                              <a:ext cx="1345680" cy="330840"/>
                            </a:xfrm>
                            <a:prstGeom prst="wedgeRoundRectCallout">
                              <a:avLst>
                                <a:gd name="adj1" fmla="val -5875"/>
                                <a:gd name="adj2" fmla="val -8550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３、差込ｸﾘｯ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2920" y="1762920"/>
                              <a:ext cx="1288440" cy="440640"/>
                            </a:xfrm>
                            <a:prstGeom prst="wedgeRoundRectCallout">
                              <a:avLst>
                                <a:gd name="adj1" fmla="val -64833"/>
                                <a:gd name="adj2" fmla="val 7622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４、差込ｸﾘｯ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880" y="2808720"/>
                              <a:ext cx="629280" cy="16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69280"/>
                              <a:ext cx="748080" cy="202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2909520"/>
                              <a:ext cx="673200" cy="219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640" y="464760"/>
                              <a:ext cx="914400" cy="240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3314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ﾚｺｰﾄﾞﾎﾞﾀﾝをおしてすべてを表示してﾚｲｱｳﾄを確認す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920" y="951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印刷をしてみよ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0" y="265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685800"/>
                            <a:ext cx="9144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951840"/>
                            <a:ext cx="1714680" cy="343080"/>
                          </a:xfrm>
                          <a:prstGeom prst="wedgeRoundRectCallout">
                            <a:avLst>
                              <a:gd name="adj1" fmla="val 11592"/>
                              <a:gd name="adj2" fmla="val -68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位置の調整はこちら・・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71.9pt;height:369pt" coordorigin="0,78" coordsize="9438,7380">
                <v:group id="shape_0" style="position:absolute;left:0;top:78;width:9438;height:7380">
                  <v:shape id="shape_0" stroked="t" o:allowincell="f" style="position:absolute;left:0;top:798;width:9437;height:5545;mso-wrap-style:none;v-text-anchor:middle" type="_x0000_t75">
                    <v:imagedata r:id="rId26" o:detectmouseclick="t"/>
                    <v:stroke color="red" weight="9360" joinstyle="miter" endcap="flat"/>
                    <w10:wrap type="none"/>
                  </v:shape>
                  <v:shape id="shape_0" fillcolor="#ccffff" stroked="t" o:allowincell="f" style="position:absolute;left:540;top:6379;width:59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 w:color="FF0000"/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何れかを選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 w:color="FF0000"/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すべて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登録した宛名を一括して印刷をす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 w:color="FF0000"/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最初のレコード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レコードに印刷したい番号を入力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表示されている宛名1件又は番号～番号選択した件数を印刷しま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red" weight="9360" joinstyle="miter" endcap="flat"/>
                    <w10:wrap type="none"/>
                  </v:shape>
                  <v:rect id="shape_0" stroked="t" o:allowincell="f" style="position:absolute;left:7740;top:798;width:956;height:385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5505;top:3840;width:1656;height:271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fillcolor="white" stroked="t" o:allowincell="f" style="position:absolute;left:7200;top:1339;width:2118;height:520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３、差込ｸﾘｯｸ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round"/>
                    <w10:wrap type="none"/>
                  </v:shape>
                  <v:shape id="shape_0" fillcolor="white" stroked="t" o:allowincell="f" style="position:absolute;left:7028;top:2854;width:2028;height:69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４、差込ｸﾘｯｸ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dashstyle="shortdot" joinstyle="miter" endcap="round"/>
                    <w10:wrap type="none"/>
                  </v:shape>
                  <v:oval id="shape_0" stroked="t" o:allowincell="f" style="position:absolute;left:387;top:4501;width:990;height:251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331;top:4754;width:1177;height:318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2000;top:4660;width:1059;height:345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4563;top:810;width:1439;height:377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shape id="shape_0" fillcolor="white" stroked="t" o:allowincell="f" style="position:absolute;left:3600;top:78;width:52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ﾚｺｰﾄﾞﾎﾞﾀﾝをおしてすべてを表示してﾚｲｱｳﾄを確認する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5682,1576" to="5861,193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t" o:allowincell="f" style="position:absolute;left:360;top:78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印刷をしてみよう</w:t>
                          </w:r>
                        </w:p>
                      </w:txbxContent>
                    </v:textbox>
                    <v:fill o:detectmouseclick="t" type="solid" color2="#330000"/>
                    <v:stroke color="red" weight="9360" joinstyle="miter" endcap="flat"/>
                    <w10:wrap type="none"/>
                  </v:shape>
                  <v:line id="shape_0" from="5862,496" to="5862,85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340;top:1158;width:143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white" stroked="t" o:allowincell="f" style="position:absolute;left:1101;top:1577;width:26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位置の調整はこちら・・・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double" w:color="FF9900"/>
        </w:rPr>
      </w:pPr>
      <w:r>
        <w:rPr>
          <w:u w:val="double" w:color="FF9900"/>
        </w:rPr>
      </w:r>
    </w:p>
    <w:p>
      <w:pPr>
        <w:pStyle w:val="Normal"/>
        <w:rPr>
          <w:u w:val="double" w:color="FF9900"/>
        </w:rPr>
      </w:pPr>
      <w:r>
        <w:rPr>
          <w:u w:val="double" w:color="FF9900"/>
        </w:rPr>
      </w:r>
    </w:p>
    <w:p>
      <w:pPr>
        <w:pStyle w:val="Normal"/>
        <w:rPr>
          <w:u w:val="double" w:color="FF9900"/>
        </w:rPr>
      </w:pPr>
      <w:r>
        <w:rPr>
          <w:u w:val="double" w:color="FF9900"/>
        </w:rPr>
      </w:r>
    </w:p>
    <w:p>
      <w:pPr>
        <w:pStyle w:val="Normal"/>
        <w:rPr>
          <w:u w:val="double" w:color="FF9900"/>
        </w:rPr>
      </w:pPr>
      <w:r>
        <w:rPr>
          <w:u w:val="double" w:color="FF99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5943600" cy="8581390"/>
                <wp:effectExtent l="9525" t="0" r="27730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581320"/>
                          <a:chOff x="0" y="0"/>
                          <a:chExt cx="5943600" cy="8581320"/>
                        </a:xfrm>
                      </wpg:grpSpPr>
                      <wps:wsp>
                        <wps:cNvSpPr txBox="1"/>
                        <wps:spPr>
                          <a:xfrm>
                            <a:off x="0" y="6057360"/>
                            <a:ext cx="594360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てを選んだ時は特に　ためし刷りをしてレイアウトを確かめ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印刷位置の微調整」で調整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５、印刷を実行する　ファイル→印刷→Ｏ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６、保存　印刷完了後　Wordの閉じるボタンをｸﾘｯｸすると住所録･宛名面を保存しますか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画面表示がでるので「はい」→｢はい｣ボタンをｸﾘｯｸ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作成した住所録は｢ﾏｲﾄﾞｷｭﾒﾝﾄ｣ﾌｫﾙﾀﾞの中に｢はがき住所録｣の名前で保存され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更にはがき宛名面は「Japanese pstcard Wizaed.doc」の名前で保存され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0800" y="3074040"/>
                            <a:ext cx="4457880" cy="28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080" y="4915080"/>
                            <a:ext cx="1943280" cy="914400"/>
                          </a:xfrm>
                          <a:prstGeom prst="wedgeRoundRectCallout">
                            <a:avLst>
                              <a:gd name="adj1" fmla="val -55129"/>
                              <a:gd name="adj2" fmla="val -93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差し込むレコ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べてにﾁｪｯｸを入れた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べてがつづいて表示されま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480" y="0"/>
                            <a:ext cx="4457880" cy="30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000" y="1028880"/>
                            <a:ext cx="2400480" cy="685800"/>
                          </a:xfrm>
                          <a:prstGeom prst="wedgeRoundRectCallout">
                            <a:avLst>
                              <a:gd name="adj1" fmla="val -58916"/>
                              <a:gd name="adj2" fmla="val -22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差し込むレコ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最初のレコードを一件入力した場合は　一件のみ表示され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781400"/>
                            <a:ext cx="582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合併情報一覧を見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nternet Explorer→検索画面→ゆうびんﾎｰﾑﾍﾟｰｼﾞと入力して検索ｸﾘｯｸ→（左側）郵便番号→住所の郵便番号検索→市町村合併情報一覧へのリンクはこちらをｸﾘｯｸ→情報を入手したい都道府県をｸﾘｯｸ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9pt;width:468pt;height:675.7pt" coordorigin="180,258" coordsize="9360,13514">
                <v:shape id="shape_0" fillcolor="white" stroked="t" o:allowincell="f" style="position:absolute;left:180;top:9797;width:9359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全てを選んだ時は特に　ためし刷りをしてレイアウトを確かめる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印刷位置の微調整」で調整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５、印刷を実行する　ファイル→印刷→Ｏ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６、保存　印刷完了後　Wordの閉じるボタンをｸﾘｯｸすると住所録･宛名面を保存しますかの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画面表示がでるので「はい」→｢はい｣ボタンをｸﾘｯｸ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作成した住所録は｢ﾏｲﾄﾞｷｭﾒﾝﾄ｣ﾌｫﾙﾀﾞの中に｢はがき住所録｣の名前で保存されます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更にはがき宛名面は「Japanese pstcard Wizaed.doc」の名前で保存されます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shortdot" joinstyle="miter" endcap="round"/>
                  <w10:wrap type="none"/>
                </v:shape>
                <v:shape id="shape_0" stroked="f" o:allowincell="f" style="position:absolute;left:339;top:5099;width:7019;height:45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1;top:7998;width:305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差し込むレコー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べてにﾁｪｯｸを入れた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べてがつづいて表示されます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361;top:258;width:7019;height:486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0;top:1878;width:377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差し込むレコー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最初のレコードを一件入力した場合は　一件のみ表示されま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87;top:12512;width:91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合併情報一覧を見る　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nternet Explorer→検索画面→ゆうびんﾎｰﾑﾍﾟｰｼﾞと入力して検索ｸﾘｯｸ→（左側）郵便番号→住所の郵便番号検索→市町村合併情報一覧へのリンクはこちらをｸﾘｯｸ→情報を入手したい都道府県をｸﾘｯｸす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307330</wp:posOffset>
            </wp:positionV>
            <wp:extent cx="5483225" cy="4368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926" b="8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西阿知ミニ講習　</w:t>
    </w:r>
    <w:r>
      <w:rPr/>
      <w:t>06/12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0:00Z</dcterms:created>
  <dc:creator>三谷</dc:creator>
  <dc:description/>
  <cp:keywords/>
  <dc:language>en-US</dc:language>
  <cp:lastModifiedBy>yamamoto</cp:lastModifiedBy>
  <cp:lastPrinted>2006-11-07T09:06:00Z</cp:lastPrinted>
  <dcterms:modified xsi:type="dcterms:W3CDTF">2006-11-10T01:10:00Z</dcterms:modified>
  <cp:revision>2</cp:revision>
  <dc:subject/>
  <dc:title>Wordで宛名書きを設定する</dc:title>
</cp:coreProperties>
</file>