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FFFFFF"/>
          <w:sz w:val="32"/>
          <w:shd w:fill="AA00AA" w:val="clear"/>
        </w:rPr>
        <w:t>Word</w:t>
      </w:r>
      <w:r>
        <w:rPr>
          <w:b/>
          <w:bCs/>
          <w:color w:val="FFFFFF"/>
          <w:sz w:val="32"/>
          <w:shd w:fill="AA00AA" w:val="clear"/>
        </w:rPr>
        <w:t>ではがき宛名書き（</w:t>
      </w:r>
      <w:r>
        <w:rPr>
          <w:b/>
          <w:bCs/>
          <w:color w:val="FFFFFF"/>
          <w:sz w:val="24"/>
          <w:shd w:fill="AA00AA" w:val="clear"/>
        </w:rPr>
        <w:t>住所録に登録しながら作成する</w:t>
      </w:r>
      <w:r>
        <w:rPr>
          <w:b/>
          <w:bCs/>
          <w:color w:val="FFFFFF"/>
          <w:sz w:val="32"/>
          <w:shd w:fill="AA00AA" w:val="clear"/>
        </w:rPr>
        <w:t>）</w:t>
      </w:r>
      <w:r>
        <w:rPr>
          <w:b/>
          <w:bCs/>
          <w:color w:val="FFFFFF"/>
          <w:sz w:val="32"/>
          <w:shd w:fill="AA00AA" w:val="clear"/>
        </w:rPr>
        <w:t>XP</w:t>
      </w:r>
      <w:r>
        <w:rPr>
          <w:b/>
          <w:bCs/>
          <w:color w:val="FFFFFF"/>
          <w:sz w:val="32"/>
          <w:shd w:fill="AA00AA" w:val="clear"/>
        </w:rPr>
        <w:t>編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743200</wp:posOffset>
                </wp:positionH>
                <wp:positionV relativeFrom="paragraph">
                  <wp:posOffset>114300</wp:posOffset>
                </wp:positionV>
                <wp:extent cx="2278380" cy="313055"/>
                <wp:effectExtent l="0" t="95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440" cy="313200"/>
                          <a:chOff x="0" y="0"/>
                          <a:chExt cx="2278440" cy="313200"/>
                        </a:xfrm>
                      </wpg:grpSpPr>
                      <pic:pic xmlns:pic="http://schemas.openxmlformats.org/drawingml/2006/picture">
                        <pic:nvPicPr>
                          <pic:cNvPr id="0" name="ｻｼｺﾐﾌﾟﾘﾝﾄ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78440" cy="31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51840" y="0"/>
                            <a:ext cx="226080" cy="2782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9pt;width:179.4pt;height:24.65pt" coordorigin="4320,180" coordsize="3588,4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ｻｼｺﾐﾌﾟﾘﾝﾄ" stroked="f" o:allowincell="f" style="position:absolute;left:4320;top:180;width:3587;height:492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oval id="shape_0" stroked="t" o:allowincell="f" style="position:absolute;left:5819;top:180;width:355;height:437;mso-wrap-style:none;v-text-anchor:middle;mso-position-horizontal-relative:pag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0pt;width:89.95pt;height:17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/>
        <w:t>Word</w:t>
      </w:r>
      <w:r>
        <w:rPr/>
        <w:t>を起動する</w:t>
      </w:r>
    </w:p>
    <w:p>
      <w:pPr>
        <w:pStyle w:val="Normal"/>
        <w:ind w:firstLine="420"/>
        <w:rPr>
          <w:u w:val="single" w:color="FF0000"/>
        </w:rPr>
      </w:pPr>
      <w:r>
        <w:rPr>
          <w:u w:val="single" w:color="FF0000"/>
        </w:rPr>
        <w:t>〇「郵便番号辞書を使えるようにする」</w:t>
      </w:r>
    </w:p>
    <w:p>
      <w:pPr>
        <w:pStyle w:val="Normal"/>
        <w:ind w:firstLine="420"/>
        <w:rPr/>
      </w:pPr>
      <w:r>
        <w:rPr/>
        <w:t>右下の言語バーのプロパテをｸﾘｯｸ→</w:t>
      </w:r>
      <w:r>
        <w:rPr/>
        <w:t>MS-IME</w:t>
      </w:r>
      <w:r>
        <w:rPr/>
        <w:t>郵便番号辞書の□にチェックを入れる→ＯＫ</w:t>
      </w:r>
    </w:p>
    <w:p>
      <w:pPr>
        <w:pStyle w:val="Normal"/>
        <w:ind w:firstLine="420"/>
        <w:rPr/>
      </w:pPr>
      <w:r>
        <w:rPr>
          <w:u w:val="single" w:color="FF0000"/>
        </w:rPr>
        <w:t>〇郵便番号を調べる</w:t>
      </w:r>
      <w:r>
        <w:rPr/>
        <w:t>　（クロネコでは毎月１日に更新）</w:t>
      </w:r>
    </w:p>
    <w:p>
      <w:pPr>
        <w:pStyle w:val="Normal"/>
        <w:ind w:firstLine="420"/>
        <w:rPr/>
      </w:pPr>
      <w:r>
        <w:rPr/>
        <w:t>Internet Explorer</w:t>
      </w:r>
      <w:r>
        <w:rPr>
          <w:rFonts w:cs="ＭＳ 明朝;MS Mincho" w:ascii="ＭＳ 明朝;MS Mincho" w:hAnsi="ＭＳ 明朝;MS Mincho"/>
        </w:rPr>
        <w:t>→</w:t>
      </w:r>
      <w:r>
        <w:rPr/>
        <w:t>検索画面→クロネコヤマトと入力　→　検索をｸﾘｯｸします</w:t>
      </w:r>
    </w:p>
    <w:p>
      <w:pPr>
        <w:pStyle w:val="Normal"/>
        <w:ind w:firstLine="420"/>
        <w:rPr/>
      </w:pPr>
      <w:r>
        <w:rPr/>
        <w:t>都道府県を選択→市区郡からの検索条件を選択　アカサタナハマワの何れかをｸﾘｯｸ・・・</w:t>
      </w:r>
    </w:p>
    <w:p>
      <w:pPr>
        <w:pStyle w:val="Normal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914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0pt;width:386.95pt;height:17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/>
        <w:t>２、</w:t>
      </w:r>
      <w:r>
        <w:rPr>
          <w:color w:val="0000FF"/>
        </w:rPr>
        <w:t>（</w:t>
      </w:r>
      <w:r>
        <w:rPr>
          <w:color w:val="000000"/>
        </w:rPr>
        <w:t>メニュバー）ツール→はがきと差込印刷→はがき印刷をｸﾘｯｸ→宛名面作成ｸﾘｯｸ→</w:t>
      </w:r>
      <w:r>
        <w:rPr>
          <w:rFonts w:cs="Century" w:eastAsia="Century"/>
          <w:b/>
          <w:bCs/>
          <w:color w:val="000000"/>
        </w:rPr>
        <w:t xml:space="preserve">   </w:t>
      </w:r>
    </w:p>
    <w:p>
      <w:pPr>
        <w:pStyle w:val="Normal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8229600</wp:posOffset>
                </wp:positionV>
                <wp:extent cx="621030" cy="22733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227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pt;margin-top:648pt;width:48.85pt;height:17.8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0700</wp:posOffset>
                </wp:positionH>
                <wp:positionV relativeFrom="paragraph">
                  <wp:posOffset>8458200</wp:posOffset>
                </wp:positionV>
                <wp:extent cx="621030" cy="22733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227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1pt;margin-top:666pt;width:48.85pt;height:17.8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63830</wp:posOffset>
                </wp:positionV>
                <wp:extent cx="5052060" cy="6991350"/>
                <wp:effectExtent l="0" t="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2240" cy="6991200"/>
                          <a:chOff x="0" y="0"/>
                          <a:chExt cx="5052240" cy="6991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696560" cy="34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32000" y="3151440"/>
                            <a:ext cx="621000" cy="228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9600" y="3133800"/>
                            <a:ext cx="1167840" cy="343080"/>
                          </a:xfrm>
                          <a:prstGeom prst="wedgeRoundRectCallout">
                            <a:avLst>
                              <a:gd name="adj1" fmla="val -68055"/>
                              <a:gd name="adj2" fmla="val 74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、次へｸﾘｯ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543480"/>
                            <a:ext cx="5052240" cy="34480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4658400" cy="344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086280" y="3085920"/>
                              <a:ext cx="714240" cy="28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701640"/>
                              <a:ext cx="1257480" cy="2286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799920"/>
                              <a:ext cx="1257480" cy="2286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240" y="3056760"/>
                              <a:ext cx="1143000" cy="343080"/>
                            </a:xfrm>
                            <a:prstGeom prst="wedgeRoundRectCallout">
                              <a:avLst>
                                <a:gd name="adj1" fmla="val -64277"/>
                                <a:gd name="adj2" fmla="val 9074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４､次へｸﾘｯ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.9pt;width:397.8pt;height:550.5pt" coordorigin="180,258" coordsize="7956,11010">
                <v:shape id="shape_0" stroked="f" o:allowincell="f" style="position:absolute;left:180;top:258;width:7395;height:547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stroked="t" o:allowincell="f" style="position:absolute;left:5113;top:5221;width:977;height:359;mso-wrap-style:none;v-text-anchor:middle">
                  <v:fill o:detectmouseclick="t" on="false"/>
                  <v:stroke color="red" weight="19080" joinstyle="miter" endcap="flat"/>
                  <w10:wrap type="none"/>
                </v:re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6195;top:5193;width:1838;height:53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、次へｸﾘｯｸ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group id="shape_0" style="position:absolute;left:180;top:5838;width:7956;height:5430">
                  <v:shape id="shape_0" stroked="f" o:allowincell="f" style="position:absolute;left:180;top:5838;width:7335;height:542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rect id="shape_0" stroked="t" o:allowincell="f" style="position:absolute;left:5041;top:10698;width:1124;height:442;mso-wrap-style:none;v-text-anchor:middle">
                    <v:fill o:detectmouseclick="t" on="false"/>
                    <v:stroke color="red" weight="19080" joinstyle="miter" endcap="flat"/>
                    <w10:wrap type="none"/>
                  </v:rect>
                  <v:rect id="shape_0" stroked="t" o:allowincell="f" style="position:absolute;left:522;top:6943;width:1979;height:359;mso-wrap-style:none;v-text-anchor:middle">
                    <v:fill o:detectmouseclick="t" on="false"/>
                    <v:stroke color="red" weight="19080" joinstyle="miter" endcap="flat"/>
                    <w10:wrap type="none"/>
                  </v:rect>
                  <v:oval id="shape_0" stroked="t" o:allowincell="f" style="position:absolute;left:2700;top:7098;width:1979;height:359;mso-wrap-style:none;v-text-anchor:middle">
                    <v:fill o:detectmouseclick="t" on="false"/>
                    <v:stroke color="red" weight="19080" joinstyle="miter" endcap="flat"/>
                    <w10:wrap type="none"/>
                  </v:oval>
                  <v:shape id="shape_0" fillcolor="white" stroked="t" o:allowincell="f" style="position:absolute;left:6337;top:10652;width:1799;height:539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４､次へｸﾘｯｸ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49530</wp:posOffset>
                </wp:positionV>
                <wp:extent cx="5796915" cy="9134475"/>
                <wp:effectExtent l="9525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080" cy="9134640"/>
                          <a:chOff x="0" y="0"/>
                          <a:chExt cx="5797080" cy="9134640"/>
                        </a:xfrm>
                      </wpg:grpSpPr>
                      <wpg:grpSp>
                        <wpg:cNvGrpSpPr/>
                        <wpg:grpSpPr>
                          <a:xfrm>
                            <a:off x="36360" y="3044880"/>
                            <a:ext cx="5760720" cy="297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60720" cy="296172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4000680" cy="2961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655360" y="2675880"/>
                                <a:ext cx="5392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28520"/>
                                <a:ext cx="12574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2920" y="571320"/>
                                <a:ext cx="1143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42080" y="494640"/>
                                <a:ext cx="171828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をｸﾘｯｸし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一覧からフォントを選ぶ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3200400" y="68580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43120" y="2628720"/>
                              <a:ext cx="1028880" cy="343080"/>
                            </a:xfrm>
                            <a:prstGeom prst="wedgeRoundRectCallout">
                              <a:avLst>
                                <a:gd name="adj1" fmla="val -83087"/>
                                <a:gd name="adj2" fmla="val -7222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６､次へｸﾘｯ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648400" cy="913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23640" cy="297180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0"/>
                                <a:ext cx="4000680" cy="296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7280" y="837000"/>
                                <a:ext cx="12574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080" y="571680"/>
                                <a:ext cx="318240" cy="3614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3320" y="2656800"/>
                                <a:ext cx="62100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0" y="2629080"/>
                                <a:ext cx="1166040" cy="343080"/>
                              </a:xfrm>
                              <a:prstGeom prst="wedgeRoundRectCallout">
                                <a:avLst>
                                  <a:gd name="adj1" fmla="val -82787"/>
                                  <a:gd name="adj2" fmla="val -759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５、次へｸﾘｯ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058080"/>
                              <a:ext cx="5648400" cy="307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648400" cy="3076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15120" y="114120"/>
                                  <a:ext cx="4000680" cy="296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1446840"/>
                                  <a:ext cx="12574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2600" y="571320"/>
                                  <a:ext cx="213480" cy="285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920" y="914400"/>
                                  <a:ext cx="205740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3840" y="28090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2600" y="0"/>
                                  <a:ext cx="2514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差出人を入れない場合はチェックを外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386720" y="228600"/>
                                  <a:ext cx="2286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8200" y="1323000"/>
                                  <a:ext cx="1600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「－」ﾊｲﾌﾝは半角で入力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215520" y="137160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8200" y="980280"/>
                                  <a:ext cx="148608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郵便番号は半角で入力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529720" y="1143000"/>
                                  <a:ext cx="148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575520" y="2666160"/>
                                <a:ext cx="1143000" cy="343080"/>
                              </a:xfrm>
                              <a:prstGeom prst="wedgeRoundRectCallout">
                                <a:avLst>
                                  <a:gd name="adj1" fmla="val -83222"/>
                                  <a:gd name="adj2" fmla="val 1740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７、次へｸﾘｯ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9pt;width:456.45pt;height:719.25pt" coordorigin="180,78" coordsize="9129,14385">
                <v:group id="shape_0" style="position:absolute;left:238;top:4873;width:9072;height:4680">
                  <v:group id="shape_0" style="position:absolute;left:238;top:4873;width:9072;height:4664">
                    <v:shape id="shape_0" stroked="f" o:allowincell="f" style="position:absolute;left:238;top:4873;width:6299;height:4663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  <v:rect id="shape_0" stroked="t" o:allowincell="f" style="position:absolute;left:4419;top:9087;width:848;height:344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  <v:rect id="shape_0" stroked="t" o:allowincell="f" style="position:absolute;left:238;top:6493;width:1979;height:359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  <v:rect id="shape_0" stroked="t" o:allowincell="f" style="position:absolute;left:3297;top:5773;width:1799;height:539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6603;top:5652;width:2705;height:6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ｸﾘｯｸし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一覧からフォントを選ぶ</w:t>
                            </w:r>
                          </w:p>
                        </w:txbxContent>
                      </v:textbox>
                      <v:fill o:detectmouseclick="t" type="solid" color2="black" opacity="0.5"/>
                      <v:stroke color="red" weight="9360" joinstyle="miter" endcap="flat"/>
                      <w10:wrap type="none"/>
                    </v:shape>
                    <v:line id="shape_0" from="5278,5953" to="6537,5953" stroked="t" o:allowincell="f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5817;top:9013;width:1619;height:539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６､次へｸﾘｯｸ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shape>
                </v:group>
                <v:group id="shape_0" style="position:absolute;left:180;top:78;width:8896;height:14385">
                  <v:group id="shape_0" style="position:absolute;left:180;top:78;width:7596;height:4681">
                    <v:shape id="shape_0" stroked="f" o:allowincell="f" style="position:absolute;left:180;top:78;width:6299;height:4664;mso-wrap-style:none;v-text-anchor:middle" type="_x0000_t75">
                      <v:imagedata r:id="rId12" o:detectmouseclick="t"/>
                      <v:stroke color="#3465a4" joinstyle="round" endcap="flat"/>
                      <w10:wrap type="none"/>
                    </v:shape>
                    <v:rect id="shape_0" stroked="t" o:allowincell="f" style="position:absolute;left:207;top:1396;width:1979;height:359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  <v:oval id="shape_0" stroked="t" o:allowincell="f" style="position:absolute;left:2521;top:979;width:500;height:568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  <v:rect id="shape_0" stroked="t" o:allowincell="f" style="position:absolute;left:4311;top:4262;width:977;height:357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  <v:shape id="shape_0" fillcolor="white" stroked="t" o:allowincell="f" style="position:absolute;left:5940;top:4219;width:1835;height:539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、次へｸﾘｯｸ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v:group>
                  <v:group id="shape_0" style="position:absolute;left:180;top:9619;width:8896;height:4845">
                    <v:group id="shape_0" style="position:absolute;left:180;top:9619;width:8896;height:4845">
                      <v:shape id="shape_0" stroked="f" o:allowincell="f" style="position:absolute;left:204;top:9798;width:6299;height:4664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rect id="shape_0" stroked="t" o:allowincell="f" style="position:absolute;left:180;top:11897;width:1979;height:359;mso-wrap-style:none;v-text-anchor:middle">
                        <v:fill o:detectmouseclick="t" on="false"/>
                        <v:stroke color="red" weight="19080" joinstyle="miter" endcap="flat"/>
                        <w10:wrap type="none"/>
                      </v:rect>
                      <v:oval id="shape_0" stroked="t" o:allowincell="f" style="position:absolute;left:2184;top:10518;width:335;height:448;mso-wrap-style:none;v-text-anchor:middle">
                        <v:fill o:detectmouseclick="t" on="false"/>
                        <v:stroke color="red" weight="19080" joinstyle="miter" endcap="flat"/>
                        <w10:wrap type="none"/>
                      </v:oval>
                      <v:rect id="shape_0" stroked="t" o:allowincell="f" style="position:absolute;left:3084;top:11059;width:3239;height:2519;mso-wrap-style:none;v-text-anchor:middle">
                        <v:fill o:detectmouseclick="t" on="false"/>
                        <v:stroke color="red" weight="19080" joinstyle="miter" endcap="flat"/>
                        <w10:wrap type="none"/>
                      </v:rect>
                      <v:rect id="shape_0" stroked="t" o:allowincell="f" style="position:absolute;left:4486;top:14042;width:719;height:359;mso-wrap-style:none;v-text-anchor:middle">
                        <v:fill o:detectmouseclick="t" on="false"/>
                        <v:stroke color="red" weight="19080" joinstyle="miter" endcap="flat"/>
                        <w10:wrap type="none"/>
                      </v:rect>
                      <v:shape id="shape_0" fillcolor="white" stroked="t" o:allowincell="f" style="position:absolute;left:2184;top:9619;width:39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差出人を入れない場合はチェックを外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9360" joinstyle="miter" endcap="flat"/>
                        <w10:wrap type="none"/>
                      </v:shape>
                      <v:line id="shape_0" from="2364,9979" to="2723,10518" stroked="t" o:allowincell="f" style="position:absolute;flip:x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6555;top:11702;width:25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「－」ﾊｲﾌﾝは半角で入力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9360" joinstyle="miter" endcap="flat"/>
                        <w10:wrap type="none"/>
                      </v:shape>
                      <v:line id="shape_0" from="5244,11779" to="6503,11779" stroked="t" o:allowincell="f" style="position:absolute;flip:x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6555;top:11162;width:2339;height: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郵便番号は半角で入力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9360" joinstyle="miter" endcap="flat"/>
                        <w10:wrap type="none"/>
                      </v:shape>
                      <v:line id="shape_0" from="4164,11419" to="6503,11419" stroked="t" o:allowincell="f" style="position:absolute;flip:x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5811;top:13817;width:1799;height:539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７、次へｸﾘｯｸ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49530</wp:posOffset>
                </wp:positionV>
                <wp:extent cx="5882640" cy="9093835"/>
                <wp:effectExtent l="9525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2760" cy="9093960"/>
                          <a:chOff x="0" y="0"/>
                          <a:chExt cx="5882760" cy="909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82760" cy="270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86400" cy="270756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3657600" cy="2707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1437480"/>
                                <a:ext cx="116604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9760" y="2400480"/>
                                <a:ext cx="409680" cy="2376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560" y="457200"/>
                                <a:ext cx="232992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480" y="1828800"/>
                                <a:ext cx="17146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57600" y="1257480"/>
                                <a:ext cx="18288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▼をｸﾘｯｸして一覧から選ぶ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3429000" y="80028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71800" y="1600200"/>
                                <a:ext cx="9144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91800" y="1905480"/>
                              <a:ext cx="1118160" cy="343080"/>
                            </a:xfrm>
                            <a:prstGeom prst="wedgeRoundRectCallout">
                              <a:avLst>
                                <a:gd name="adj1" fmla="val -141199"/>
                                <a:gd name="adj2" fmla="val 95370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8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、次へｸﾘｯ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20600" y="2277000"/>
                              <a:ext cx="2162160" cy="343080"/>
                            </a:xfrm>
                            <a:prstGeom prst="wedgeRoundRectCallout">
                              <a:avLst>
                                <a:gd name="adj1" fmla="val -56842"/>
                                <a:gd name="adj2" fmla="val 17592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9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、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b/>
                                    <w:bCs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８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→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b/>
                                    <w:bCs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９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の画面で完了ｸﾘｯ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20320" y="2391480"/>
                              <a:ext cx="594360" cy="2660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60" y="2743200"/>
                            <a:ext cx="5610240" cy="635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9720" y="3207240"/>
                              <a:ext cx="5600880" cy="314316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007119k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0" y="0"/>
                                <a:ext cx="2809800" cy="3143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857320" y="0"/>
                                <a:ext cx="2743200" cy="656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、（ﾒﾆｭｰﾊﾞｰ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表示→ﾂｰﾙﾊﾞｰ→ﾃﾞｰﾀｰﾍﾞｰｽ→をｸﾘｯ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415760" cy="3191400"/>
                            </a:xfrm>
                          </wpg:grpSpPr>
                          <pic:pic xmlns:pic="http://schemas.openxmlformats.org/drawingml/2006/picture">
                            <pic:nvPicPr>
                              <pic:cNvPr id="8" name="006395j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3440520" cy="3191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387240" y="1028880"/>
                                <a:ext cx="1028880" cy="343080"/>
                              </a:xfrm>
                              <a:prstGeom prst="wedgeRoundRectCallout">
                                <a:avLst>
                                  <a:gd name="adj1" fmla="val -61791"/>
                                  <a:gd name="adj2" fmla="val -15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差出人の表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9pt;width:463.2pt;height:716.05pt" coordorigin="180,78" coordsize="9264,14321">
                <v:group id="shape_0" style="position:absolute;left:180;top:78;width:9264;height:4264">
                  <v:group id="shape_0" style="position:absolute;left:180;top:78;width:8640;height:4264">
                    <v:shape id="shape_0" stroked="f" o:allowincell="f" style="position:absolute;left:180;top:78;width:5759;height:4263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  <v:rect id="shape_0" stroked="t" o:allowincell="f" style="position:absolute;left:180;top:2342;width:1835;height:359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  <v:rect id="shape_0" stroked="t" o:allowincell="f" style="position:absolute;left:4101;top:3859;width:644;height:373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  <v:rect id="shape_0" stroked="t" o:allowincell="f" style="position:absolute;left:2091;top:798;width:3668;height:539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  <v:rect id="shape_0" stroked="t" o:allowincell="f" style="position:absolute;left:2161;top:2958;width:2699;height:359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  <v:shape id="shape_0" fillcolor="white" stroked="t" o:allowincell="f" style="position:absolute;left:5940;top:2059;width:28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▼をｸﾘｯｸして一覧から選ぶ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shape>
                    <v:line id="shape_0" from="5580,1339" to="6119,2058" stroked="t" o:allowincell="f" style="position:absolute;flip:x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860,2598" to="6299,3137" stroked="t" o:allowincell="f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5994;top:3079;width:1760;height:539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8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、次へｸﾘｯｸ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shape>
                  <v:shape id="shape_0" fillcolor="white" stroked="t" o:allowincell="f" style="position:absolute;left:6039;top:3664;width:3404;height:539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9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、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b/>
                              <w:bCs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８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→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b/>
                              <w:bCs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９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の画面で完了ｸﾘｯｸ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shape>
                  <v:rect id="shape_0" stroked="t" o:allowincell="f" style="position:absolute;left:4779;top:3844;width:935;height:418;mso-wrap-style:none;v-text-anchor:middle">
                    <v:fill o:detectmouseclick="t" on="false"/>
                    <v:stroke color="red" weight="19080" joinstyle="miter" endcap="flat"/>
                    <w10:wrap type="none"/>
                  </v:rect>
                </v:group>
                <v:group id="shape_0" style="position:absolute;left:246;top:4398;width:8835;height:10001">
                  <v:group id="shape_0" style="position:absolute;left:261;top:9449;width:8819;height:4950">
                    <v:shape id="shape_0" ID="007119k" stroked="f" o:allowincell="f" style="position:absolute;left:261;top:9449;width:4424;height:4949;mso-wrap-style:none;v-text-anchor:middle" type="_x0000_t75">
                      <v:imagedata r:id="rId18" o:detectmouseclick="t"/>
                      <v:stroke color="#3465a4" joinstyle="round" endcap="flat"/>
                      <w10:wrap type="none"/>
                    </v:shape>
                    <v:shape id="shape_0" stroked="t" o:allowincell="f" style="position:absolute;left:4761;top:9449;width:4319;height:10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、（ﾒﾆｭｰﾊﾞｰ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表示→ﾂｰﾙﾊﾞｰ→ﾃﾞｰﾀｰﾍﾞｰｽ→をｸﾘｯｸ</w:t>
                            </w:r>
                          </w:p>
                        </w:txbxContent>
                      </v:textbox>
                      <v:fill o:detectmouseclick="t" on="false"/>
                      <v:stroke color="red" weight="9360" joinstyle="miter" endcap="flat"/>
                      <w10:wrap type="none"/>
                    </v:shape>
                  </v:group>
                  <v:group id="shape_0" style="position:absolute;left:246;top:4398;width:6954;height:5026">
                    <v:shape id="shape_0" ID="006395j" stroked="f" o:allowincell="f" style="position:absolute;left:246;top:4398;width:5417;height:5025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5580;top:6019;width:1619;height:539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差出人の表示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49530</wp:posOffset>
                </wp:positionV>
                <wp:extent cx="5958840" cy="8572500"/>
                <wp:effectExtent l="0" t="0" r="1016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720" cy="8572680"/>
                          <a:chOff x="0" y="0"/>
                          <a:chExt cx="5958720" cy="8572680"/>
                        </a:xfrm>
                      </wpg:grpSpPr>
                      <wpg:grpSp>
                        <wpg:cNvGrpSpPr/>
                        <wpg:grpSpPr>
                          <a:xfrm>
                            <a:off x="116280" y="979200"/>
                            <a:ext cx="4059720" cy="533520"/>
                          </a:xfrm>
                        </wpg:grpSpPr>
                        <pic:pic xmlns:pic="http://schemas.openxmlformats.org/drawingml/2006/picture">
                          <pic:nvPicPr>
                            <pic:cNvPr id="9" name="007119l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2487960" y="114120"/>
                              <a:ext cx="157176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2373480" cy="343080"/>
                            </a:xfrm>
                            <a:prstGeom prst="wedgeRoundRectCallout">
                              <a:avLst>
                                <a:gd name="adj1" fmla="val 60032"/>
                                <a:gd name="adj2" fmla="val 43333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､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データーフォームボタンをクリック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120" y="456480"/>
                            <a:ext cx="5943600" cy="233352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0"/>
                              <a:ext cx="4505400" cy="233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350880" y="599040"/>
                              <a:ext cx="1028880" cy="2286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3156480" cy="16282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911880"/>
                              <a:ext cx="800280" cy="345600"/>
                            </a:xfrm>
                            <a:prstGeom prst="wedgeRoundRectCallout">
                              <a:avLst>
                                <a:gd name="adj1" fmla="val -61032"/>
                                <a:gd name="adj2" fmla="val 101287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半角入力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0" y="1828800"/>
                              <a:ext cx="2057400" cy="343080"/>
                            </a:xfrm>
                            <a:prstGeom prst="wedgeRoundRectCallout">
                              <a:avLst>
                                <a:gd name="adj1" fmla="val -30217"/>
                                <a:gd name="adj2" fmla="val -82777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番地は漢数字　ﾊｲﾌﾝは半角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57880" y="343080"/>
                              <a:ext cx="1486080" cy="1143000"/>
                            </a:xfrm>
                            <a:prstGeom prst="wedgeRoundRectCallout">
                              <a:avLst>
                                <a:gd name="adj1" fmla="val -60342"/>
                                <a:gd name="adj2" fmla="val -16666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cap="rnd" w="1908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emboss/>
                                    <w:rFonts w:ascii="Century" w:hAnsi="Century" w:eastAsia="ＭＳ 明朝;MS Mincho" w:cs="Times New Roman"/>
                                    <w:color w:val="000000"/>
                                    <w:lang w:val="en-US" w:eastAsia="ja-JP" w:bidi="ar-SA"/>
                                  </w:rPr>
                                  <w:t>宛先情報を追加す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emboss/>
                                    <w:rFonts w:ascii="Century" w:hAnsi="Century" w:eastAsia="ＭＳ 明朝;MS Mincho" w:cs="Times New Roman"/>
                                    <w:color w:val="000000"/>
                                    <w:lang w:val="en-US" w:eastAsia="ja-JP" w:bidi="ar-SA"/>
                                  </w:rPr>
                                  <w:t>ために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emboss/>
                                    <w:rFonts w:ascii="Century" w:hAnsi="Century" w:eastAsia="ＭＳ 明朝;MS Mincho" w:cs="Times New Roman"/>
                                    <w:color w:val="000000"/>
                                    <w:lang w:val="en-US" w:eastAsia="ja-JP" w:bidi="ar-SA"/>
                                  </w:rPr>
                                  <w:t>入力後はレコードの追加ｸﾘｯｸする　すべての情報を追加終了後閉じるをｸﾘｯｸす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392640" y="786240"/>
                            <a:ext cx="1085760" cy="256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47160"/>
                            <a:ext cx="2924280" cy="466560"/>
                          </a:xfrm>
                          <a:prstGeom prst="wedgeRoundRectCallout">
                            <a:avLst>
                              <a:gd name="adj1" fmla="val -73407"/>
                              <a:gd name="adj2" fmla="val 11163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ﾃﾞｰﾀ―ﾌｫｰﾑをｸﾘｯｸ　ﾃﾞｰﾀ―ﾌｫｰﾑが表示されるので宛名情報を入力す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7201080"/>
                            <a:ext cx="3886200" cy="457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u w:val="single" w:color="FF0000"/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表示中のはがきを印刷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表示されてる宛名を一件印刷す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u w:val="single" w:color="FF0000"/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すべて印刷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登録している宛名をすべて印刷しま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2"/>
                          <a:srcRect l="0" t="0" r="0" b="4289"/>
                          <a:stretch/>
                        </pic:blipFill>
                        <pic:spPr>
                          <a:xfrm>
                            <a:off x="0" y="2857680"/>
                            <a:ext cx="3802320" cy="42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45120" y="2960280"/>
                            <a:ext cx="998280" cy="343080"/>
                          </a:xfrm>
                          <a:prstGeom prst="wedgeRoundRectCallout">
                            <a:avLst>
                              <a:gd name="adj1" fmla="val -62597"/>
                              <a:gd name="adj2" fmla="val 3111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宛名の表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007119l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16280" y="0"/>
                            <a:ext cx="157176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716480" y="114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7772400"/>
                            <a:ext cx="3886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15、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表示中のはがき印刷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をｸﾘｯｸで選択した場合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刷画面が表示されるので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ＯＫ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をｸﾘｯｸす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すべて印刷を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ｸﾘｯｸ選択した場合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6、画面へ・・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3332520"/>
                            <a:ext cx="2514600" cy="685800"/>
                          </a:xfrm>
                          <a:prstGeom prst="wedgeRectCallout">
                            <a:avLst>
                              <a:gd name="adj1" fmla="val -70708"/>
                              <a:gd name="adj2" fmla="val -36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2､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▼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をｸﾘｯｸすると登録した宛名情報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次々に表示することが出来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3543480"/>
                            <a:ext cx="914400" cy="27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200" y="4171320"/>
                            <a:ext cx="2514600" cy="484560"/>
                          </a:xfrm>
                          <a:prstGeom prst="wedgeRoundRectCallout">
                            <a:avLst>
                              <a:gd name="adj1" fmla="val -112046"/>
                              <a:gd name="adj2" fmla="val -13977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、印刷▼をｸﾘｯ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プリンタにはがきをセットする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9720" y="3522960"/>
                            <a:ext cx="300960" cy="285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1240" y="5029200"/>
                            <a:ext cx="2514600" cy="1315080"/>
                          </a:xfrm>
                        </wpg:grpSpPr>
                        <pic:pic xmlns:pic="http://schemas.openxmlformats.org/drawingml/2006/picture">
                          <pic:nvPicPr>
                            <pic:cNvPr id="13" name="007119p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0"/>
                              <a:ext cx="2514600" cy="111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24960" y="972360"/>
                              <a:ext cx="1828800" cy="343080"/>
                            </a:xfrm>
                            <a:prstGeom prst="wedgeRoundRectCallout">
                              <a:avLst>
                                <a:gd name="adj1" fmla="val -18990"/>
                                <a:gd name="adj2" fmla="val -117777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4、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どちらかを選ぶ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543480" y="45720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514600"/>
                            <a:ext cx="1432440" cy="208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9pt;width:469.25pt;height:675pt" coordorigin="180,78" coordsize="9385,13500">
                <v:group id="shape_0" style="position:absolute;left:363;top:1620;width:6393;height:840">
                  <v:shape id="shape_0" ID="007119l" stroked="f" o:allowincell="f" style="position:absolute;left:4281;top:1800;width:2474;height:659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363;top:1620;width:3737;height:539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､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データーフォームボタンをクリック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shape>
                </v:group>
                <v:group id="shape_0" style="position:absolute;left:204;top:797;width:9361;height:3675">
                  <v:shape id="shape_0" stroked="f" o:allowincell="f" style="position:absolute;left:204;top:797;width:7094;height:3674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rect id="shape_0" stroked="t" o:allowincell="f" style="position:absolute;left:5481;top:1740;width:1619;height:359;mso-wrap-style:none;v-text-anchor:middle">
                    <v:fill o:detectmouseclick="t" on="false"/>
                    <v:stroke color="red" weight="19080" joinstyle="miter" endcap="flat"/>
                    <w10:wrap type="none"/>
                  </v:rect>
                  <v:rect id="shape_0" stroked="t" o:allowincell="f" style="position:absolute;left:204;top:1337;width:4970;height:2563;mso-wrap-style:none;v-text-anchor:middle">
                    <v:fill o:detectmouseclick="t" on="false"/>
                    <v:stroke color="red" weight="19080" joinstyle="miter" endcap="flat"/>
                    <w10:wrap type="none"/>
                  </v:rect>
                  <v:shape id="shape_0" fillcolor="white" stroked="t" o:allowincell="f" style="position:absolute;left:2904;top:2233;width:1259;height:543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半角入力</w:t>
                          </w:r>
                        </w:p>
                      </w:txbxContent>
                    </v:textbox>
                    <v:fill o:detectmouseclick="t" type="solid" color2="black"/>
                    <v:stroke color="red" weight="12600" joinstyle="miter" endcap="flat"/>
                    <w10:wrap type="none"/>
                  </v:shape>
                  <v:shape id="shape_0" fillcolor="white" stroked="t" o:allowincell="f" style="position:absolute;left:3804;top:3677;width:3239;height:539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番地は漢数字　ﾊｲﾌﾝは半角</w:t>
                          </w:r>
                        </w:p>
                      </w:txbxContent>
                    </v:textbox>
                    <v:fill o:detectmouseclick="t" type="solid" color2="black"/>
                    <v:stroke color="red" weight="12600" joinstyle="miter" endcap="flat"/>
                    <w10:wrap type="none"/>
                  </v:shape>
                  <v:shape id="shape_0" fillcolor="white" stroked="t" o:allowincell="f" style="position:absolute;left:7224;top:1337;width:2339;height:1799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emboss/>
                              <w:rFonts w:ascii="Century" w:hAnsi="Century" w:eastAsia="ＭＳ 明朝;MS Mincho" w:cs="Times New Roman"/>
                              <w:color w:val="000000"/>
                              <w:lang w:val="en-US" w:eastAsia="ja-JP" w:bidi="ar-SA"/>
                            </w:rPr>
                            <w:t>宛先情報を追加す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emboss/>
                              <w:rFonts w:ascii="Century" w:hAnsi="Century" w:eastAsia="ＭＳ 明朝;MS Mincho" w:cs="Times New Roman"/>
                              <w:color w:val="000000"/>
                              <w:lang w:val="en-US" w:eastAsia="ja-JP" w:bidi="ar-SA"/>
                            </w:rPr>
                            <w:t>ためには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emboss/>
                              <w:rFonts w:ascii="Century" w:hAnsi="Century" w:eastAsia="ＭＳ 明朝;MS Mincho" w:cs="Times New Roman"/>
                              <w:color w:val="000000"/>
                              <w:lang w:val="en-US" w:eastAsia="ja-JP" w:bidi="ar-SA"/>
                            </w:rPr>
                            <w:t>入力後はレコードの追加ｸﾘｯｸする　すべての情報を追加終了後閉じるをｸﾘｯｸする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dashstyle="shortdot" joinstyle="miter" endcap="round"/>
                    <w10:wrap type="none"/>
                  </v:shape>
                </v:group>
                <v:rect id="shape_0" stroked="t" o:allowincell="f" style="position:absolute;left:5523;top:1316;width:1709;height:403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shape id="shape_0" fillcolor="white" stroked="t" o:allowincell="f" style="position:absolute;left:3966;top:153;width:4604;height:73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1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ﾃﾞｰﾀ―ﾌｫｰﾑをｸﾘｯｸ　ﾃﾞｰﾀ―ﾌｫｰﾑが表示されるので宛名情報を入力する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#ffff99" stroked="f" o:allowincell="f" style="position:absolute;left:3241;top:11419;width:61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57" w:hanging="357"/>
                          <w:jc w:val="both"/>
                          <w:rPr/>
                        </w:pPr>
                        <w:r>
                          <w:rPr>
                            <w:u w:val="single" w:color="FF0000"/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表示中のはがきを印刷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表示されてる宛名を一件印刷する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357"/>
                          <w:jc w:val="both"/>
                          <w:rPr/>
                        </w:pPr>
                        <w:r>
                          <w:rPr>
                            <w:u w:val="single" w:color="FF0000"/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すべて印刷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登録している宛名をすべて印刷します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stroked="f" o:allowincell="f" style="position:absolute;left:180;top:4579;width:5987;height:6718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448;top:4740;width:1571;height:53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宛名の表示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ID="007119l" stroked="f" o:allowincell="f" style="position:absolute;left:363;top:78;width:2474;height:65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line id="shape_0" from="2883,259" to="3962,259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1;top:12318;width:61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15、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表示中のはがき印刷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をｸﾘｯｸで選択した場合　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印刷画面が表示されるので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ＯＫ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をｸﾘｯｸする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すべて印刷を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ｸﾘｯｸ選択した場合　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6、画面へ・・・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5473;top:5326;width:3959;height:107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2､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▼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をｸﾘｯｸすると登録した宛名情報を</w:t>
                        </w:r>
                      </w:p>
                      <w:p>
                        <w:pPr>
                          <w:overflowPunct w:val="false"/>
                          <w:bidi w:val="0"/>
                          <w:ind w:first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次々に表示することが出来る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oval id="shape_0" stroked="t" o:allowincell="f" style="position:absolute;left:3241;top:5659;width:1439;height:433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shape id="shape_0" fillcolor="white" stroked="t" o:allowincell="f" style="position:absolute;left:5422;top:6647;width:3959;height:762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3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、印刷▼をｸﾘｯ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プリンタにはがきをセットする）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oval id="shape_0" stroked="t" o:allowincell="f" style="position:absolute;left:2463;top:5626;width:473;height:448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group id="shape_0" style="position:absolute;left:5316;top:7998;width:3960;height:2072">
                  <v:shape id="shape_0" ID="007119p" stroked="f" o:allowincell="f" style="position:absolute;left:5316;top:7998;width:3959;height:1756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6300;top:9530;width:2879;height:539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4、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どちらかを選ぶ</w:t>
                          </w:r>
                        </w:p>
                      </w:txbxContent>
                    </v:textbox>
                    <v:fill o:detectmouseclick="t" type="solid" color2="black"/>
                    <v:stroke color="red" weight="12600" joinstyle="miter" endcap="flat"/>
                    <w10:wrap type="none"/>
                  </v:shape>
                </v:group>
                <v:line id="shape_0" from="5761,7278" to="5761,7997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1260;top:4038;width:2255;height:328;mso-wrap-style:none;v-text-anchor:middle">
                  <v:fill o:detectmouseclick="t" on="false"/>
                  <v:stroke color="red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1935</wp:posOffset>
                </wp:positionH>
                <wp:positionV relativeFrom="paragraph">
                  <wp:posOffset>39370</wp:posOffset>
                </wp:positionV>
                <wp:extent cx="5177790" cy="3456305"/>
                <wp:effectExtent l="9525" t="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7880" cy="3456360"/>
                          <a:chOff x="0" y="0"/>
                          <a:chExt cx="5177880" cy="3456360"/>
                        </a:xfrm>
                      </wpg:grpSpPr>
                      <wpg:grpSp>
                        <wpg:cNvGrpSpPr/>
                        <wpg:grpSpPr>
                          <a:xfrm>
                            <a:off x="0" y="1446480"/>
                            <a:ext cx="3200400" cy="103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00400" cy="1037520"/>
                            </a:xfrm>
                          </wpg:grpSpPr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332640"/>
                                <a:ext cx="3200400" cy="70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1"/>
                              <a:stretch/>
                            </pic:blipFill>
                            <pic:spPr>
                              <a:xfrm>
                                <a:off x="0" y="0"/>
                                <a:ext cx="2514600" cy="304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38484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00280" y="0"/>
                              <a:ext cx="457200" cy="3506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800" y="0"/>
                            <a:ext cx="3086280" cy="138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20480" y="1028160"/>
                            <a:ext cx="2057400" cy="351000"/>
                          </a:xfrm>
                          <a:prstGeom prst="wedgeRoundRectCallout">
                            <a:avLst>
                              <a:gd name="adj1" fmla="val -90680"/>
                              <a:gd name="adj2" fmla="val 316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6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、選択を確認してOＫｸﾘｯ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680" y="513000"/>
                            <a:ext cx="571680" cy="2163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541960"/>
                            <a:ext cx="2743200" cy="914400"/>
                          </a:xfrm>
                          <a:prstGeom prst="wedgeRoundRectCallout">
                            <a:avLst>
                              <a:gd name="adj1" fmla="val -43888"/>
                              <a:gd name="adj2" fmla="val -64097"/>
                              <a:gd name="adj3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double" w:color="FF0000"/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宛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をｸﾘｯｸする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差込印刷の宛先リストが表示され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宛先を除くにはﾁｪｯｸをオフにす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☆郵便番号の調整はレイアウトで行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05pt;margin-top:3.1pt;width:407.7pt;height:272.15pt" coordorigin="381,62" coordsize="8154,5443">
                <v:group id="shape_0" style="position:absolute;left:381;top:2340;width:5040;height:1634">
                  <v:group id="shape_0" style="position:absolute;left:381;top:2340;width:5040;height:1634">
                    <v:shape id="shape_0" stroked="f" o:allowincell="f" style="position:absolute;left:381;top:2864;width:5039;height:1109;mso-wrap-style:none;v-text-anchor:middle" type="_x0000_t75">
                      <v:imagedata r:id="rId3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81;top:2340;width:3959;height:479;mso-wrap-style:none;v-text-anchor:middle" type="_x0000_t75">
                      <v:imagedata r:id="rId34" o:detectmouseclick="t"/>
                      <v:stroke color="#3465a4" joinstyle="round" endcap="flat"/>
                      <w10:wrap type="none"/>
                    </v:shape>
                    <v:oval id="shape_0" stroked="t" o:allowincell="f" style="position:absolute;left:381;top:2340;width:605;height:434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v:group>
                  <v:oval id="shape_0" stroked="t" o:allowincell="f" style="position:absolute;left:1641;top:2340;width:719;height:551;mso-wrap-style:none;v-text-anchor:middle">
                    <v:fill o:detectmouseclick="t" on="false"/>
                    <v:stroke color="red" weight="19080" joinstyle="miter" endcap="flat"/>
                    <w10:wrap type="none"/>
                  </v:oval>
                </v:group>
                <v:shape id="shape_0" stroked="f" o:allowincell="f" style="position:absolute;left:384;top:62;width:4859;height:2175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295;top:1681;width:3239;height:552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6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、選択を確認してOＫｸﾘｯｸ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oval id="shape_0" stroked="t" o:allowincell="f" style="position:absolute;left:516;top:870;width:899;height:340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shape id="shape_0" fillcolor="#ffff99" stroked="t" o:allowincell="f" style="position:absolute;left:426;top:4065;width:4319;height:143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double" w:color="FF0000"/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宛名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をｸﾘｯｸすると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差込印刷の宛先リストが表示される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宛先を除くにはﾁｪｯｸをオフにす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☆郵便番号の調整はレイアウトで行う</w:t>
                        </w:r>
                      </w:p>
                    </w:txbxContent>
                  </v:textbox>
                  <v:fill o:detectmouseclick="t" type="solid" color2="#000066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49530</wp:posOffset>
                </wp:positionV>
                <wp:extent cx="2743200" cy="800100"/>
                <wp:effectExtent l="186055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wedgeRoundRectCallout">
                          <a:avLst>
                            <a:gd name="adj1" fmla="val -56412"/>
                            <a:gd name="adj2" fmla="val 29763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〇現在のレコードにﾁｪｯｸを入れた時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表示されているはがきが印刷され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〇最初のレコードにﾁｪｯｸを入れた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番号～番号の印刷がされま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52pt;margin-top:3.9pt;width:215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〇現在のレコードにﾁｪｯｸを入れた時　</w:t>
                      </w:r>
                    </w:p>
                    <w:p>
                      <w:pPr>
                        <w:overflowPunct w:val="false"/>
                        <w:bidi w:val="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表示されているはがきが印刷されま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〇最初のレコードにﾁｪｯｸを入れた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番号～番号の印刷がされます</w:t>
                      </w:r>
                    </w:p>
                  </w:txbxContent>
                </v:textbox>
                <v:fill o:detectmouseclick="t" type="solid" color2="#000066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82245</wp:posOffset>
                </wp:positionV>
                <wp:extent cx="2857500" cy="324485"/>
                <wp:effectExtent l="9525" t="10160" r="952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24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14.35pt;width:224.95pt;height:25.5pt;mso-wrap-style:none;v-text-anchor:middle">
                <v:fill o:detectmouseclick="t" on="false"/>
                <v:stroke color="#3366ff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 w:color="FF0000"/>
        </w:rPr>
      </w:pPr>
      <w:r>
        <w:rPr>
          <w:u w:val="double" w:color="FF0000"/>
        </w:rPr>
      </w:r>
    </w:p>
    <w:p>
      <w:pPr>
        <w:pStyle w:val="Normal"/>
        <w:rPr>
          <w:u w:val="double" w:color="FF0000"/>
        </w:rPr>
      </w:pPr>
      <w:r>
        <w:rPr>
          <w:u w:val="double" w:color="FF000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080</wp:posOffset>
                </wp:positionH>
                <wp:positionV relativeFrom="paragraph">
                  <wp:posOffset>103505</wp:posOffset>
                </wp:positionV>
                <wp:extent cx="5257800" cy="2688590"/>
                <wp:effectExtent l="0" t="0" r="698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688480"/>
                          <a:chOff x="0" y="0"/>
                          <a:chExt cx="5257800" cy="2688480"/>
                        </a:xfrm>
                      </wpg:grpSpPr>
                      <pic:pic xmlns:pic="http://schemas.openxmlformats.org/drawingml/2006/picture">
                        <pic:nvPicPr>
                          <pic:cNvPr id="17" name="007119q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3724200" cy="268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80640" y="1981080"/>
                            <a:ext cx="1577520" cy="467280"/>
                          </a:xfrm>
                          <a:prstGeom prst="wedgeRoundRectCallout">
                            <a:avLst>
                              <a:gd name="adj1" fmla="val -86995"/>
                              <a:gd name="adj2" fmla="val 5964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7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、印刷を実行す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ＯＫｸﾘｯ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pt;margin-top:8.15pt;width:414.05pt;height:211.7pt" coordorigin="408,163" coordsize="8281,4234">
                <v:shape id="shape_0" ID="007119q" stroked="f" o:allowincell="f" style="position:absolute;left:408;top:163;width:5864;height:423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204;top:3283;width:2483;height:735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7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、印刷を実行する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ＯＫｸﾘｯｸ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7490</wp:posOffset>
                </wp:positionH>
                <wp:positionV relativeFrom="paragraph">
                  <wp:posOffset>1687830</wp:posOffset>
                </wp:positionV>
                <wp:extent cx="4466590" cy="175196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75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</w:rPr>
                              <w:t>､</w:t>
                            </w:r>
                            <w:r>
                              <w:rPr/>
                              <w:t>保存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  <w:t>　　印刷完了後　</w:t>
                            </w:r>
                            <w:r>
                              <w:rPr/>
                              <w:t>Word</w:t>
                            </w:r>
                            <w:r>
                              <w:rPr/>
                              <w:t>の閉じるボタンをｸﾘｯｸすると住所録･宛名面を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/>
                              <w:t>保存しますかの確認画面表示がでるので「はい」ボタンをｸﾘｯｸす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作成した住所録は「ﾏｲﾄﾞｷｭﾒﾝﾄ」のﾌｫﾙﾀﾞの中の「</w:t>
                            </w:r>
                            <w:r>
                              <w:rPr>
                                <w:color w:val="FF0000"/>
                              </w:rPr>
                              <w:t>My Data Sources</w:t>
                            </w:r>
                            <w:r>
                              <w:rPr>
                                <w:color w:val="FF0000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ﾌｫﾙﾀﾞの中に「</w:t>
                            </w:r>
                            <w:r>
                              <w:rPr>
                                <w:color w:val="FF0000"/>
                              </w:rPr>
                              <w:t>Address</w:t>
                            </w:r>
                            <w:r>
                              <w:rPr>
                                <w:color w:val="FF0000"/>
                              </w:rPr>
                              <w:t>」の名前で保存されます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left="420" w:hanging="4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☆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color w:val="FF0000"/>
                              </w:rPr>
                              <w:t>更にはがき宛名面は「</w:t>
                            </w:r>
                            <w:r>
                              <w:rPr>
                                <w:color w:val="FF0000"/>
                              </w:rPr>
                              <w:t>Japanese pstcard Wizaed.doc</w:t>
                            </w:r>
                            <w:r>
                              <w:rPr>
                                <w:color w:val="FF0000"/>
                              </w:rPr>
                              <w:t>」の名前で保存されま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51.7pt;height:137.95pt;mso-wrap-distance-left:9.05pt;mso-wrap-distance-right:9.05pt;mso-wrap-distance-top:0pt;mso-wrap-distance-bottom:0pt;margin-top:132.9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18</w:t>
                      </w:r>
                      <w:r>
                        <w:rPr>
                          <w:b/>
                          <w:bCs/>
                        </w:rPr>
                        <w:t>､</w:t>
                      </w:r>
                      <w:r>
                        <w:rPr/>
                        <w:t>保存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/>
                        <w:t>　　印刷完了後　</w:t>
                      </w:r>
                      <w:r>
                        <w:rPr/>
                        <w:t>Word</w:t>
                      </w:r>
                      <w:r>
                        <w:rPr/>
                        <w:t>の閉じるボタンをｸﾘｯｸすると住所録･宛名面を</w:t>
                      </w:r>
                    </w:p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/>
                        <w:t>保存しますかの確認画面表示がでるので「はい」ボタンをｸﾘｯｸす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作成した住所録は「ﾏｲﾄﾞｷｭﾒﾝﾄ」のﾌｫﾙﾀﾞの中の「</w:t>
                      </w:r>
                      <w:r>
                        <w:rPr>
                          <w:color w:val="FF0000"/>
                        </w:rPr>
                        <w:t>My Data Sources</w:t>
                      </w:r>
                      <w:r>
                        <w:rPr>
                          <w:color w:val="FF0000"/>
                        </w:rPr>
                        <w:t>」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color w:val="FF0000"/>
                        </w:rPr>
                        <w:t>ﾌｫﾙﾀﾞの中に「</w:t>
                      </w:r>
                      <w:r>
                        <w:rPr>
                          <w:color w:val="FF0000"/>
                        </w:rPr>
                        <w:t>Address</w:t>
                      </w:r>
                      <w:r>
                        <w:rPr>
                          <w:color w:val="FF0000"/>
                        </w:rPr>
                        <w:t>」の名前で保存されます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left="420" w:hanging="4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  <w:t>☆</w:t>
                      </w:r>
                      <w:r>
                        <w:rPr/>
                        <w:t>　</w:t>
                      </w:r>
                      <w:r>
                        <w:rPr>
                          <w:color w:val="FF0000"/>
                        </w:rPr>
                        <w:t>更にはがき宛名面は「</w:t>
                      </w:r>
                      <w:r>
                        <w:rPr>
                          <w:color w:val="FF0000"/>
                        </w:rPr>
                        <w:t>Japanese pstcard Wizaed.doc</w:t>
                      </w:r>
                      <w:r>
                        <w:rPr>
                          <w:color w:val="FF0000"/>
                        </w:rPr>
                        <w:t>」の名前で保存され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8"/>
      <w:footerReference w:type="default" r:id="rId39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西阿知</w:t>
    </w:r>
    <w:r>
      <w:rPr>
        <w:rFonts w:cs="Century" w:eastAsia="Century"/>
      </w:rPr>
      <w:t xml:space="preserve"> </w:t>
    </w:r>
    <w:r>
      <w:rPr/>
      <w:t>2006/12/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0.jpeg"/><Relationship Id="rId24" Type="http://schemas.openxmlformats.org/officeDocument/2006/relationships/image" Target="media/image13.jpe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image" Target="media/image10.jpeg"/><Relationship Id="rId29" Type="http://schemas.openxmlformats.org/officeDocument/2006/relationships/image" Target="media/image13.jpe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jpeg"/><Relationship Id="rId37" Type="http://schemas.openxmlformats.org/officeDocument/2006/relationships/image" Target="media/image17.jpe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1:13:00Z</dcterms:created>
  <dc:creator>三谷</dc:creator>
  <dc:description/>
  <cp:keywords/>
  <dc:language>en-US</dc:language>
  <cp:lastModifiedBy>yamamoto</cp:lastModifiedBy>
  <cp:lastPrinted>2006-11-08T21:29:00Z</cp:lastPrinted>
  <dcterms:modified xsi:type="dcterms:W3CDTF">2006-11-10T01:13:00Z</dcterms:modified>
  <cp:revision>2</cp:revision>
  <dc:subject/>
  <dc:title>１、</dc:title>
</cp:coreProperties>
</file>