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171700</wp:posOffset>
            </wp:positionV>
            <wp:extent cx="1257300" cy="125412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40030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229100</wp:posOffset>
            </wp:positionV>
            <wp:extent cx="11430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657600</wp:posOffset>
            </wp:positionV>
            <wp:extent cx="11430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600700</wp:posOffset>
            </wp:positionV>
            <wp:extent cx="1028700" cy="793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972300</wp:posOffset>
            </wp:positionV>
            <wp:extent cx="1143000" cy="1140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5257800</wp:posOffset>
            </wp:positionV>
            <wp:extent cx="1485900" cy="119253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3429000</wp:posOffset>
            </wp:positionV>
            <wp:extent cx="1485900" cy="148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5143500</wp:posOffset>
            </wp:positionV>
            <wp:extent cx="1409700" cy="1485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6972300</wp:posOffset>
            </wp:positionV>
            <wp:extent cx="1485900" cy="1485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6972300</wp:posOffset>
            </wp:positionV>
            <wp:extent cx="1485900" cy="1485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3657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P祥南行書体;ＭＳ Ｐ明朝"/>
                                <w:sz w:val="56"/>
                              </w:rPr>
                            </w:pPr>
                            <w:r>
                              <w:rPr>
                                <w:rFonts w:eastAsia="HGP祥南行書体;ＭＳ Ｐ明朝"/>
                                <w:sz w:val="56"/>
                              </w:rPr>
                              <w:t>あけま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P祥南行書体;ＭＳ Ｐ明朝"/>
                                <w:sz w:val="56"/>
                              </w:rPr>
                            </w:pPr>
                            <w:r>
                              <w:rPr>
                                <w:rFonts w:eastAsia="HGP祥南行書体;ＭＳ Ｐ明朝"/>
                                <w:sz w:val="56"/>
                              </w:rPr>
                              <w:t>おめでとうございま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8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P祥南行書体;ＭＳ Ｐ明朝"/>
                          <w:sz w:val="56"/>
                        </w:rPr>
                      </w:pPr>
                      <w:r>
                        <w:rPr>
                          <w:rFonts w:eastAsia="HGP祥南行書体;ＭＳ Ｐ明朝"/>
                          <w:sz w:val="56"/>
                        </w:rPr>
                        <w:t>あけまし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P祥南行書体;ＭＳ Ｐ明朝"/>
                          <w:sz w:val="56"/>
                        </w:rPr>
                      </w:pPr>
                      <w:r>
                        <w:rPr>
                          <w:rFonts w:eastAsia="HGP祥南行書体;ＭＳ Ｐ明朝"/>
                          <w:sz w:val="56"/>
                        </w:rPr>
                        <w:t>おめで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800100" cy="2057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PｺﾞｼｯｸE"/>
                                <w:sz w:val="36"/>
                              </w:rPr>
                            </w:pPr>
                            <w:r>
                              <w:rPr>
                                <w:rFonts w:eastAsia="HGPｺﾞｼｯｸE"/>
                                <w:sz w:val="36"/>
                              </w:rPr>
                              <w:t>今年もよろし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eastAsia="HGPｺﾞｼｯｸE"/>
                                <w:sz w:val="36"/>
                              </w:rPr>
                            </w:pPr>
                            <w:r>
                              <w:rPr>
                                <w:rFonts w:eastAsia="HGPｺﾞｼｯｸE"/>
                                <w:sz w:val="36"/>
                              </w:rPr>
                              <w:t>お願いしま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2pt;mso-wrap-distance-left:9.05pt;mso-wrap-distance-right:9.05pt;mso-wrap-distance-top:0pt;mso-wrap-distance-bottom:0pt;margin-top: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PｺﾞｼｯｸE"/>
                          <w:sz w:val="36"/>
                        </w:rPr>
                      </w:pPr>
                      <w:r>
                        <w:rPr>
                          <w:rFonts w:eastAsia="HGPｺﾞｼｯｸE"/>
                          <w:sz w:val="36"/>
                        </w:rPr>
                        <w:t>今年もよろし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eastAsia="HGPｺﾞｼｯｸE"/>
                          <w:sz w:val="36"/>
                        </w:rPr>
                      </w:pPr>
                      <w:r>
                        <w:rPr>
                          <w:rFonts w:eastAsia="HGPｺﾞｼｯｸE"/>
                          <w:sz w:val="36"/>
                        </w:rPr>
                        <w:t>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平成十九年　元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平成十九年　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平成十九年　元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平成十九年　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十九年　元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十九年　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平成十九年　元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平成十九年　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正楷書体"/>
                                <w:sz w:val="28"/>
                              </w:rPr>
                            </w:pPr>
                            <w:r>
                              <w:rPr>
                                <w:rFonts w:eastAsia="HGP正楷書体"/>
                                <w:sz w:val="28"/>
                              </w:rPr>
                              <w:t>平成十九年　元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正楷書体"/>
                          <w:sz w:val="28"/>
                        </w:rPr>
                      </w:pPr>
                      <w:r>
                        <w:rPr>
                          <w:rFonts w:eastAsia="HGP正楷書体"/>
                          <w:sz w:val="28"/>
                        </w:rPr>
                        <w:t>平成十九年　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4:00Z</dcterms:created>
  <dc:creator>Hiraiwa</dc:creator>
  <dc:description/>
  <cp:keywords/>
  <dc:language>en-US</dc:language>
  <cp:lastModifiedBy>yamamoto</cp:lastModifiedBy>
  <dcterms:modified xsi:type="dcterms:W3CDTF">2006-11-14T12:14:00Z</dcterms:modified>
  <cp:revision>2</cp:revision>
  <dc:subject/>
  <dc:title/>
</cp:coreProperties>
</file>