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素材のソース</w:t>
      </w:r>
    </w:p>
    <w:p>
      <w:pPr>
        <w:pStyle w:val="Normal"/>
        <w:rPr>
          <w:sz w:val="24"/>
        </w:rPr>
      </w:pPr>
      <w:r>
        <w:rPr>
          <w:sz w:val="24"/>
        </w:rPr>
        <w:t>スクロール文字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46951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MARQUEE DIRECTION="UP" LOOP="0" SCROLLAMOUNT="2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FONT COLOR="#ff6699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cente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&gt;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r&gt;&lt;br&gt;&lt;br&gt;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r&gt;&lt;br&gt;&lt;br&gt;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&gt;&lt;/center&gt;&lt;/FONT&gt;&lt;/MARQUE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26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MARQUEE DIRECTION="UP" LOOP="0" SCROLLAMOUNT="2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FONT COLOR="#ff6699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cente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&gt;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r&gt;&lt;br&gt;&lt;br&gt;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r&gt;&lt;br&gt;&lt;br&gt;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&gt;&lt;/center&gt;&lt;/FONT&gt;&lt;/MARQUE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署名　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038090" cy="309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TABLE cellSpacing=1 borderColorDark=#080808 bgColor=#c0c0c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derColorLight=#808080 border=9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TD align=middle&gt;&lt;B&gt;&lt;FONT color=#ffffff&gt;&lt;F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=#ffffff&gt;+++&lt;/FONT&gt;&lt;FONT color=#ffffff&gt;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*****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&lt;/FONT&gt; &lt;F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=#ffffff&gt;+++&lt;BR&gt;&lt;/FONT&gt;&lt;MARQUEE behavior=alternat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FONT color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  <w:t>#ffffff</w:t>
                            </w:r>
                            <w:r>
                              <w:rPr/>
                              <w:t xml:space="preserve">&gt;(*^^*)/~~~&lt;/MARQUEE&gt;&lt;/FONT&gt;&lt;BR&gt;&lt;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ef="mailt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********@********</w:t>
                            </w:r>
                            <w:r>
                              <w:rPr/>
                              <w:t xml:space="preserve">"&gt;&lt;F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=#ffffff&gt;********@********&lt;/FONT&gt;&lt;/B&gt;&lt;/A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TD&gt;&lt;/TR&gt;&lt;/TBODY&gt;&lt;/TABLE&gt;&lt;/BODY&gt;&lt;/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3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TABLE cellSpacing=1 borderColorDark=#080808 bgColor=#c0c0c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rderColorLight=#808080 border=9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TD align=middle&gt;&lt;B&gt;&lt;FONT color=#ffffff&gt;&lt;F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=#ffffff&gt;+++&lt;/FONT&gt;&lt;FONT color=#ffffff&gt;</w:t>
                      </w:r>
                      <w:r>
                        <w:rPr/>
                        <w:t>　</w:t>
                      </w:r>
                      <w:r>
                        <w:rPr/>
                        <w:t>*****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&lt;/FONT&gt; &lt;F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=#ffffff&gt;+++&lt;BR&gt;&lt;/FONT&gt;&lt;MARQUEE behavior=alternat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FONT color</w:t>
                      </w:r>
                      <w:r>
                        <w:rPr/>
                        <w:t xml:space="preserve"> =</w:t>
                      </w:r>
                      <w:r>
                        <w:rPr/>
                        <w:t>#ffffff</w:t>
                      </w:r>
                      <w:r>
                        <w:rPr/>
                        <w:t xml:space="preserve">&gt;(*^^*)/~~~&lt;/MARQUEE&gt;&lt;/FONT&gt;&lt;BR&gt;&lt;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ef="mailto:</w:t>
                      </w:r>
                      <w:r>
                        <w:rPr>
                          <w:sz w:val="22"/>
                          <w:szCs w:val="22"/>
                        </w:rPr>
                        <w:t xml:space="preserve"> ********@********</w:t>
                      </w:r>
                      <w:r>
                        <w:rPr/>
                        <w:t xml:space="preserve">"&gt;&lt;F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or=#ffffff&gt;********@********&lt;/FONT&gt;&lt;/B&gt;&lt;/A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TD&gt;&lt;/TR&gt;&lt;/TBODY&gt;&lt;/TABLE&gt;&lt;/BODY&gt;&lt;/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署名　２　　自習素材・・・</w:t>
      </w:r>
      <w:r>
        <w:rPr>
          <w:sz w:val="24"/>
        </w:rPr>
        <w:t>Color</w:t>
      </w:r>
      <w:r>
        <w:rPr>
          <w:sz w:val="24"/>
        </w:rPr>
        <w:t>のところは手順書</w:t>
      </w:r>
      <w:r>
        <w:rPr>
          <w:sz w:val="24"/>
        </w:rPr>
        <w:t>3</w:t>
      </w:r>
      <w:r>
        <w:rPr>
          <w:sz w:val="24"/>
        </w:rPr>
        <w:t>ページ目のカラーコード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を見ながら適当に変更してみ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83819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ABLE width="25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R bgColor="#80808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H&gt;&lt;FONT color="#ffffff"&gt;&lt;MARQUE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*****</w:t>
                            </w:r>
                            <w:r>
                              <w:rPr/>
                              <w:t>　　またﾈ　</w:t>
                            </w:r>
                            <w:r>
                              <w:rPr/>
                              <w:t>(*^^*)/~~~</w:t>
                            </w:r>
                            <w:r>
                              <w:rPr/>
                              <w:t>　★</w:t>
                            </w:r>
                            <w:r>
                              <w:rPr/>
                              <w:t>&lt;/MARQUE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FONT&gt;&lt;/TH&gt;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R bgColor="#80808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H&gt;&lt;A href="mailto:********@********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FONT color="#ffffff"&gt;********@********&lt;/FONT&gt;&lt;/A&gt; &lt;/TH&gt;&lt;/TR&gt;&lt;/TBODY&gt;&lt;/TABL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7pt;mso-wrap-distance-left:9.05pt;mso-wrap-distance-right:9.05pt;mso-wrap-distance-top:0pt;mso-wrap-distance-bottom:0pt;margin-top:2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TABLE width="25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R bgColor="#80808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H&gt;&lt;FONT color="#ffffff"&gt;&lt;MARQUE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</w:t>
                      </w:r>
                      <w:r>
                        <w:rPr/>
                        <w:t>*****</w:t>
                      </w:r>
                      <w:r>
                        <w:rPr/>
                        <w:t>　　またﾈ　</w:t>
                      </w:r>
                      <w:r>
                        <w:rPr/>
                        <w:t>(*^^*)/~~~</w:t>
                      </w:r>
                      <w:r>
                        <w:rPr/>
                        <w:t>　★</w:t>
                      </w:r>
                      <w:r>
                        <w:rPr/>
                        <w:t>&lt;/MARQUE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FONT&gt;&lt;/TH&gt;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R bgColor="#80808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H&gt;&lt;A href="mailto:********@********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FONT color="#ffffff"&gt;********@********&lt;/FONT&gt;&lt;/A&gt; &lt;/TH&gt;&lt;/TR&gt;&lt;/TBODY&gt;&lt;/TABL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署名　３　　</w:t>
      </w:r>
      <w:r>
        <w:rPr>
          <w:color w:val="FF0000"/>
          <w:sz w:val="24"/>
        </w:rPr>
        <w:t>　付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2523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table border="1" cellpadding="4" cellspacing="0" borderColor="#cccccc"&gt;</w:t>
                              <w:br/>
                              <w:t>&lt;tr&gt;&lt;th rowspan="2" bgcolor="37a3a3" STYLE="font-size:50pt" width=80&gt;&lt;MARQUEE DIRECTION="RIGHT"&gt;&lt;FONT FACE="Webdings" COLOR="#D4F6F6"&gt;b&lt;/FONT&gt;&lt;/MARQUEE&gt;&lt;/th&gt;</w:t>
                              <w:br/>
                              <w:t>&lt;th align=center bgcolor="#e0f8e0"&gt;&lt;font color="#1fafaf"&gt;*****&lt;/font&gt;&lt;/th&gt;&lt;/tr&gt;</w:t>
                              <w:br/>
                              <w:t>&lt;tr&gt;&lt;th bgcolor="#ffffff"&gt;&lt;A href="mailto:********@********"&gt;</w:t>
                              <w:br/>
                              <w:t>&lt;FONT color="#37a3a3"&gt;********@********&lt;/FONT&gt;&lt;/A&gt;&lt;br&gt;</w:t>
                              <w:br/>
                              <w:t>&lt;/th&gt;&lt;/tr&gt;</w:t>
                              <w:b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table border="1" cellpadding="4" cellspacing="0" borderColor="#cccccc"&gt;</w:t>
                        <w:br/>
                        <w:t>&lt;tr&gt;&lt;th rowspan="2" bgcolor="37a3a3" STYLE="font-size:50pt" width=80&gt;&lt;MARQUEE DIRECTION="RIGHT"&gt;&lt;FONT FACE="Webdings" COLOR="#D4F6F6"&gt;b&lt;/FONT&gt;&lt;/MARQUEE&gt;&lt;/th&gt;</w:t>
                        <w:br/>
                        <w:t>&lt;th align=center bgcolor="#e0f8e0"&gt;&lt;font color="#1fafaf"&gt;*****&lt;/font&gt;&lt;/th&gt;&lt;/tr&gt;</w:t>
                        <w:br/>
                        <w:t>&lt;tr&gt;&lt;th bgcolor="#ffffff"&gt;&lt;A href="mailto:********@********"&gt;</w:t>
                        <w:br/>
                        <w:t>&lt;FONT color="#37a3a3"&gt;********@********&lt;/FONT&gt;&lt;/A&gt;&lt;br&gt;</w:t>
                        <w:br/>
                        <w:t>&lt;/th&gt;&lt;/tr&gt;</w:t>
                        <w:b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5:00Z</dcterms:created>
  <dc:creator>yoshiko</dc:creator>
  <dc:description/>
  <cp:keywords/>
  <dc:language>en-US</dc:language>
  <cp:lastModifiedBy>yamamoto</cp:lastModifiedBy>
  <dcterms:modified xsi:type="dcterms:W3CDTF">2006-12-13T01:25:00Z</dcterms:modified>
  <cp:revision>2</cp:revision>
  <dc:subject/>
  <dc:title>素材のソース</dc:title>
</cp:coreProperties>
</file>