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498475</wp:posOffset>
            </wp:positionV>
            <wp:extent cx="5610860" cy="435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85</wp:posOffset>
            </wp:positionH>
            <wp:positionV relativeFrom="paragraph">
              <wp:posOffset>2978150</wp:posOffset>
            </wp:positionV>
            <wp:extent cx="4839970" cy="3420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3675</wp:posOffset>
            </wp:positionH>
            <wp:positionV relativeFrom="paragraph">
              <wp:posOffset>6751955</wp:posOffset>
            </wp:positionV>
            <wp:extent cx="1676400" cy="25025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100.05pt;margin-top:0.85pt;width:269.95pt;height:44.2pt;mso-wrap-style:none;v-text-anchor:middle" type="_x0000_t136">
            <v:path textpathok="t"/>
            <v:textpath on="t" fitshape="t" string="みどり幼稚園" style="font-family:&quot;HG創英角ﾎﾟｯﾌﾟ体&quot;;font-size:44pt"/>
            <v:fill o:detectmouseclick="t" color2="green"/>
            <v:stroke color="black" weight="25560" joinstyle="miter" endcap="flat"/>
            <v:shadow on="t" obscured="f" color="silver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0</wp:posOffset>
                </wp:positionH>
                <wp:positionV relativeFrom="paragraph">
                  <wp:posOffset>2799080</wp:posOffset>
                </wp:positionV>
                <wp:extent cx="2203450" cy="587375"/>
                <wp:effectExtent l="5080" t="5715" r="5080" b="320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587520"/>
                        </a:xfrm>
                        <a:prstGeom prst="wedgeEllipseCallout">
                          <a:avLst>
                            <a:gd name="adj1" fmla="val 4379"/>
                            <a:gd name="adj2" fmla="val 102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○月△日９時か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220.4pt;width:173.4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○月△日９時か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2685</wp:posOffset>
                </wp:positionH>
                <wp:positionV relativeFrom="paragraph">
                  <wp:posOffset>3041650</wp:posOffset>
                </wp:positionV>
                <wp:extent cx="2138045" cy="587375"/>
                <wp:effectExtent l="5715" t="5715" r="3810" b="153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587520"/>
                        </a:xfrm>
                        <a:prstGeom prst="wedgeEllipseCallout">
                          <a:avLst>
                            <a:gd name="adj1" fmla="val -26449"/>
                            <a:gd name="adj2" fmla="val 74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応援に来て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239.5pt;width:168.3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応援に来て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1195</wp:posOffset>
                </wp:positionH>
                <wp:positionV relativeFrom="paragraph">
                  <wp:posOffset>7381240</wp:posOffset>
                </wp:positionV>
                <wp:extent cx="3649345" cy="15100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151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ご父母の皆様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日は、ご父母参加のプログラムもありますので、動きやすい服装でご来園ください。雨天の場合は、翌週の日曜日に順延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szCs w:val="21"/>
                              </w:rPr>
                              <w:t>問い合わせ先：みどり幼稚園　</w:t>
                            </w:r>
                            <w:r>
                              <w:rPr>
                                <w:szCs w:val="21"/>
                              </w:rPr>
                              <w:t>045-3625-××××</w:t>
                            </w:r>
                            <w:r>
                              <w:rPr>
                                <w:szCs w:val="21"/>
                              </w:rPr>
                              <w:t>（森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118.9pt;mso-wrap-distance-left:9.05pt;mso-wrap-distance-right:9.05pt;mso-wrap-distance-top:0pt;mso-wrap-distance-bottom:0pt;margin-top:581.2pt;mso-position-vertical-relative:text;margin-left:15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ご父母の皆様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日は、ご父母参加のプログラムもありますので、動きやすい服装でご来園ください。雨天の場合は、翌週の日曜日に順延しま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●</w:t>
                      </w:r>
                      <w:r>
                        <w:rPr>
                          <w:szCs w:val="21"/>
                        </w:rPr>
                        <w:t>問い合わせ先：みどり幼稚園　</w:t>
                      </w:r>
                      <w:r>
                        <w:rPr>
                          <w:szCs w:val="21"/>
                        </w:rPr>
                        <w:t>045-3625-××××</w:t>
                      </w:r>
                      <w:r>
                        <w:rPr>
                          <w:szCs w:val="21"/>
                        </w:rPr>
                        <w:t>（森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6:07:00Z</dcterms:created>
  <dc:creator>Owner</dc:creator>
  <dc:description/>
  <cp:keywords/>
  <dc:language>en-US</dc:language>
  <cp:lastModifiedBy>yamamoto</cp:lastModifiedBy>
  <dcterms:modified xsi:type="dcterms:W3CDTF">2007-01-13T06:07:00Z</dcterms:modified>
  <cp:revision>2</cp:revision>
  <dc:subject/>
  <dc:title/>
</cp:coreProperties>
</file>