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4pt;margin-top:-27pt;width:242.2pt;height:35.95pt;mso-wrap-style:none;v-text-anchor:middle" type="_x0000_t136">
            <v:path textpathok="t"/>
            <v:textpath on="t" fitshape="t" string="写真集あれこれ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>
          <w:b/>
          <w:sz w:val="24"/>
        </w:rPr>
        <w:t>自分の写真などワードの機能でいろいろ工夫して楽しんでみる</w:t>
      </w:r>
    </w:p>
    <w:p>
      <w:pPr>
        <w:pStyle w:val="Normal"/>
        <w:numPr>
          <w:ilvl w:val="0"/>
          <w:numId w:val="1"/>
        </w:numPr>
        <w:rPr/>
      </w:pPr>
      <w:r>
        <w:rPr/>
        <w:t>ワードを立ち上げる、ファイル→用紙・</w:t>
      </w:r>
      <w:r>
        <w:rPr/>
        <w:t>A</w:t>
      </w:r>
      <w:r>
        <w:rPr/>
        <w:t>４・余白各２０・印刷の向き・縦で</w:t>
      </w:r>
    </w:p>
    <w:p>
      <w:pPr>
        <w:pStyle w:val="Normal"/>
        <w:numPr>
          <w:ilvl w:val="0"/>
          <w:numId w:val="1"/>
        </w:numPr>
        <w:rPr/>
      </w:pPr>
      <w:r>
        <w:rPr/>
        <w:t>メニューバー→挿入→用意している写真１枚を挿入する</w:t>
      </w:r>
    </w:p>
    <w:p>
      <w:pPr>
        <w:pStyle w:val="Normal"/>
        <w:numPr>
          <w:ilvl w:val="0"/>
          <w:numId w:val="1"/>
        </w:numPr>
        <w:rPr/>
      </w:pPr>
      <w:r>
        <w:rPr/>
        <w:t>挿入・・図・ファイル・（・ここではデスクトップ）・テキストの折り返しから前面にする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</wp:posOffset>
                </wp:positionV>
                <wp:extent cx="381000" cy="4000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pt;margin-top:9pt;width:2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/>
        <w:t>同じ写真を</w:t>
      </w:r>
      <w:r>
        <w:rPr/>
        <w:t>3</w:t>
      </w:r>
      <w:r>
        <w:rPr/>
        <w:t>枚コピーして張り付けて上に</w:t>
      </w:r>
      <w:r>
        <w:rPr/>
        <w:t>3</w:t>
      </w:r>
      <w:r>
        <w:rPr/>
        <w:t>枚重ねる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80975</wp:posOffset>
                </wp:positionV>
                <wp:extent cx="838200" cy="13716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25pt" to="167.95pt,1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の写真の色から、グレースケール（</w:t>
      </w:r>
      <w:r>
        <w:rPr/>
        <w:t>G</w:t>
      </w:r>
      <w:r>
        <w:rPr/>
        <w:t>）にする、トリミングして１</w:t>
      </w:r>
      <w:r>
        <w:rPr/>
        <w:t>/</w:t>
      </w:r>
      <w:r>
        <w:rPr/>
        <w:t>３ぐらい残す。　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381000" cy="342900"/>
                <wp:effectExtent l="15875" t="15875" r="1714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.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/>
        <w:t>枚目の写真を選択する。色・ウォシュアウト（</w:t>
      </w:r>
      <w:r>
        <w:rPr/>
        <w:t>W</w:t>
      </w:r>
      <w:r>
        <w:rPr/>
        <w:t>）明るさの調整・強・弱で調節する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066800" cy="66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04800" cy="1828800"/>
                <wp:effectExtent l="5080" t="635" r="254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215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2540" t="317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77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123825</wp:posOffset>
                </wp:positionV>
                <wp:extent cx="409575" cy="34290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9.75pt;width:3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/>
        <w:t>トリミングして好みに残す　</w:t>
      </w:r>
    </w:p>
    <w:p>
      <w:pPr>
        <w:pStyle w:val="Normal"/>
        <w:numPr>
          <w:ilvl w:val="0"/>
          <w:numId w:val="1"/>
        </w:numPr>
        <w:rPr/>
      </w:pPr>
      <w:r>
        <w:rPr/>
        <w:t>外枠を付ける、・一番下の写真を選択する、　　　テキストボックスの書式設定から</w:t>
      </w:r>
    </w:p>
    <w:p>
      <w:pPr>
        <w:pStyle w:val="Normal"/>
        <w:numPr>
          <w:ilvl w:val="0"/>
          <w:numId w:val="1"/>
        </w:numPr>
        <w:rPr/>
      </w:pPr>
      <w:r>
        <w:rPr/>
        <w:t>色と線から・線へ・色は自分の好みの色に・右側の種類から３線・太さは１０</w:t>
      </w:r>
      <w:r>
        <w:rPr/>
        <w:t>P</w:t>
      </w:r>
      <w:r>
        <w:rPr/>
        <w:t>に</w:t>
      </w:r>
    </w:p>
    <w:p>
      <w:pPr>
        <w:pStyle w:val="Normal"/>
        <w:ind w:left="210" w:firstLine="420"/>
        <w:rPr/>
      </w:pPr>
      <w:r>
        <w:rPr/>
        <w:t>グループ化する・下のオブジェクトの選択から写真を囲んでグループ化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096000" cy="485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1066800" cy="1828800"/>
                <wp:effectExtent l="0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85.95pt,1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00025</wp:posOffset>
                </wp:positionV>
                <wp:extent cx="2819400" cy="2114550"/>
                <wp:effectExtent l="127000" t="127000" r="127000" b="1270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114640"/>
                          <a:chOff x="0" y="0"/>
                          <a:chExt cx="2819520" cy="211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19520" cy="2114640"/>
                          </a:xfrm>
                          <a:prstGeom prst="rect">
                            <a:avLst/>
                          </a:prstGeom>
                          <a:ln w="12708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30000"/>
                          </a:blip>
                          <a:srcRect l="0" t="0" r="51581" b="0"/>
                          <a:stretch/>
                        </pic:blipFill>
                        <pic:spPr>
                          <a:xfrm>
                            <a:off x="0" y="0"/>
                            <a:ext cx="13651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67378" r="0" b="0"/>
                          <a:stretch/>
                        </pic:blipFill>
                        <pic:spPr>
                          <a:xfrm>
                            <a:off x="0" y="1424160"/>
                            <a:ext cx="28195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5.75pt;width:222pt;height:166.5pt" coordorigin="2640,315" coordsize="4440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640;top:315;width:4439;height:3329;mso-wrap-style:none;v-text-anchor:middle" type="_x0000_t75">
                  <v:imagedata r:id="rId7" o:detectmouseclick="t"/>
                  <v:stroke color="maroon" weight="127080" joinstyle="miter" endcap="flat"/>
                  <w10:wrap type="none"/>
                </v:shape>
                <v:shape id="shape_0" stroked="f" o:allowincell="f" style="position:absolute;left:2640;top:315;width:2149;height:33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2558;width:4439;height:1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9200" cy="762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81000" cy="3429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0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15875" t="15875" r="171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00" stroked="f" o:allowincell="f" style="position:absolute;margin-left:24pt;margin-top:0pt;width:161.2pt;height:15.7pt;mso-wrap-style:none;v-text-anchor:middle" type="_x0000_t136">
            <v:path textpathok="t"/>
            <v:textpath on="t" fitshape="t" string="フイルム状の写真を作る" style="font-family:&quot;ＭＳ Ｐゴシック&quot;;font-size:16pt"/>
            <v:fill o:detectmouseclick="t" type="solid" color2="#66ccff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/>
      </w:pPr>
      <w:r>
        <w:rPr/>
        <w:t>写真の挿入・同じぐらいの大きさの写真を何枚かワードに貼り付ける。</w:t>
      </w:r>
    </w:p>
    <w:p>
      <w:pPr>
        <w:pStyle w:val="Normal"/>
        <w:numPr>
          <w:ilvl w:val="0"/>
          <w:numId w:val="2"/>
        </w:numPr>
        <w:rPr/>
      </w:pPr>
      <w:r>
        <w:rPr/>
        <w:t>写真にハンドルを付けて大きさの調整をします。</w:t>
      </w:r>
    </w:p>
    <w:p>
      <w:pPr>
        <w:pStyle w:val="Normal"/>
        <w:numPr>
          <w:ilvl w:val="0"/>
          <w:numId w:val="2"/>
        </w:numPr>
        <w:rPr/>
      </w:pPr>
      <w:r>
        <w:rPr/>
        <w:t>型のバランスが悪い時はトリミングして大きさを調整します。</w:t>
      </w:r>
    </w:p>
    <w:p>
      <w:pPr>
        <w:pStyle w:val="Normal"/>
        <w:ind w:lef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1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96595" cy="0"/>
                <wp:effectExtent l="0" t="82550" r="0" b="825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0"/>
                          <a:chOff x="0" y="0"/>
                          <a:chExt cx="696600" cy="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689040" cy="0"/>
                          </a:xfrm>
                          <a:prstGeom prst="line">
                            <a:avLst/>
                          </a:prstGeom>
                          <a:ln w="165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0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54.8pt;height:0pt" coordorigin="2160,180" coordsize="1096,0">
                <v:line id="shape_0" from="2172,180" to="3256,180" stroked="t" o:allowincell="f" style="position:absolute">
                  <v:stroke color="black" weight="165240" joinstyle="miter" endcap="flat"/>
                  <v:fill o:detectmouseclick="t" on="false"/>
                  <w10:wrap type="none"/>
                </v:line>
                <v:line id="shape_0" from="2160,180" to="3244,180" stroked="t" o:allowincell="f" style="position:absolute">
                  <v:stroke color="white" weight="127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フイルムのような　　　　　　を作る下の直線　　　　</w:t>
      </w:r>
      <w:r>
        <w:rPr/>
        <w:t>Shift</w:t>
      </w:r>
      <w:r>
        <w:rPr/>
        <w:t>を押して・太さ１３ｐｔ・コピー</w:t>
      </w:r>
    </w:p>
    <w:p>
      <w:pPr>
        <w:pStyle w:val="Normal"/>
        <w:numPr>
          <w:ilvl w:val="0"/>
          <w:numId w:val="2"/>
        </w:numPr>
        <w:rPr/>
      </w:pPr>
      <w:r>
        <w:rPr/>
        <w:t>貼り付け・元の黒線の上に重ねる・点線を選び・色は・白・線の太さを</w:t>
      </w:r>
      <w:r>
        <w:rPr/>
        <w:t>10pt</w:t>
      </w:r>
      <w:r>
        <w:rPr/>
        <w:t>に片方が完成</w:t>
      </w:r>
    </w:p>
    <w:p>
      <w:pPr>
        <w:pStyle w:val="Normal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696595" cy="457200"/>
                <wp:effectExtent l="0" t="82550" r="0" b="825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457200"/>
                          <a:chOff x="0" y="0"/>
                          <a:chExt cx="696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696600" cy="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89040" cy="0"/>
                            </a:xfrm>
                            <a:prstGeom prst="line">
                              <a:avLst/>
                            </a:prstGeom>
                            <a:ln w="165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6600" cy="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89040" cy="0"/>
                            </a:xfrm>
                            <a:prstGeom prst="line">
                              <a:avLst/>
                            </a:prstGeom>
                            <a:ln w="165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9pt;width:54.75pt;height:35.95pt" coordorigin="9240,180" coordsize="1095,719">
                <v:group id="shape_0" style="position:absolute;left:9240;top:900;width:1095;height:0">
                  <v:line id="shape_0" from="9252,900" to="10336,900" stroked="t" o:allowincell="f" style="position:absolute">
                    <v:stroke color="black" weight="165240" joinstyle="miter" endcap="flat"/>
                    <v:fill o:detectmouseclick="t" on="false"/>
                    <w10:wrap type="none"/>
                  </v:line>
                  <v:line id="shape_0" from="9240,900" to="10324,900" stroked="t" o:allowincell="f" style="position:absolute">
                    <v:stroke color="white" weight="127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240;top:180;width:1095;height:0">
                  <v:line id="shape_0" from="9252,180" to="10336,180" stroked="t" o:allowincell="f" style="position:absolute">
                    <v:stroke color="black" weight="165240" joinstyle="miter" endcap="flat"/>
                    <v:fill o:detectmouseclick="t" on="false"/>
                    <w10:wrap type="none"/>
                  </v:line>
                  <v:line id="shape_0" from="9240,180" to="10324,180" stroked="t" o:allowincell="f" style="position:absolute">
                    <v:stroke color="white" weight="127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重ねる時うまくいかない場合は</w:t>
      </w:r>
      <w:r>
        <w:rPr/>
        <w:t>Ctrl</w:t>
      </w:r>
      <w:r>
        <w:rPr/>
        <w:t>キーを押して</w:t>
      </w:r>
      <w:r>
        <w:rPr>
          <w:b/>
          <w:color w:val="FF0000"/>
        </w:rPr>
        <w:t>→</w:t>
      </w:r>
      <w:r>
        <w:rPr/>
        <w:t>キーで微調整するとよい。）</w:t>
      </w:r>
    </w:p>
    <w:p>
      <w:pPr>
        <w:pStyle w:val="Normal"/>
        <w:numPr>
          <w:ilvl w:val="0"/>
          <w:numId w:val="2"/>
        </w:numPr>
        <w:rPr/>
      </w:pPr>
      <w:r>
        <w:rPr/>
        <w:t>オブジェクトの選択からグループ化して・コピー・貼付け・（反対側に貼り付ける）</w:t>
      </w:r>
    </w:p>
    <w:p>
      <w:pPr>
        <w:pStyle w:val="Normal"/>
        <w:numPr>
          <w:ilvl w:val="0"/>
          <w:numId w:val="2"/>
        </w:numPr>
        <w:rPr/>
      </w:pPr>
      <w:r>
        <w:rPr/>
        <w:t>最後に全部　グループ化して・コピー・ペイントに貼り付けて</w:t>
      </w:r>
      <w:r>
        <w:rPr/>
        <w:t>jpeg</w:t>
      </w:r>
      <w:r>
        <w:rPr/>
        <w:t>で保存・絵として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400550" cy="12096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38:00Z</dcterms:created>
  <dc:creator>SASAKI</dc:creator>
  <dc:description/>
  <cp:keywords/>
  <dc:language>en-US</dc:language>
  <cp:lastModifiedBy>yamamoto</cp:lastModifiedBy>
  <cp:lastPrinted>2007-01-13T17:48:00Z</cp:lastPrinted>
  <dcterms:modified xsi:type="dcterms:W3CDTF">2007-01-13T12:38:00Z</dcterms:modified>
  <cp:revision>2</cp:revision>
  <dc:subject/>
  <dc:title/>
</cp:coreProperties>
</file>