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962525</wp:posOffset>
                </wp:positionV>
                <wp:extent cx="344805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657600"/>
                          <a:chOff x="0" y="0"/>
                          <a:chExt cx="3448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080" cy="365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480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48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448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3657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0" cy="3657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0" cy="36576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300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3429000"/>
                            <a:ext cx="91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00200"/>
                            <a:ext cx="91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80028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25748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交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714680"/>
                            <a:ext cx="5745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598480"/>
                            <a:ext cx="230040" cy="1028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みどり小学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3080520"/>
                            <a:ext cx="257040" cy="25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57720"/>
                            <a:ext cx="1880280" cy="257040"/>
                          </a:xfrm>
                          <a:prstGeom prst="wedgeRoundRectCallout">
                            <a:avLst>
                              <a:gd name="adj1" fmla="val -44324"/>
                              <a:gd name="adj2" fmla="val -7370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グリーンアップセンタ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92960"/>
                            <a:ext cx="277560" cy="1191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5200"/>
                            <a:ext cx="1335240" cy="297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やまと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90.75pt;width:271.5pt;height:288pt" coordorigin="33,7815" coordsize="5430,5760">
                <v:rect id="shape_0" fillcolor="lime" stroked="t" o:allowincell="f" style="position:absolute;left:33;top:7815;width:5429;height:57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33,8535" to="5462,8535" stroked="t" o:allowincell="f" style="position:absolute">
                  <v:stroke color="black" weight="101520" dashstyle="shortdot" joinstyle="miter" endcap="flat"/>
                  <v:fill o:detectmouseclick="t" on="false"/>
                  <w10:wrap type="none"/>
                </v:line>
                <v:line id="shape_0" from="33,9612" to="5462,9612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33,11775" to="5462,11775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1119,7815" to="1119,13574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3653,7815" to="3653,13574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4377,7815" to="4377,13574" stroked="t" o:allowincell="f" style="position:absolute">
                  <v:stroke color="black" weight="101520" dashstyle="shortdot" joinstyle="miter" endcap="flat"/>
                  <v:fill o:detectmouseclick="t" on="false"/>
                  <w10:wrap type="none"/>
                </v:line>
                <v:line id="shape_0" from="2567,9615" to="2567,13214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1119,13215" to="2566,13215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1119,10335" to="2566,10335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94;top:9075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42;top:9795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交番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96;top:10515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76;top:11907;width:361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みどり小学校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00" stroked="t" o:allowincell="f" style="position:absolute;left:1422;top:12666;width:404;height:404;mso-wrap-style:none;v-text-anchor:middle" type="_x0000_t96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1616;top:13103;width:2960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グリーンアップセンタ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4141;top:8119;width:436;height:1876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2926;top:8280;width:210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やまと駅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31:00Z</dcterms:created>
  <dc:creator>倉敷市</dc:creator>
  <dc:description/>
  <dc:language>en-US</dc:language>
  <cp:lastModifiedBy>倉敷市</cp:lastModifiedBy>
  <dcterms:modified xsi:type="dcterms:W3CDTF">2007-02-10T13:12:00Z</dcterms:modified>
  <cp:revision>1</cp:revision>
  <dc:subject/>
  <dc:title/>
</cp:coreProperties>
</file>