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168275</wp:posOffset>
                </wp:positionV>
                <wp:extent cx="6000115" cy="965835"/>
                <wp:effectExtent l="19685" t="5715" r="1905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965880"/>
                          <a:chOff x="0" y="0"/>
                          <a:chExt cx="6000120" cy="9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0120" cy="965880"/>
                          </a:xfrm>
                          <a:custGeom>
                            <a:avLst/>
                            <a:gdLst>
                              <a:gd name="textAreaLeft" fmla="*/ 850320 w 3401640"/>
                              <a:gd name="textAreaRight" fmla="*/ 2551320 w 3401640"/>
                              <a:gd name="textAreaTop" fmla="*/ 0 h 547560"/>
                              <a:gd name="textAreaBottom" fmla="*/ 479160 h 54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1360" y="156960"/>
                            <a:ext cx="2363400" cy="506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ハーブ教室生徒募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13.25pt;width:472.45pt;height:76.05pt" coordorigin="128,265" coordsize="9449,1521"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#ffff99" stroked="t" o:allowincell="f" style="position:absolute;left:128;top:265;width:9448;height:1520;mso-wrap-style:none;v-text-anchor:middle" type="_x0000_t54"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949;top:512;width:3721;height:797;mso-wrap-style:none;v-text-anchor:middle" type="_x0000_t136">
                  <v:path textpathok="t"/>
                  <v:textpath on="t" fitshape="t" string="ハーブ教室生徒募集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34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4962525</wp:posOffset>
                </wp:positionV>
                <wp:extent cx="3448050" cy="3657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3657600"/>
                          <a:chOff x="0" y="0"/>
                          <a:chExt cx="344808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8080" cy="3657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448080" cy="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1200"/>
                            <a:ext cx="3448080" cy="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3448080" cy="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0"/>
                            <a:ext cx="0" cy="365760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0"/>
                            <a:ext cx="0" cy="365760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0"/>
                            <a:ext cx="0" cy="365760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143000"/>
                            <a:ext cx="0" cy="2286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760" y="3429000"/>
                            <a:ext cx="9194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600200"/>
                            <a:ext cx="9194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800280"/>
                            <a:ext cx="34488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銀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1257480"/>
                            <a:ext cx="34488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交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1714680"/>
                            <a:ext cx="57456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コンビ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2598480"/>
                            <a:ext cx="230040" cy="10288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みどり小学校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000" y="3080520"/>
                            <a:ext cx="257040" cy="257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3357720"/>
                            <a:ext cx="1880280" cy="257040"/>
                          </a:xfrm>
                          <a:prstGeom prst="wedgeRoundRectCallout">
                            <a:avLst>
                              <a:gd name="adj1" fmla="val -44324"/>
                              <a:gd name="adj2" fmla="val -73703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グリーンアップセンタ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8560" y="192960"/>
                            <a:ext cx="277560" cy="11919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7080" y="295200"/>
                            <a:ext cx="1335240" cy="2977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やまと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390.75pt;width:271.5pt;height:288pt" coordorigin="33,7815" coordsize="5430,5760">
                <v:rect id="shape_0" fillcolor="lime" stroked="t" o:allowincell="f" style="position:absolute;left:33;top:7815;width:5429;height:575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line id="shape_0" from="33,8535" to="5462,8535" stroked="t" o:allowincell="f" style="position:absolute">
                  <v:stroke color="black" weight="101520" dashstyle="shortdot" joinstyle="miter" endcap="flat"/>
                  <v:fill o:detectmouseclick="t" on="false"/>
                  <w10:wrap type="none"/>
                </v:line>
                <v:line id="shape_0" from="33,9612" to="5462,9612" stroked="t" o:allowincell="f" style="position:absolute">
                  <v:stroke color="#cc99ff" weight="127080" joinstyle="miter" endcap="flat"/>
                  <v:fill o:detectmouseclick="t" on="false"/>
                  <w10:wrap type="none"/>
                </v:line>
                <v:line id="shape_0" from="33,11775" to="5462,11775" stroked="t" o:allowincell="f" style="position:absolute">
                  <v:stroke color="#cc99ff" weight="127080" joinstyle="miter" endcap="flat"/>
                  <v:fill o:detectmouseclick="t" on="false"/>
                  <w10:wrap type="none"/>
                </v:line>
                <v:line id="shape_0" from="1119,7815" to="1119,13574" stroked="t" o:allowincell="f" style="position:absolute">
                  <v:stroke color="#cc99ff" weight="127080" joinstyle="miter" endcap="flat"/>
                  <v:fill o:detectmouseclick="t" on="false"/>
                  <w10:wrap type="none"/>
                </v:line>
                <v:line id="shape_0" from="3653,7815" to="3653,13574" stroked="t" o:allowincell="f" style="position:absolute">
                  <v:stroke color="#cc99ff" weight="127080" joinstyle="miter" endcap="flat"/>
                  <v:fill o:detectmouseclick="t" on="false"/>
                  <w10:wrap type="none"/>
                </v:line>
                <v:line id="shape_0" from="4377,7815" to="4377,13574" stroked="t" o:allowincell="f" style="position:absolute">
                  <v:stroke color="black" weight="101520" dashstyle="shortdot" joinstyle="miter" endcap="flat"/>
                  <v:fill o:detectmouseclick="t" on="false"/>
                  <w10:wrap type="none"/>
                </v:line>
                <v:line id="shape_0" from="2567,9615" to="2567,13214" stroked="t" o:allowincell="f" style="position:absolute">
                  <v:stroke color="#cc99ff" weight="57240" joinstyle="miter" endcap="flat"/>
                  <v:fill o:detectmouseclick="t" on="false"/>
                  <w10:wrap type="none"/>
                </v:line>
                <v:line id="shape_0" from="1119,13215" to="2566,13215" stroked="t" o:allowincell="f" style="position:absolute;flip:x">
                  <v:stroke color="#cc99ff" weight="57240" joinstyle="miter" endcap="flat"/>
                  <v:fill o:detectmouseclick="t" on="false"/>
                  <w10:wrap type="none"/>
                </v:line>
                <v:line id="shape_0" from="1119,10335" to="2566,10335" stroked="t" o:allowincell="f" style="position:absolute">
                  <v:stroke color="#cc99ff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t" o:allowincell="f" style="position:absolute;left:394;top:9075;width:54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銀行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1842;top:9795;width:54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交番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1296;top:10515;width:9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コンビニ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576;top:11907;width:361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みどり小学校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#ffcc00" stroked="t" o:allowincell="f" style="position:absolute;left:1422;top:12666;width:404;height:404;mso-wrap-style:none;v-text-anchor:middle" type="_x0000_t96">
                  <v:fill o:detectmouseclick="t" type="solid" color2="#0033ff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ffff99" stroked="t" o:allowincell="f" style="position:absolute;left:1616;top:13103;width:2960;height:40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グリーンアップセンター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rect id="shape_0" fillcolor="#00ccff" stroked="t" o:allowincell="f" style="position:absolute;left:4141;top:8119;width:436;height:1876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shape id="shape_0" fillcolor="#00ccff" stroked="t" o:allowincell="f" style="position:absolute;left:2926;top:8280;width:2102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やまと駅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58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75</wp:posOffset>
                </wp:positionH>
                <wp:positionV relativeFrom="paragraph">
                  <wp:posOffset>276225</wp:posOffset>
                </wp:positionV>
                <wp:extent cx="5383530" cy="287655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3440" cy="28764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8.25pt;margin-top:21.75pt;width:423.85pt;height:226.45pt;mso-wrap-style:none;v-text-anchor:middl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ハーブはハーブティやお風呂に入れて香りを楽しむだけでなく、さまざまな用途、楽しみ方があります。</w:t>
      </w:r>
    </w:p>
    <w:p>
      <w:pPr>
        <w:pStyle w:val="Normal"/>
        <w:rPr/>
      </w:pPr>
      <w:r>
        <w:rPr/>
        <w:t>数多いハーブの薬効を正しく理解し、あなたもハーブを使った料理や、スパイシーボードなどのハーブの小物を作り、ハーブのある生活を楽しんでみませんか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80" w:leader="none"/>
        </w:tabs>
        <w:rPr/>
      </w:pPr>
      <w:r>
        <w:rPr/>
        <w:tab/>
      </w:r>
      <w:r>
        <w:rPr/>
        <w:t>場所：グリーンアップセンター</w:t>
      </w:r>
    </w:p>
    <w:p>
      <w:pPr>
        <w:pStyle w:val="Normal"/>
        <w:tabs>
          <w:tab w:val="clear" w:pos="840"/>
          <w:tab w:val="left" w:pos="6180" w:leader="none"/>
        </w:tabs>
        <w:rPr/>
      </w:pPr>
      <w:r>
        <w:rPr/>
        <w:tab/>
      </w:r>
      <w:r>
        <w:rPr/>
        <w:t>講師：金矢鈴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20" w:leader="none"/>
        </w:tabs>
        <w:rPr/>
      </w:pPr>
      <w:r>
        <w:rPr/>
        <w:tab/>
      </w:r>
      <w:r>
        <w:rPr/>
        <w:t>臨時、申し込み受け付け中</w:t>
      </w:r>
    </w:p>
    <w:p>
      <w:pPr>
        <w:pStyle w:val="Normal"/>
        <w:tabs>
          <w:tab w:val="clear" w:pos="840"/>
          <w:tab w:val="left" w:pos="6116" w:leader="none"/>
        </w:tabs>
        <w:rPr/>
      </w:pPr>
      <w:r>
        <w:rPr/>
        <w:tab/>
      </w:r>
      <w:r>
        <w:rPr/>
        <w:t>ジェット企画：</w:t>
      </w:r>
      <w:r>
        <w:rPr/>
        <w:t>03-5489-XXXX</w:t>
      </w:r>
    </w:p>
    <w:p>
      <w:pPr>
        <w:pStyle w:val="Normal"/>
        <w:tabs>
          <w:tab w:val="clear" w:pos="840"/>
          <w:tab w:val="left" w:pos="6116" w:leader="none"/>
        </w:tabs>
        <w:rPr/>
      </w:pPr>
      <w:r>
        <w:rPr/>
        <w:tab/>
      </w:r>
      <w:r>
        <w:rPr/>
        <w:t>担当：篠塚</w:t>
      </w:r>
    </w:p>
    <w:p>
      <w:pPr>
        <w:pStyle w:val="Normal"/>
        <w:tabs>
          <w:tab w:val="clear" w:pos="840"/>
          <w:tab w:val="left" w:pos="611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116" w:leader="none"/>
        </w:tabs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4295</wp:posOffset>
            </wp:positionH>
            <wp:positionV relativeFrom="paragraph">
              <wp:posOffset>86995</wp:posOffset>
            </wp:positionV>
            <wp:extent cx="1948815" cy="12033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840"/>
          <w:tab w:val="left" w:pos="6405" w:leader="none"/>
        </w:tabs>
        <w:rPr/>
      </w:pPr>
      <w:r>
        <w:rPr/>
        <w:tab/>
      </w:r>
      <w:r>
        <w:rPr/>
        <w:t>「ハーブ教室」の授業風景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3:14:00Z</dcterms:created>
  <dc:creator>倉敷市</dc:creator>
  <dc:description/>
  <cp:keywords/>
  <dc:language>en-US</dc:language>
  <cp:lastModifiedBy>Owner</cp:lastModifiedBy>
  <dcterms:modified xsi:type="dcterms:W3CDTF">2007-02-12T10:38:00Z</dcterms:modified>
  <cp:revision>6</cp:revision>
  <dc:subject/>
  <dc:title/>
</cp:coreProperties>
</file>