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gif" ContentType="image/gif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35"/>
        <w:gridCol w:w="131"/>
        <w:gridCol w:w="4751"/>
      </w:tblGrid>
      <w:tr>
        <w:trPr>
          <w:trHeight w:val="2398" w:hRule="exac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ind w:left="539" w:right="11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96.95pt;margin-top:-9pt;width:200pt;height:19.75pt;mso-wrap-style:none;v-text-anchor:middle" type="_x0000_t136">
                  <v:path textpathok="t"/>
                  <v:textpath on="t" fitshape="t" string="名刺に画像と文字を入れる" style="font-family:&quot;HGS創英角ﾎﾟｯﾌﾟ体&quot;;font-size:28pt"/>
                  <v:imagedata r:id="rId2" o:detectmouseclick="t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12825</wp:posOffset>
                      </wp:positionV>
                      <wp:extent cx="5762625" cy="1037590"/>
                      <wp:effectExtent l="0" t="152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520" cy="1037520"/>
                                <a:chOff x="0" y="0"/>
                                <a:chExt cx="5762520" cy="103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724040" y="529560"/>
                                  <a:ext cx="1665000" cy="50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82440"/>
                                  <a:ext cx="5762520" cy="44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453040" y="28440"/>
                                  <a:ext cx="440640" cy="361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3480" y="0"/>
                                  <a:ext cx="923760" cy="40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2844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687600"/>
                                  <a:ext cx="950760" cy="223560"/>
                                </a:xfrm>
                                <a:prstGeom prst="wedgeRoundRectCallout">
                                  <a:avLst>
                                    <a:gd name="adj1" fmla="val -9050"/>
                                    <a:gd name="adj2" fmla="val -238921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FF0000"/>
                                        <w:lang w:val="en-US" w:eastAsia="ja-JP" w:bidi="ar-SA"/>
                                      </w:rPr>
                                      <w:t>ﾃｷｽﾄﾎﾞｯｸｽ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79.75pt;width:453.75pt;height:81.7pt" coordorigin="45,1595" coordsize="9075,16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760;top:2429;width:2621;height:79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1725;width:9074;height:70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3908;top:1640;width:693;height:569;mso-wrap-style:none;v-text-anchor:middle">
                        <v:fill o:detectmouseclick="t" on="false"/>
                        <v:stroke color="red" weight="19080" dashstyle="shortdot" joinstyle="miter" endcap="flat"/>
                        <w10:wrap type="none"/>
                      </v:oval>
                      <v:oval id="shape_0" stroked="t" o:allowincell="t" style="position:absolute;left:5767;top:1595;width:1454;height:644;mso-wrap-style:none;v-text-anchor:middle">
                        <v:fill o:detectmouseclick="t" on="false"/>
                        <v:stroke color="red" weight="28440" dashstyle="shortdot" joinstyle="miter" endcap="round"/>
                        <w10:wrap type="none"/>
                      </v:oval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3510;top:2678;width:1496;height:351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ﾃｷｽﾄﾎﾞｯｸ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4130</wp:posOffset>
                      </wp:positionV>
                      <wp:extent cx="329247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2475" cy="1038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9" w:hanging="0"/>
                                    <w:rPr>
                                      <w:szCs w:val="22"/>
                                      <w:u w:val="double" w:color="FF99CC"/>
                                    </w:rPr>
                                  </w:pPr>
                                  <w:r>
                                    <w:rPr>
                                      <w:szCs w:val="22"/>
                                      <w:u w:val="double" w:color="FF99CC"/>
                                    </w:rPr>
                                    <w:t>1,</w:t>
                                  </w:r>
                                  <w:r>
                                    <w:rPr>
                                      <w:szCs w:val="22"/>
                                      <w:u w:val="double" w:color="FF99CC"/>
                                    </w:rPr>
                                    <w:t>画像を挿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9" w:firstLine="6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（２種類挿入してみましょう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right="119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挿入→図→ファイルから→ファイルの場所を▼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ﾃﾞｽｸﾄｯﾌﾟを選ぶ→画像をｸﾘｯｸで選ぶ→挿入ｸﾘｯ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5pt;height:81.75pt;mso-wrap-distance-left:9.05pt;mso-wrap-distance-right:9.05pt;mso-wrap-distance-top:0pt;mso-wrap-distance-bottom:0pt;margin-top:1.9pt;mso-position-vertical-relative:text;margin-left: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119" w:hanging="0"/>
                              <w:rPr>
                                <w:szCs w:val="22"/>
                                <w:u w:val="double" w:color="FF99CC"/>
                              </w:rPr>
                            </w:pPr>
                            <w:r>
                              <w:rPr>
                                <w:szCs w:val="22"/>
                                <w:u w:val="double" w:color="FF99CC"/>
                              </w:rPr>
                              <w:t>1,</w:t>
                            </w:r>
                            <w:r>
                              <w:rPr>
                                <w:szCs w:val="22"/>
                                <w:u w:val="double" w:color="FF99CC"/>
                              </w:rPr>
                              <w:t>画像を挿入</w:t>
                            </w:r>
                          </w:p>
                          <w:p>
                            <w:pPr>
                              <w:pStyle w:val="Normal"/>
                              <w:ind w:right="119" w:firstLine="6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（２種類挿入してみましょう）。</w:t>
                            </w:r>
                          </w:p>
                          <w:p>
                            <w:pPr>
                              <w:pStyle w:val="Normal"/>
                              <w:ind w:left="539" w:right="119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挿入→図→ファイルから→ファイルの場所を▼か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ﾃﾞｽｸﾄｯﾌﾟを選ぶ→画像をｸﾘｯｸで選ぶ→挿入ｸﾘｯ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635</wp:posOffset>
                  </wp:positionV>
                  <wp:extent cx="2981325" cy="15030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1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98" w:hRule="exac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ind w:left="119" w:right="119" w:hanging="0"/>
              <w:rPr>
                <w:u w:val="double" w:color="FF99CC"/>
              </w:rPr>
            </w:pPr>
            <w:r>
              <w:rPr>
                <w:u w:val="double" w:color="FF99CC"/>
              </w:rPr>
              <w:t>2,</w:t>
            </w:r>
            <w:r>
              <w:rPr>
                <w:u w:val="double" w:color="FF99CC"/>
              </w:rPr>
              <w:t>ﾃｷｽﾄﾎﾞｯｸｽで文字入力</w:t>
            </w:r>
          </w:p>
          <w:p>
            <w:pPr>
              <w:pStyle w:val="Normal"/>
              <w:ind w:right="119" w:hanging="0"/>
              <w:rPr>
                <w:u w:val="double" w:color="FF99CC"/>
              </w:rPr>
            </w:pPr>
            <w:r>
              <w:rPr>
                <w:u w:val="double" w:color="FF99CC"/>
              </w:rPr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w:rPr/>
              <w:t>ﾃｷｽﾄﾎﾞｯｸｽをｸﾘｯｸ→ﾏｳｽﾎﾟｲﾝﾀが</w:t>
            </w:r>
            <w:r>
              <w:rPr/>
              <w:t>+</w:t>
            </w:r>
            <w:r>
              <w:rPr/>
              <w:t>になるのでﾅﾅﾒ下に引っ張りながらﾃｷｽﾄﾎﾞｯｸｽを描く→　　　　　</w:t>
            </w:r>
          </w:p>
          <w:p>
            <w:pPr>
              <w:pStyle w:val="Normal"/>
              <w:ind w:right="119" w:hanging="0"/>
              <w:rPr>
                <w:color w:val="FF0000"/>
              </w:rPr>
            </w:pPr>
            <w:r>
              <w:rPr>
                <w:color w:val="FF0000"/>
              </w:rPr>
              <w:t>住所･電話番号･</w:t>
            </w:r>
            <w:r>
              <w:rPr>
                <w:color w:val="FF0000"/>
              </w:rPr>
              <w:t>e-mail</w:t>
            </w:r>
            <w:r>
              <w:rPr>
                <w:color w:val="FF0000"/>
              </w:rPr>
              <w:t>を入力（</w:t>
            </w:r>
            <w:r>
              <w:rPr>
                <w:color w:val="FF0000"/>
              </w:rPr>
              <w:t>10pt</w:t>
            </w:r>
            <w:r>
              <w:rPr>
                <w:color w:val="FF0000"/>
              </w:rPr>
              <w:t>～）</w:t>
            </w:r>
          </w:p>
          <w:p>
            <w:pPr>
              <w:pStyle w:val="Normal"/>
              <w:ind w:right="119" w:hanging="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91005</wp:posOffset>
                  </wp:positionH>
                  <wp:positionV relativeFrom="paragraph">
                    <wp:posOffset>114935</wp:posOffset>
                  </wp:positionV>
                  <wp:extent cx="478155" cy="3238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線なし　　　塗りつぶしなし　　　にする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-5080</wp:posOffset>
                  </wp:positionV>
                  <wp:extent cx="342900" cy="26606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164" r="48339" b="-1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lang w:val="en-US" w:eastAsia="en-US"/>
              </w:rPr>
            </w:pPr>
            <w:hyperlink r:id="rId13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10795</wp:posOffset>
                        </wp:positionH>
                        <wp:positionV relativeFrom="paragraph">
                          <wp:posOffset>44450</wp:posOffset>
                        </wp:positionV>
                        <wp:extent cx="2981325" cy="1503045"/>
                        <wp:effectExtent l="0" t="0" r="0" b="0"/>
                        <wp:wrapNone/>
                        <wp:docPr id="7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981160" cy="1503000"/>
                                  <a:chOff x="0" y="0"/>
                                  <a:chExt cx="2981160" cy="1503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0"/>
                                  <a:srcRect l="0" t="0" r="0" b="131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981160" cy="150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60" y="309240"/>
                                    <a:ext cx="2914560" cy="39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72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" w:hAnsi="Century" w:eastAsia="ＭＳ 明朝;MS Mincho" w:cs="Century"/>
                                          <w:color w:val="000080"/>
                                          <w:lang w:val="en-US" w:eastAsia="ja-JP" w:bidi="ar-SA"/>
                                        </w:rPr>
                                        <w:t>〒710-0804　岡山県倉敷市西阿知2-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2"/>
                                          <w:rFonts w:ascii="Century" w:hAnsi="Century" w:eastAsia="ＭＳ 明朝;MS Mincho" w:cs="Century"/>
                                          <w:color w:val="000080"/>
                                          <w:lang w:val="en-US" w:eastAsia="ja-JP" w:bidi="ar-SA"/>
                                        </w:rPr>
                                        <w:t>e-mail　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2"/>
                                          <w:rFonts w:ascii="Century" w:hAnsi="Century" w:eastAsia="ＭＳ 明朝;MS Mincho" w:cs="Century"/>
                                          <w:color w:val="000080"/>
                                          <w:lang w:val="en-US" w:eastAsia="ja-JP" w:bidi="ar-SA"/>
                                        </w:rPr>
                                        <w:t>yosi05@mx4.kct.ne.jp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0.85pt;margin-top:3.5pt;width:234.75pt;height:118.35pt" coordorigin="-17,70" coordsize="4695,2367">
                        <v:shape id="shape_0" stroked="f" o:allowincell="t" style="position:absolute;left:-17;top:70;width:4694;height:2366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-5;top:557;width:4589;height:6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Century"/>
                                    <w:color w:val="000080"/>
                                    <w:lang w:val="en-US" w:eastAsia="ja-JP" w:bidi="ar-SA"/>
                                  </w:rPr>
                                  <w:t>〒710-0804　岡山県倉敷市西阿知2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entury" w:hAnsi="Century" w:eastAsia="ＭＳ 明朝;MS Mincho" w:cs="Century"/>
                                    <w:color w:val="000080"/>
                                    <w:lang w:val="en-US" w:eastAsia="ja-JP" w:bidi="ar-SA"/>
                                  </w:rPr>
                                  <w:t>e-mail　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entury" w:hAnsi="Century" w:eastAsia="ＭＳ 明朝;MS Mincho" w:cs="Century"/>
                                    <w:color w:val="000080"/>
                                    <w:lang w:val="en-US" w:eastAsia="ja-JP" w:bidi="ar-SA"/>
                                  </w:rPr>
                                  <w:t>yosi05@mx4.kct.ne.j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</w:tr>
      <w:tr>
        <w:trPr>
          <w:trHeight w:val="2398" w:hRule="exac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ind w:right="119" w:hanging="0"/>
              <w:rPr>
                <w:u w:val="double" w:color="FF99CC"/>
              </w:rPr>
            </w:pPr>
            <w:r>
              <w:rPr>
                <w:u w:val="double" w:color="FF99CC"/>
              </w:rPr>
              <w:t>3,</w:t>
            </w:r>
            <w:r>
              <w:rPr>
                <w:u w:val="double" w:color="FF99CC"/>
              </w:rPr>
              <w:t>さらにﾃｷｽﾄﾎﾞｯｸｽで文字入力</w:t>
            </w:r>
          </w:p>
          <w:p>
            <w:pPr>
              <w:pStyle w:val="Normal"/>
              <w:ind w:right="119" w:hanging="0"/>
              <w:rPr>
                <w:sz w:val="24"/>
                <w:u w:val="double" w:color="FF99CC"/>
                <w:lang w:val="en-US" w:eastAsia="en-US"/>
              </w:rPr>
            </w:pPr>
            <w:r>
              <w:rPr>
                <w:sz w:val="24"/>
                <w:u w:val="double" w:color="FF99C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1905</wp:posOffset>
                      </wp:positionV>
                      <wp:extent cx="361315" cy="3206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完成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5.25pt;mso-wrap-distance-left:9.05pt;mso-wrap-distance-right:9.05pt;mso-wrap-distance-top:0pt;mso-wrap-distance-bottom:0pt;margin-top:0.15pt;mso-position-vertical-relative:text;margin-left:227.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完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9" w:hanging="0"/>
              <w:rPr>
                <w:color w:val="FF0000"/>
              </w:rPr>
            </w:pPr>
            <w:r>
              <w:rPr>
                <w:color w:val="FF0000"/>
              </w:rPr>
              <w:t>氏名を入力する（</w:t>
            </w:r>
            <w:r>
              <w:rPr>
                <w:color w:val="FF0000"/>
              </w:rPr>
              <w:t>12pt</w:t>
            </w:r>
            <w:r>
              <w:rPr>
                <w:color w:val="FF0000"/>
              </w:rPr>
              <w:t>～）</w:t>
            </w:r>
          </w:p>
          <w:p>
            <w:pPr>
              <w:pStyle w:val="Normal"/>
              <w:ind w:right="119" w:hanging="0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線なし・塗りつぶしなしにする</w:t>
            </w:r>
          </w:p>
          <w:p>
            <w:pPr>
              <w:pStyle w:val="Normal"/>
              <w:ind w:left="119" w:right="119" w:hanging="0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377825" cy="26670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1303" t="-4433" r="-6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文字は色をつけてみる</w:t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t>　　　　　　　　　　　　　　　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lang w:val="en-US" w:eastAsia="en-US"/>
              </w:rPr>
            </w:pPr>
            <w:hyperlink r:id="rId18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3340</wp:posOffset>
                        </wp:positionV>
                        <wp:extent cx="2981325" cy="1455420"/>
                        <wp:effectExtent l="0" t="0" r="0" b="0"/>
                        <wp:wrapNone/>
                        <wp:docPr id="10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981160" cy="1455480"/>
                                  <a:chOff x="0" y="0"/>
                                  <a:chExt cx="2981160" cy="145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1160" cy="1455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15"/>
                                    <a:srcRect l="0" t="0" r="0" b="131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981160" cy="1455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4920" y="329400"/>
                                      <a:ext cx="2914560" cy="38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7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Century"/>
                                            <w:color w:val="000080"/>
                                            <w:lang w:val="en-US" w:eastAsia="ja-JP" w:bidi="ar-SA"/>
                                          </w:rPr>
                                          <w:t>〒710-0804　岡山県倉敷市西阿知2-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kern w:val="2"/>
                                            <w:szCs w:val="22"/>
                                            <w:rFonts w:ascii="Century" w:hAnsi="Century" w:eastAsia="ＭＳ 明朝;MS Mincho" w:cs="Century"/>
                                            <w:color w:val="000080"/>
                                            <w:lang w:val="en-US" w:eastAsia="ja-JP" w:bidi="ar-SA"/>
                                          </w:rPr>
                                          <w:t>e-mail　</w:t>
                                        </w:r>
                                        <w:r>
                                          <w:rPr>
                                            <w:sz w:val="22"/>
                                            <w:kern w:val="2"/>
                                            <w:szCs w:val="22"/>
                                            <w:rFonts w:ascii="Century" w:hAnsi="Century" w:eastAsia="ＭＳ 明朝;MS Mincho" w:cs="Century"/>
                                            <w:color w:val="000080"/>
                                            <w:lang w:val="en-US" w:eastAsia="ja-JP" w:bidi="ar-SA"/>
                                          </w:rPr>
                                          <w:t>yosi05@mx4.kct.ne.jp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7880" y="56520"/>
                                    <a:ext cx="1019160" cy="21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吉田　良子子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pt;margin-top:4.2pt;width:234.75pt;height:114.6pt" coordorigin="0,84" coordsize="4695,2292">
                        <v:group id="shape_0" style="position:absolute;left:0;top:84;width:4695;height:2292">
                          <v:shape id="shape_0" stroked="f" o:allowincell="t" style="position:absolute;left:0;top:84;width:4694;height:2291;mso-wrap-style:none;v-text-anchor:middl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;top:603;width:4589;height:6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Century"/>
                                      <w:color w:val="000080"/>
                                      <w:lang w:val="en-US" w:eastAsia="ja-JP" w:bidi="ar-SA"/>
                                    </w:rPr>
                                    <w:t>〒710-0804　岡山県倉敷市西阿知2-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entury" w:hAnsi="Century" w:eastAsia="ＭＳ 明朝;MS Mincho" w:cs="Century"/>
                                      <w:color w:val="000080"/>
                                      <w:lang w:val="en-US" w:eastAsia="ja-JP" w:bidi="ar-SA"/>
                                    </w:rPr>
                                    <w:t>e-mail　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entury" w:hAnsi="Century" w:eastAsia="ＭＳ 明朝;MS Mincho" w:cs="Century"/>
                                      <w:color w:val="000080"/>
                                      <w:lang w:val="en-US" w:eastAsia="ja-JP" w:bidi="ar-SA"/>
                                    </w:rPr>
                                    <w:t>yosi05@mx4.kct.ne.j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209;top:173;width:1604;height:3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吉田　良子子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</w:tr>
      <w:tr>
        <w:trPr>
          <w:trHeight w:val="2398" w:hRule="exac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90270</wp:posOffset>
                  </wp:positionH>
                  <wp:positionV relativeFrom="paragraph">
                    <wp:posOffset>26035</wp:posOffset>
                  </wp:positionV>
                  <wp:extent cx="2162810" cy="148336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26735" r="32545" b="8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61695</wp:posOffset>
                      </wp:positionV>
                      <wp:extent cx="1942465" cy="58293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0-08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倉敷市西阿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6-46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　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nisiati33@mx2.kct.ne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54610" tIns="46355" rIns="5461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45.9pt;mso-wrap-distance-left:9.05pt;mso-wrap-distance-right:9.05pt;mso-wrap-distance-top:0pt;mso-wrap-distance-bottom:0pt;margin-top:67.85pt;mso-position-vertical-relative:text;margin-left:-1.95pt;mso-position-horizontal-relative:text">
                      <v:fill opacity="0f"/>
                      <v:textbox inset="0.0597222222222222in,0.0506944444444444in,0.0597222222222222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10-08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倉敷市西阿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6-46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nisiati33@mx2.kct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1790</wp:posOffset>
                      </wp:positionV>
                      <wp:extent cx="1285240" cy="3200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西阿知　良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5.2pt;mso-wrap-distance-left:9.05pt;mso-wrap-distance-right:9.05pt;mso-wrap-distance-top:0pt;mso-wrap-distance-bottom:0pt;margin-top:27.7pt;mso-position-vertical-relative:text;margin-left: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西阿知　良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13665</wp:posOffset>
                      </wp:positionV>
                      <wp:extent cx="796925" cy="33274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00"/>
                                      <w:szCs w:val="32"/>
                                    </w:rPr>
                                    <w:t>サンプ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75pt;height:26.2pt;mso-wrap-distance-left:9.05pt;mso-wrap-distance-right:9.05pt;mso-wrap-distance-top:0pt;mso-wrap-distance-bottom:0pt;margin-top:8.95pt;mso-position-vertical-relative:text;margin-left:20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Cs w:val="32"/>
                              </w:rPr>
                              <w:t>サンプ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20"/>
                <w:lang w:val="en-US" w:eastAsia="en-US"/>
              </w:rPr>
            </w:pPr>
            <w:hyperlink r:id="rId24">
              <w:r>
                <w:rPr>
                  <w:sz w:val="20"/>
                  <w:lang w:val="en-US" w:eastAsia="en-US"/>
                </w:rPr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9050</wp:posOffset>
                    </wp:positionV>
                    <wp:extent cx="2990850" cy="1524000"/>
                    <wp:effectExtent l="0" t="0" r="0" b="0"/>
                    <wp:wrapNone/>
                    <wp:docPr id="15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13" t="-19" r="-13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90850" cy="1524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400050</wp:posOffset>
                        </wp:positionH>
                        <wp:positionV relativeFrom="paragraph">
                          <wp:posOffset>229870</wp:posOffset>
                        </wp:positionV>
                        <wp:extent cx="2092960" cy="1136015"/>
                        <wp:effectExtent l="0" t="0" r="0" b="16510"/>
                        <wp:wrapTight wrapText="bothSides">
                          <wp:wrapPolygon edited="0">
                            <wp:start x="0" y="0"/>
                            <wp:lineTo x="21600" y="0"/>
                            <wp:lineTo x="21600" y="21600"/>
                            <wp:lineTo x="0" y="21600"/>
                            <wp:lineTo x="0" y="0"/>
                          </wp:wrapPolygon>
                        </wp:wrapTight>
                        <wp:docPr id="16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093040" cy="1136160"/>
                                  <a:chOff x="0" y="0"/>
                                  <a:chExt cx="2093040" cy="113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0960" y="324000"/>
                                    <a:ext cx="1882080" cy="81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〒710-0804　倉敷市西阿知01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℡　086-465₋0120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e-mail　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nisiati33@mx2.kct.ne.jp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　　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25440" cy="33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Century"/>
                                          <w:color w:val="000000"/>
                                          <w:lang w:val="en-US" w:eastAsia="ja-JP" w:bidi="ar-SA"/>
                                        </w:rPr>
                                        <w:t>西阿知　良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31.5pt;margin-top:18.1pt;width:164.8pt;height:89.45pt" coordorigin="630,362" coordsize="3296,1789">
                        <v:shape id="shape_0" stroked="f" o:allowincell="t" style="position:absolute;left:962;top:873;width:2963;height:1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〒710-0804　倉敷市西阿知01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℡　086-465₋0120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e-mail　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nisiati33@mx2.kct.ne.j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　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30;top:362;width:1929;height:5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>西阿知　良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w:pict>
                  </mc:Fallback>
                </mc:AlternateContent>
              </w:r>
            </w:hyperlink>
          </w:p>
        </w:tc>
      </w:tr>
      <w:tr>
        <w:trPr>
          <w:trHeight w:val="2398" w:hRule="exac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ind w:righ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50340</wp:posOffset>
                  </wp:positionH>
                  <wp:positionV relativeFrom="paragraph">
                    <wp:posOffset>370840</wp:posOffset>
                  </wp:positionV>
                  <wp:extent cx="1524000" cy="108585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176020</wp:posOffset>
                  </wp:positionV>
                  <wp:extent cx="200025" cy="304800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18" r="-1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5095</wp:posOffset>
                  </wp:positionH>
                  <wp:positionV relativeFrom="paragraph">
                    <wp:posOffset>67310</wp:posOffset>
                  </wp:positionV>
                  <wp:extent cx="1524000" cy="981075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170305</wp:posOffset>
                  </wp:positionV>
                  <wp:extent cx="161925" cy="28638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98" w:hRule="exac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268095</wp:posOffset>
                  </wp:positionV>
                  <wp:extent cx="3023235" cy="24765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8" r="-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4450</wp:posOffset>
                  </wp:positionV>
                  <wp:extent cx="3023235" cy="247650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8" r="-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17220</wp:posOffset>
                      </wp:positionV>
                      <wp:extent cx="2254885" cy="62738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885" cy="627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0-08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倉敷市西阿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6-46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nisiati33@mx2.kct.ne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55pt;height:49.4pt;mso-wrap-distance-left:9.05pt;mso-wrap-distance-right:9.05pt;mso-wrap-distance-top:0pt;mso-wrap-distance-bottom:0pt;margin-top:48.6pt;mso-position-vertical-relative:text;margin-left:31.3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10-08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倉敷市西阿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6-46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hyperlink r:id="rId3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nisiati33@mx2.kct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74955</wp:posOffset>
                      </wp:positionV>
                      <wp:extent cx="1169035" cy="37147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ＤＦ平成明朝体W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Ｆ平成明朝体W7"/>
                                      <w:sz w:val="24"/>
                                    </w:rPr>
                                    <w:t>西阿知　太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05pt;height:29.25pt;mso-wrap-distance-left:9.05pt;mso-wrap-distance-right:9.05pt;mso-wrap-distance-top:0pt;mso-wrap-distance-bottom:0pt;margin-top:21.65pt;mso-position-vertical-relative:text;margin-left:74.1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ＤＦ平成明朝体W7"/>
                                <w:sz w:val="24"/>
                              </w:rPr>
                            </w:pPr>
                            <w:r>
                              <w:rPr>
                                <w:rFonts w:eastAsia="ＤＦ平成明朝体W7"/>
                                <w:sz w:val="24"/>
                              </w:rPr>
                              <w:t>西阿知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  <w:p>
            <w:pPr>
              <w:pStyle w:val="Normal"/>
              <w:ind w:left="119" w:righ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41910</wp:posOffset>
                  </wp:positionV>
                  <wp:extent cx="1414780" cy="1045845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9" w:righ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69390</wp:posOffset>
                  </wp:positionH>
                  <wp:positionV relativeFrom="paragraph">
                    <wp:posOffset>259080</wp:posOffset>
                  </wp:positionV>
                  <wp:extent cx="1459865" cy="847090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17396" r="5823" b="8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5"/>
      <w:footerReference w:type="default" r:id="rId36"/>
      <w:type w:val="nextPage"/>
      <w:pgSz w:w="11906" w:h="16838"/>
      <w:pgMar w:left="1151" w:right="11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西阿知</w:t>
    </w:r>
    <w:r>
      <w:rPr/>
      <w:t>2007/3/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hyperlink" Target="mailto:yosi05@mx4.kct.ne.jp" TargetMode="External"/><Relationship Id="rId12" Type="http://schemas.openxmlformats.org/officeDocument/2006/relationships/image" Target="media/image4.jpeg"/><Relationship Id="rId13" Type="http://schemas.openxmlformats.org/officeDocument/2006/relationships/hyperlink" Target="mailto:yosi05@mx4.kct.ne.jp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hyperlink" Target="mailto:yosi05@mx4.kct.ne.jp" TargetMode="External"/><Relationship Id="rId17" Type="http://schemas.openxmlformats.org/officeDocument/2006/relationships/image" Target="media/image4.jpeg"/><Relationship Id="rId18" Type="http://schemas.openxmlformats.org/officeDocument/2006/relationships/hyperlink" Target="mailto:yosi05@mx4.kct.ne.jp" TargetMode="External"/><Relationship Id="rId19" Type="http://schemas.openxmlformats.org/officeDocument/2006/relationships/image" Target="media/image7.jpeg"/><Relationship Id="rId20" Type="http://schemas.openxmlformats.org/officeDocument/2006/relationships/hyperlink" Target="mailto:nisiati33@mx2.kct.ne.jp" TargetMode="External"/><Relationship Id="rId21" Type="http://schemas.openxmlformats.org/officeDocument/2006/relationships/hyperlink" Target="mailto:nisiati33@mx2.kct.ne.jp" TargetMode="External"/><Relationship Id="rId22" Type="http://schemas.openxmlformats.org/officeDocument/2006/relationships/image" Target="media/image8.jpeg"/><Relationship Id="rId23" Type="http://schemas.openxmlformats.org/officeDocument/2006/relationships/hyperlink" Target="mailto:nisiati33@mx2.kct.ne.jp" TargetMode="External"/><Relationship Id="rId24" Type="http://schemas.openxmlformats.org/officeDocument/2006/relationships/hyperlink" Target="mailto:nisiati33@mx2.kct.ne.jp" TargetMode="External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hyperlink" Target="mailto:nisiati33@mx2.kct.ne.jp" TargetMode="External"/><Relationship Id="rId32" Type="http://schemas.openxmlformats.org/officeDocument/2006/relationships/hyperlink" Target="mailto:nisiati33@mx2.kct.ne.jp" TargetMode="External"/><Relationship Id="rId33" Type="http://schemas.openxmlformats.org/officeDocument/2006/relationships/image" Target="media/image14.gif"/><Relationship Id="rId34" Type="http://schemas.openxmlformats.org/officeDocument/2006/relationships/image" Target="media/image15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13:00Z</dcterms:created>
  <dc:creator>三谷明子</dc:creator>
  <dc:description/>
  <dc:language>en-US</dc:language>
  <cp:lastModifiedBy>aaaa</cp:lastModifiedBy>
  <cp:lastPrinted>2007-02-11T22:17:00Z</cp:lastPrinted>
  <dcterms:modified xsi:type="dcterms:W3CDTF">2007-02-12T03:07:00Z</dcterms:modified>
  <cp:revision>21</cp:revision>
  <dc:subject/>
  <dc:title>１、</dc:title>
</cp:coreProperties>
</file>