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22860</wp:posOffset>
                </wp:positionV>
                <wp:extent cx="4784090" cy="10255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50.05pt;margin-top:1.8pt;width:376.65pt;height:80.7pt;mso-wrap-style:none;v-text-anchor:middle" type="_x0000_t98">
                <v:fill o:detectmouseclick="t" type="solid" color2="#330000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0.6pt;margin-top:7.15pt;width:321.7pt;height:35.55pt;mso-wrap-style:none;v-text-anchor:middle" type="_x0000_t136">
            <v:path textpathok="t"/>
            <v:textpath on="t" fitshape="t" string="オブジェクトを使いこなそう" style="font-family:&quot;HG創英角ﾎﾟｯﾌﾟ体&quot;;font-size:24pt"/>
            <v:fill o:detectmouseclick="t" type="solid" color2="yellow"/>
            <v:stroke color="#3465a4" joinstyle="round" endcap="flat"/>
            <v:shadow on="t" obscured="f" color="teal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189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 オブジェクト＝クリップアート／図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写真・イラスト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／グラフ 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  <w:t>１．「図」ツールバーの使い方</w:t>
      </w:r>
    </w:p>
    <w:p>
      <w:pPr>
        <w:pStyle w:val="Normal"/>
        <w:tabs>
          <w:tab w:val="clear" w:pos="840"/>
          <w:tab w:val="left" w:pos="5730" w:leader="none"/>
        </w:tabs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161925</wp:posOffset>
            </wp:positionV>
            <wp:extent cx="1821180" cy="1368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715</wp:posOffset>
            </wp:positionH>
            <wp:positionV relativeFrom="paragraph">
              <wp:posOffset>23495</wp:posOffset>
            </wp:positionV>
            <wp:extent cx="1487805" cy="1478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2780</wp:posOffset>
            </wp:positionH>
            <wp:positionV relativeFrom="paragraph">
              <wp:posOffset>142240</wp:posOffset>
            </wp:positionV>
            <wp:extent cx="1560195" cy="1380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>
          <w:rFonts w:ascii="MS UI Gothic" w:hAnsi="MS UI Gothic" w:cs="MS UI Gothic"/>
        </w:rPr>
        <w:t>　</w:t>
      </w:r>
      <w:r>
        <w:rPr>
          <w:rFonts w:ascii="MS UI Gothic" w:hAnsi="MS UI Gothic" w:cs="MS UI Gothic" w:eastAsia="MS UI Gothic"/>
        </w:rPr>
        <w:t xml:space="preserve"> </w:t>
      </w:r>
      <w:r>
        <w:rPr>
          <w:rFonts w:ascii="MS UI Gothic" w:hAnsi="MS UI Gothic" w:cs="MS UI Gothic"/>
        </w:rPr>
        <w:t>　　　</w:t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tabs>
          <w:tab w:val="clear" w:pos="840"/>
          <w:tab w:val="left" w:pos="5730" w:leader="none"/>
        </w:tabs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tabs>
          <w:tab w:val="clear" w:pos="840"/>
          <w:tab w:val="left" w:pos="5730" w:leader="none"/>
        </w:tabs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4"/>
        </w:rPr>
        <w:t>【「テキストの折り返し」で使用する例文】</w:t>
      </w:r>
      <w:r>
        <w:rPr>
          <w:rFonts w:eastAsia="MS UI Gothic" w:cs="MS UI Gothic" w:ascii="MS UI Gothic" w:hAnsi="MS UI Gothic"/>
          <w:sz w:val="28"/>
          <w:szCs w:val="28"/>
        </w:rPr>
        <w:tab/>
      </w:r>
    </w:p>
    <w:p>
      <w:pPr>
        <w:pStyle w:val="Normal"/>
        <w:snapToGrid w:val="false"/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青春とは人生のある期間ではなく、心の持ちかたを言う。薔薇の面差し、紅の唇、しなやかな肢体ではなく、たくましい意志、ゆたかな想像力、炎える情熱をさす。青春とは人生の深い泉の清新さをいう。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青春とは怯懦を退ける勇気、安易を振り捨てる冒険心を意味する。ときには、二〇歳の青年よりも六〇歳の人に青春がある。年を重ねただけで人は老いない。理想を失うとき初めて老いる。</w:t>
      </w:r>
    </w:p>
    <w:p>
      <w:pPr>
        <w:pStyle w:val="Normal"/>
        <w:snapToGrid w:val="false"/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歳月は皮膚にしわを増すが、熱情を失えば心はしぼむ。苦悩・恐怖・失望により気力は地に這い、精神は芥になる。</w:t>
      </w:r>
    </w:p>
    <w:p>
      <w:pPr>
        <w:pStyle w:val="Normal"/>
        <w:snapToGrid w:val="false"/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六〇歳であろうと一六歳であろうと人の胸には、驚異に魅かれる心、おさな児のような未知への探求心、人生への興味の歓喜がある。君にも吾にも見えざる駅逓が心にある。人から神から美・希望・喜悦・勇気・力の霊感を受ける限り君は若い。</w:t>
      </w:r>
    </w:p>
    <w:p>
      <w:pPr>
        <w:pStyle w:val="Normal"/>
        <w:rPr>
          <w:rFonts w:ascii="MS UI Gothic" w:hAnsi="MS UI Gothic" w:eastAsia="MS UI Gothic" w:cs="MS UI Gothic"/>
          <w:sz w:val="24"/>
          <w:szCs w:val="28"/>
        </w:rPr>
      </w:pPr>
      <w:r>
        <w:rPr>
          <w:rFonts w:eastAsia="MS UI Gothic" w:cs="MS UI Gothic" w:ascii="MS UI Gothic" w:hAnsi="MS UI Gothic"/>
          <w:sz w:val="24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8"/>
          <w:szCs w:val="28"/>
        </w:rPr>
      </w:pPr>
      <w:bookmarkStart w:id="0" w:name="OLE_LINK9"/>
      <w:bookmarkEnd w:id="0"/>
      <w:r>
        <w:rPr>
          <w:rFonts w:ascii="HGP創英角ﾎﾟｯﾌﾟ体" w:hAnsi="HGP創英角ﾎﾟｯﾌﾟ体" w:eastAsia="HGP創英角ﾎﾟｯﾌﾟ体"/>
          <w:b/>
          <w:color w:val="FF0000"/>
          <w:sz w:val="28"/>
          <w:szCs w:val="28"/>
        </w:rPr>
        <w:t>２．「ワードアート」ツールバーの使い方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4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FF0000"/>
          <w:sz w:val="24"/>
          <w:szCs w:val="28"/>
          <w:lang w:val="en-US" w:eastAsia="en-US"/>
        </w:rPr>
        <w:pict>
          <v:shape id="shape_0" fillcolor="#3366ff" stroked="f" o:allowincell="f" style="position:absolute;margin-left:224.5pt;margin-top:13.8pt;width:227.45pt;height:53.1pt;mso-wrap-style:none;v-text-anchor:middle" type="_x0000_t136">
            <v:path textpathok="t"/>
            <v:textpath on="t" fitshape="t" string="あいうえおかきくけこ&#10;単語 単語" style="font-family:&quot;HG創英角ﾎﾟｯﾌﾟ体&quot;;font-size:20pt"/>
            <v:fill o:detectmouseclick="t" type="solid" color2="#cc9900"/>
            <v:stroke color="#3465a4" joinstyle="round" endcap="flat"/>
            <w10:wrap type="square"/>
          </v:shape>
        </w:pict>
      </w:r>
      <w:bookmarkStart w:id="1" w:name="OLE_LINK9"/>
      <w:bookmarkStart w:id="2" w:name="OLE_LINK9"/>
      <w:bookmarkEnd w:id="2"/>
    </w:p>
    <w:p>
      <w:pPr>
        <w:pStyle w:val="Normal"/>
        <w:tabs>
          <w:tab w:val="clear" w:pos="840"/>
          <w:tab w:val="left" w:pos="57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41.15pt;margin-top:3.95pt;width:145.25pt;height:35.95pt;mso-wrap-style:none;v-text-anchor:middle" type="_x0000_t136">
            <v:path textpathok="t"/>
            <v:textpath on="t" fitshape="t" string="WordArt" style="font-family:&quot;ＭＳ Ｐゴシック&quot;;font-size:12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28"/>
          <w:szCs w:val="28"/>
        </w:rPr>
        <w:t>３．「オートシェイプ」の使い方</w:t>
      </w:r>
    </w:p>
    <w:p>
      <w:pPr>
        <w:pStyle w:val="Normal"/>
        <w:tabs>
          <w:tab w:val="clear" w:pos="840"/>
          <w:tab w:val="left" w:pos="3562" w:leader="none"/>
          <w:tab w:val="left" w:pos="7667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1193800</wp:posOffset>
                </wp:positionV>
                <wp:extent cx="762000" cy="706120"/>
                <wp:effectExtent l="15240" t="15240" r="15875" b="13335"/>
                <wp:wrapTight wrapText="bothSides">
                  <wp:wrapPolygon edited="0">
                    <wp:start x="10800" y="0"/>
                    <wp:lineTo x="8280" y="8255"/>
                    <wp:lineTo x="0" y="8255"/>
                    <wp:lineTo x="6714" y="13403"/>
                    <wp:lineTo x="4194" y="21619"/>
                    <wp:lineTo x="10800" y="16588"/>
                    <wp:lineTo x="17406" y="21619"/>
                    <wp:lineTo x="14886" y="13403"/>
                    <wp:lineTo x="21618" y="8255"/>
                    <wp:lineTo x="13320" y="8255"/>
                    <wp:lineTo x="10800" y="0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.5pt;margin-top:94pt;width:59.95pt;height:55.5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141605</wp:posOffset>
                </wp:positionV>
                <wp:extent cx="842010" cy="681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11.15pt;width:66.2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33985</wp:posOffset>
                </wp:positionV>
                <wp:extent cx="978535" cy="69786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698040"/>
                        </a:xfrm>
                        <a:prstGeom prst="cube">
                          <a:avLst>
                            <a:gd name="adj" fmla="val 2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4.5pt;margin-top:10.55pt;width:77pt;height:54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180</wp:posOffset>
                </wp:positionH>
                <wp:positionV relativeFrom="paragraph">
                  <wp:posOffset>117475</wp:posOffset>
                </wp:positionV>
                <wp:extent cx="793750" cy="730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3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3.4pt;margin-top:9.25pt;width:62.45pt;height:5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845</wp:posOffset>
                </wp:positionH>
                <wp:positionV relativeFrom="paragraph">
                  <wp:posOffset>117475</wp:posOffset>
                </wp:positionV>
                <wp:extent cx="962025" cy="730250"/>
                <wp:effectExtent l="5715" t="5080" r="38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0080"/>
                        </a:xfrm>
                        <a:custGeom>
                          <a:avLst/>
                          <a:gdLst>
                            <a:gd name="textAreaLeft" fmla="*/ 128160 w 545400"/>
                            <a:gd name="textAreaRight" fmla="*/ 416880 w 545400"/>
                            <a:gd name="textAreaTop" fmla="*/ 48600 h 414000"/>
                            <a:gd name="textAreaBottom" fmla="*/ 259560 h 41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2.35pt;margin-top:9.25pt;width:75.7pt;height:5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295</wp:posOffset>
                </wp:positionH>
                <wp:positionV relativeFrom="paragraph">
                  <wp:posOffset>1205865</wp:posOffset>
                </wp:positionV>
                <wp:extent cx="1034415" cy="6813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14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94.95pt;width:81.4pt;height:53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1105535</wp:posOffset>
                </wp:positionV>
                <wp:extent cx="929640" cy="882650"/>
                <wp:effectExtent l="25400" t="25400" r="2413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6200">
                          <a:off x="0" y="0"/>
                          <a:ext cx="929520" cy="882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.8pt;margin-top:87.05pt;width:73.15pt;height:69.45pt;mso-wrap-style:none;v-text-anchor:middle;rotation:356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975</wp:posOffset>
                </wp:positionH>
                <wp:positionV relativeFrom="paragraph">
                  <wp:posOffset>1245870</wp:posOffset>
                </wp:positionV>
                <wp:extent cx="1082675" cy="601345"/>
                <wp:effectExtent l="10160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01200"/>
                        </a:xfrm>
                        <a:custGeom>
                          <a:avLst/>
                          <a:gdLst>
                            <a:gd name="textAreaLeft" fmla="*/ 153360 w 613800"/>
                            <a:gd name="textAreaRight" fmla="*/ 460440 w 613800"/>
                            <a:gd name="textAreaTop" fmla="*/ 10080 h 340920"/>
                            <a:gd name="textAreaBottom" fmla="*/ 255960 h 3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98.1pt;width:85.2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326640</wp:posOffset>
                </wp:positionV>
                <wp:extent cx="874395" cy="488950"/>
                <wp:effectExtent l="5715" t="5080" r="508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8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05pt;margin-top:183.2pt;width:68.8pt;height:3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2330450</wp:posOffset>
                </wp:positionV>
                <wp:extent cx="834390" cy="481330"/>
                <wp:effectExtent l="5080" t="5080" r="5715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813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83.5pt;width:65.65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2266315</wp:posOffset>
                </wp:positionV>
                <wp:extent cx="914400" cy="609600"/>
                <wp:effectExtent l="30543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689"/>
                            <a:gd name="adj4" fmla="val -3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5.6pt;margin-top:178.4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ab/>
        <w:tab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158" w:leader="none"/>
          <w:tab w:val="left" w:pos="80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8" w:leader="none"/>
          <w:tab w:val="left" w:pos="80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8" w:leader="none"/>
          <w:tab w:val="left" w:pos="80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8" w:leader="none"/>
          <w:tab w:val="left" w:pos="80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8" w:leader="none"/>
          <w:tab w:val="left" w:pos="5659" w:leader="none"/>
          <w:tab w:val="left" w:pos="80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125</wp:posOffset>
                </wp:positionH>
                <wp:positionV relativeFrom="paragraph">
                  <wp:posOffset>236855</wp:posOffset>
                </wp:positionV>
                <wp:extent cx="946785" cy="553085"/>
                <wp:effectExtent l="5715" t="5715" r="5080" b="122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552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8.65pt;width:74.5pt;height:4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color w:val="FF0000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28"/>
          <w:szCs w:val="28"/>
        </w:rPr>
        <w:t>４．「テキストの折り返し」の設定・・・・</w:t>
      </w:r>
      <w:r>
        <w:rPr>
          <w:rFonts w:eastAsia="HGP創英角ﾎﾟｯﾌﾟ体" w:ascii="HGP創英角ﾎﾟｯﾌﾟ体" w:hAnsi="HGP創英角ﾎﾟｯﾌﾟ体"/>
          <w:b/>
          <w:color w:val="FF0000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b/>
          <w:color w:val="FF0000"/>
          <w:sz w:val="28"/>
          <w:szCs w:val="28"/>
        </w:rPr>
        <w:t>種類つの方法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1)</w:t>
      </w:r>
      <w:r>
        <w:rPr>
          <w:rFonts w:ascii="MS UI Gothic" w:hAnsi="MS UI Gothic" w:cs="MS UI Gothic" w:eastAsia="MS UI Gothic"/>
        </w:rPr>
        <w:t>「図形描画」ツールバーから・・・・・「図形の調整」→「テキストの折り返し」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2)</w:t>
      </w:r>
      <w:r>
        <w:rPr>
          <w:rFonts w:ascii="MS UI Gothic" w:hAnsi="MS UI Gothic" w:cs="MS UI Gothic" w:eastAsia="MS UI Gothic"/>
        </w:rPr>
        <w:t>「図」ツールバーから・・・・・・・・・・・「表示」→「図」→「テキストの折り返し」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3)</w:t>
      </w:r>
      <w:r>
        <w:rPr>
          <w:rFonts w:ascii="MS UI Gothic" w:hAnsi="MS UI Gothic" w:cs="MS UI Gothic" w:eastAsia="MS UI Gothic"/>
        </w:rPr>
        <w:t>「図の書式設定」から・・・・オブジェクトを右クリック→「オートシェイプの書式設定」→「レイアウト」</w:t>
      </w:r>
    </w:p>
    <w:p>
      <w:pPr>
        <w:pStyle w:val="Normal"/>
        <w:ind w:left="2940" w:hanging="0"/>
        <w:rPr/>
      </w:pPr>
      <w:r>
        <w:rPr>
          <w:rFonts w:ascii="MS UI Gothic" w:hAnsi="MS UI Gothic" w:cs="MS UI Gothic" w:eastAsia="MS UI Gothic"/>
        </w:rPr>
        <w:t>オブジェクトを右クリック→「ワードアートの書式設定」→「レイアウト」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4:00Z</dcterms:created>
  <dc:creator>Owner</dc:creator>
  <dc:description/>
  <cp:keywords/>
  <dc:language>en-US</dc:language>
  <cp:lastModifiedBy>yamamoto</cp:lastModifiedBy>
  <cp:lastPrinted>2007-03-14T13:35:00Z</cp:lastPrinted>
  <dcterms:modified xsi:type="dcterms:W3CDTF">2007-03-14T08:24:00Z</dcterms:modified>
  <cp:revision>2</cp:revision>
  <dc:subject/>
  <dc:title/>
</cp:coreProperties>
</file>