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w w:val="90"/>
          <w:sz w:val="28"/>
          <w:bdr w:val="threeDEmboss" w:sz="12" w:space="0" w:color="33CCCC" w:shadow="1"/>
          <w:lang w:val="en-US" w:eastAsia="en-US"/>
        </w:rPr>
      </w:pPr>
      <w:r>
        <w:rPr>
          <w:b/>
          <w:bCs/>
          <w:i/>
          <w:iCs/>
          <w:color w:val="FF0000"/>
          <w:w w:val="90"/>
          <w:sz w:val="28"/>
          <w:bdr w:val="threeDEmboss" w:sz="12" w:space="0" w:color="33CCCC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4290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フォルダを自作したアイコンに変更してみましょ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54pt;margin-top:0pt;width:368.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フォルダを自作したアイコンに変更してみましょう</w:t>
                      </w:r>
                    </w:p>
                  </w:txbxContent>
                </v:textbox>
                <v:path textpathok="t"/>
                <v:textpath on="t" fitshape="t" string="フォルダを自作したアイコンに変更してみましょう" style="font-family:&quot;HGP創英角ﾎﾟｯﾌﾟ体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  <w:w w:val="90"/>
          <w:sz w:val="28"/>
          <w:bdr w:val="threeDEmboss" w:sz="12" w:space="0" w:color="33CCCC" w:shadow="1"/>
        </w:rPr>
      </w:pPr>
      <w:r>
        <w:rPr>
          <w:b/>
          <w:bCs/>
          <w:i/>
          <w:iCs/>
          <w:color w:val="FF0000"/>
          <w:w w:val="90"/>
          <w:sz w:val="28"/>
          <w:bdr w:val="threeDEmboss" w:sz="12" w:space="0" w:color="33CCCC" w:shadow="1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よく使うフォルダをデスクトップに自作したアイコンでショートカットフォルダを作ります</w:t>
      </w:r>
    </w:p>
    <w:p>
      <w:pPr>
        <w:pStyle w:val="Normal"/>
        <w:tabs>
          <w:tab w:val="clear" w:pos="840"/>
          <w:tab w:val="left" w:pos="6015" w:leader="none"/>
        </w:tabs>
        <w:rPr/>
      </w:pPr>
      <w:r>
        <w:rPr>
          <w:b/>
          <w:bCs/>
        </w:rPr>
        <w:t>１</w:t>
      </w:r>
      <w:r>
        <w:rPr>
          <w:b/>
          <w:bCs/>
          <w:u w:val="double" w:color="0000FF"/>
        </w:rPr>
        <w:t>、ペイントを起動する</w:t>
      </w:r>
      <w:r>
        <w:rPr>
          <w:b/>
          <w:bCs/>
          <w:u w:val="double" w:color="0000FF"/>
        </w:rPr>
        <w:br/>
      </w:r>
      <w:r>
        <w:rPr/>
        <w:t>　　イ、スタート→プログラム→アクセサリ→ペイン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28750" cy="216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ロ、変形→キャンバスの色とサイズ→</w:t>
      </w:r>
    </w:p>
    <w:p>
      <w:pPr>
        <w:pStyle w:val="Normal"/>
        <w:ind w:firstLine="840"/>
        <w:rPr/>
      </w:pPr>
      <w:r>
        <w:rPr/>
        <w:t>幅３２</w:t>
      </w:r>
      <w:r>
        <w:rPr/>
        <w:t>×</w:t>
      </w:r>
      <w:r>
        <w:rPr/>
        <w:t>高３２（単位：ピクセルを選ぶ）→ＯＫ</w:t>
      </w:r>
    </w:p>
    <w:p>
      <w:pPr>
        <w:pStyle w:val="Normal"/>
        <w:rPr/>
      </w:pPr>
      <w:r>
        <w:rPr/>
        <w:t>　　ハ、表示→拡大→拡大する</w:t>
      </w:r>
    </w:p>
    <w:p>
      <w:pPr>
        <w:pStyle w:val="Normal"/>
        <w:rPr/>
      </w:pPr>
      <w:r>
        <w:rPr/>
        <w:t>　　ニ、表示→実寸表示　（実寸表示を見ながら作成する）</w:t>
      </w:r>
    </w:p>
    <w:p>
      <w:pPr>
        <w:pStyle w:val="Normal"/>
        <w:rPr/>
      </w:pPr>
      <w:r>
        <w:rPr/>
        <w:t>　　ホ、表示→拡大→グリット線</w:t>
      </w:r>
      <w:r>
        <w:rPr>
          <w:color w:val="FF0000"/>
        </w:rPr>
        <w:t>（表示しなくてもよい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89885" cy="1405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405800"/>
                          <a:chOff x="0" y="0"/>
                          <a:chExt cx="2889720" cy="14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533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81111" r="49432" b="5258"/>
                          <a:stretch/>
                        </pic:blipFill>
                        <pic:spPr>
                          <a:xfrm>
                            <a:off x="432360" y="872640"/>
                            <a:ext cx="2457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840" y="516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4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2860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227.55pt;height:110.75pt" coordorigin="900,180" coordsize="4551,2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80;width:839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1555;width:3869;height: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1662;top:993;width:359;height:35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2061;top:234;width:35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900,1081" to="1439,108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881;top:540;width:125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2521,540" to="2880,719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２</w:t>
      </w:r>
      <w:r>
        <w:rPr/>
        <w:t>、</w:t>
      </w:r>
      <w:r>
        <w:rPr>
          <w:b/>
          <w:bCs/>
          <w:u w:val="double" w:color="0000FF"/>
        </w:rPr>
        <w:t>絵を描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のﾊﾟﾚｯﾄで色を選ん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「塗りつぶし」で色をつけ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下のﾊﾟﾚｯﾄで色を選ん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「塗りつぶし」で色をつけ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16383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「鉛筆」で絵を描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「鉛筆」で絵を描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10615" cy="29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完　成　図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2.9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「完　成　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58115</wp:posOffset>
            </wp:positionV>
            <wp:extent cx="2171700" cy="1666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647950" cy="1276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３、</w:t>
                            </w:r>
                            <w:r>
                              <w:rPr>
                                <w:b/>
                                <w:bCs/>
                                <w:u w:val="double" w:color="0000FF"/>
                              </w:rPr>
                              <w:t>保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ｧｲﾙ→名前を付けて保存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保存する場所　デスクトップ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4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ファイル名　　アイコ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ﾌｧｲﾙの種類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ビットマップ</w:t>
                            </w:r>
                            <w:r>
                              <w:rPr/>
                              <w:t>　→Ｏ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08.5pt;height:100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３、</w:t>
                      </w:r>
                      <w:r>
                        <w:rPr>
                          <w:b/>
                          <w:bCs/>
                          <w:u w:val="double" w:color="0000FF"/>
                        </w:rPr>
                        <w:t>保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ﾌｧｲﾙ→名前を付けて保存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保存する場所　デスクトップ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040" w:leader="none"/>
                        </w:tabs>
                        <w:ind w:firstLine="210"/>
                        <w:rPr/>
                      </w:pPr>
                      <w:r>
                        <w:rPr/>
                        <w:t>ファイル名　　アイコ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ﾌｧｲﾙの種類　　</w:t>
                      </w:r>
                      <w:r>
                        <w:rPr>
                          <w:b/>
                          <w:bCs/>
                          <w:color w:val="FF0000"/>
                        </w:rPr>
                        <w:t>ビットマップ</w:t>
                      </w:r>
                      <w:r>
                        <w:rPr/>
                        <w:t>　→Ｏ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>
          <w:b/>
          <w:bCs/>
        </w:rPr>
        <w:t>４</w:t>
      </w:r>
      <w:r>
        <w:rPr/>
        <w:t>、</w:t>
      </w:r>
      <w:r>
        <w:rPr>
          <w:b/>
          <w:bCs/>
          <w:u w:val="double" w:color="0000FF"/>
        </w:rPr>
        <w:t>デスクトップにショートカットフォルダをつく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0" w:leader="none"/>
        </w:tabs>
        <w:rPr/>
      </w:pPr>
      <w:r>
        <w:rPr/>
        <w:t>ﾏｲﾄﾞｷｭﾒﾝﾄﾀﾞﾌﾞﾙｸﾘｯｸ→ﾏｲﾋﾟｸﾁｬｰ（ｼｮｰﾄｶｯﾄﾌｫﾙﾀﾞを作成したいﾌｫﾙﾀﾞ）を右ｸﾘｯｸ→</w:t>
      </w:r>
    </w:p>
    <w:p>
      <w:pPr>
        <w:pStyle w:val="Normal"/>
        <w:tabs>
          <w:tab w:val="clear" w:pos="840"/>
          <w:tab w:val="left" w:pos="336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送る→ﾃﾞｽｸﾄｯﾌﾟにｼｮｰﾄｶｯﾄを作成する（新しいｼｮｰﾄｶｯﾄはﾃﾞｽｸﾄｯﾌﾟ上に置かれます）→ＯＫ</w:t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>
          <w:b/>
          <w:bCs/>
        </w:rPr>
        <w:t>５、</w:t>
      </w:r>
      <w:r>
        <w:rPr>
          <w:b/>
          <w:bCs/>
          <w:u w:val="double" w:color="0000FF"/>
        </w:rPr>
        <w:t>ショートカットフォルダのアイコンの変更</w:t>
      </w:r>
    </w:p>
    <w:p>
      <w:pPr>
        <w:pStyle w:val="Normal"/>
        <w:tabs>
          <w:tab w:val="clear" w:pos="840"/>
          <w:tab w:val="left" w:pos="3360" w:leader="none"/>
        </w:tabs>
        <w:ind w:firstLine="420"/>
        <w:rPr/>
      </w:pPr>
      <w:r>
        <w:rPr/>
        <w:t>イ、ｼｮｰﾄｶｯﾄﾌｫﾙﾀﾞを右ｸﾘｯｸ→プロパテ→アイコンの変更→参照→</w:t>
      </w:r>
    </w:p>
    <w:p>
      <w:pPr>
        <w:pStyle w:val="Normal"/>
        <w:tabs>
          <w:tab w:val="clear" w:pos="840"/>
          <w:tab w:val="left" w:pos="3360" w:leader="none"/>
        </w:tabs>
        <w:ind w:left="420" w:firstLine="420"/>
        <w:rPr/>
      </w:pPr>
      <w:r>
        <w:rPr/>
        <w:t>ﾌｧｲﾙの場所　ﾃﾞｽｸﾄｯﾌﾟ（自作画像が保存されている場所を選ぶ）</w:t>
      </w:r>
    </w:p>
    <w:p>
      <w:pPr>
        <w:pStyle w:val="Normal"/>
        <w:tabs>
          <w:tab w:val="clear" w:pos="840"/>
          <w:tab w:val="left" w:pos="3360" w:leader="none"/>
        </w:tabs>
        <w:ind w:left="420" w:firstLine="420"/>
        <w:rPr/>
      </w:pPr>
      <w:r>
        <w:rPr/>
        <w:t>ﾌｧｲﾙの種類　すべてのﾌｧｲﾙ選ぶ→作成した画像を選ぶ→開く→ＯＫ→ＯＫ</w:t>
      </w:r>
    </w:p>
    <w:p>
      <w:pPr>
        <w:pStyle w:val="Normal"/>
        <w:tabs>
          <w:tab w:val="clear" w:pos="840"/>
          <w:tab w:val="left" w:pos="3360" w:leader="none"/>
        </w:tabs>
        <w:ind w:left="420" w:firstLine="402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red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360" w:leader="none"/>
        </w:tabs>
        <w:rPr>
          <w:b/>
          <w:b/>
          <w:bCs/>
          <w:u w:val="double" w:color="0000FF"/>
        </w:rPr>
      </w:pPr>
      <w:r>
        <w:rPr>
          <w:b/>
          <w:bCs/>
          <w:u w:val="double" w:color="0000FF"/>
        </w:rPr>
        <w:t>ﾌｫﾙﾀﾞをつくる　　</w:t>
      </w:r>
      <w:r>
        <w:rPr>
          <w:b/>
          <w:bCs/>
          <w:color w:val="FF0000"/>
          <w:u w:val="double" w:color="0000FF"/>
        </w:rPr>
        <w:t>（ﾏｲﾄﾞｷｭﾒﾝのなかの画像を整理する）</w:t>
      </w:r>
    </w:p>
    <w:p>
      <w:pPr>
        <w:pStyle w:val="Normal"/>
        <w:tabs>
          <w:tab w:val="clear" w:pos="840"/>
          <w:tab w:val="left" w:pos="3360" w:leader="none"/>
        </w:tabs>
        <w:ind w:firstLine="210"/>
        <w:rPr/>
      </w:pPr>
      <w:r>
        <w:rPr/>
        <w:t>（フォルダを作成したい画面上で右ｸﾘｯｸ）→</w:t>
      </w:r>
    </w:p>
    <w:p>
      <w:pPr>
        <w:pStyle w:val="Normal"/>
        <w:tabs>
          <w:tab w:val="clear" w:pos="840"/>
          <w:tab w:val="left" w:pos="3360" w:leader="none"/>
        </w:tabs>
        <w:ind w:left="420" w:hanging="0"/>
        <w:rPr/>
      </w:pPr>
      <w:r>
        <w:rPr/>
        <w:t>新規作成→ﾌｫﾙﾀﾞ→ﾌｫﾙﾀﾞ右クリック→名前の変更（「新しいフォルダ」の文字は</w:t>
      </w:r>
      <w:r>
        <w:rPr/>
        <w:t>BackSpace</w:t>
      </w:r>
      <w:r>
        <w:rPr/>
        <w:t>で消す）→名前を付ける→あいているところでｸﾘｯｸ</w:t>
      </w:r>
    </w:p>
    <w:sectPr>
      <w:headerReference w:type="default" r:id="rId9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</w:t>
    </w:r>
    <w:r>
      <w:rPr/>
      <w:t>西阿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､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9:00Z</dcterms:created>
  <dc:creator>三谷</dc:creator>
  <dc:description/>
  <cp:keywords/>
  <dc:language>en-US</dc:language>
  <cp:lastModifiedBy>yamamoto</cp:lastModifiedBy>
  <cp:lastPrinted>2007-06-05T13:51:00Z</cp:lastPrinted>
  <dcterms:modified xsi:type="dcterms:W3CDTF">2007-06-07T11:09:00Z</dcterms:modified>
  <cp:revision>2</cp:revision>
  <dc:subject/>
  <dc:title>ショートカットﾌｫﾙﾀﾞをオリジナルの絵でアイコンを作る</dc:title>
</cp:coreProperties>
</file>