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IT-</w:t>
      </w:r>
      <w:r>
        <w:rPr>
          <w:rFonts w:ascii="HG丸ｺﾞｼｯｸM-PRO" w:hAnsi="HG丸ｺﾞｼｯｸM-PRO" w:eastAsia="HG丸ｺﾞｼｯｸM-PRO"/>
          <w:b/>
          <w:sz w:val="24"/>
        </w:rPr>
        <w:t>ふたば会ミニ講習資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はがき作家最新版導入法－２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取説</w:t>
      </w:r>
      <w:r>
        <w:rPr>
          <w:rFonts w:eastAsia="HG丸ｺﾞｼｯｸM-PRO" w:ascii="HG丸ｺﾞｼｯｸM-PRO" w:hAnsi="HG丸ｺﾞｼｯｸM-PRO"/>
          <w:sz w:val="22"/>
          <w:szCs w:val="22"/>
        </w:rPr>
        <w:t>/</w:t>
      </w:r>
      <w:r>
        <w:rPr>
          <w:rFonts w:ascii="HG丸ｺﾞｼｯｸM-PRO" w:hAnsi="HG丸ｺﾞｼｯｸM-PRO" w:eastAsia="HG丸ｺﾞｼｯｸM-PRO"/>
          <w:sz w:val="22"/>
          <w:szCs w:val="22"/>
        </w:rPr>
        <w:t>はがき作家：</w:t>
      </w:r>
      <w:r>
        <w:rPr>
          <w:rFonts w:eastAsia="HG丸ｺﾞｼｯｸM-PRO" w:ascii="HG丸ｺﾞｼｯｸM-PRO" w:hAnsi="HG丸ｺﾞｼｯｸM-PRO"/>
          <w:sz w:val="22"/>
          <w:szCs w:val="22"/>
        </w:rPr>
        <w:t>hagakisakka-saisinban-dounyuuhou-2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H19.06.14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はがき作家を起動する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．｢インターネットに接続して、｢はがき作家｣の最新版があるかどうかチェックします。よろしいですか？｣とメッセージがでるので、「はい」をクリック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ragraph">
                  <wp:posOffset>154940</wp:posOffset>
                </wp:positionV>
                <wp:extent cx="4523105" cy="1053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1053360"/>
                          <a:chOff x="0" y="0"/>
                          <a:chExt cx="4523040" cy="105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2304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2880" y="767880"/>
                            <a:ext cx="735480" cy="226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12.2pt;width:356.15pt;height:82.95pt" coordorigin="2559,244" coordsize="7123,1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59;top:244;width:7122;height:1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4973;top:1453;width:1157;height:356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86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86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注）上記メッセージがでなかった場合、または、はがき作家を使用している最中に最新版を導入するには、「ヘルプ」→「はがき作家の最新版をチェックする」をクリック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．｢新たしいバージョンの｢はがき作家｣が公開されています。セットアップファイルをダウンロードして、インストールを行ってください。｣の画面がでたら→「ＯＫ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5410</wp:posOffset>
                </wp:positionH>
                <wp:positionV relativeFrom="paragraph">
                  <wp:posOffset>130175</wp:posOffset>
                </wp:positionV>
                <wp:extent cx="3493770" cy="1087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800" cy="1087920"/>
                          <a:chOff x="0" y="0"/>
                          <a:chExt cx="3493800" cy="1087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9380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1840" y="709200"/>
                            <a:ext cx="848880" cy="318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0.25pt;width:275.1pt;height:85.65pt" coordorigin="4166,205" coordsize="5502,1713">
                <v:shape id="shape_0" stroked="f" o:allowincell="f" style="position:absolute;left:4166;top:205;width:5501;height:17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6232;top:1322;width:1336;height:500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6240</wp:posOffset>
                </wp:positionH>
                <wp:positionV relativeFrom="paragraph">
                  <wp:posOffset>168275</wp:posOffset>
                </wp:positionV>
                <wp:extent cx="3293745" cy="35890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3589200"/>
                          <a:chOff x="0" y="0"/>
                          <a:chExt cx="3293640" cy="3589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93640" cy="358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3680" y="1162080"/>
                            <a:ext cx="1574640" cy="692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pt;margin-top:13.25pt;width:259.35pt;height:282.6pt" coordorigin="4624,265" coordsize="5187,5652">
                <v:shape id="shape_0" stroked="f" o:allowincell="f" style="position:absolute;left:4624;top:265;width:5186;height:565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oval id="shape_0" stroked="t" o:allowincell="f" style="position:absolute;left:7197;top:2095;width:2479;height:1089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left="440" w:hanging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．ダウンロードの画面がでるので→「はがき作家</w:t>
      </w:r>
      <w:r>
        <w:rPr>
          <w:rFonts w:eastAsia="HG丸ｺﾞｼｯｸM-PRO" w:ascii="HG丸ｺﾞｼｯｸM-PRO" w:hAnsi="HG丸ｺﾞｼｯｸM-PRO"/>
          <w:sz w:val="22"/>
          <w:szCs w:val="22"/>
        </w:rPr>
        <w:t>Free</w:t>
      </w:r>
      <w:r>
        <w:rPr>
          <w:rFonts w:ascii="HG丸ｺﾞｼｯｸM-PRO" w:hAnsi="HG丸ｺﾞｼｯｸM-PRO" w:eastAsia="HG丸ｺﾞｼｯｸM-PRO"/>
          <w:sz w:val="22"/>
          <w:szCs w:val="22"/>
        </w:rPr>
        <w:t>ダウンロード」にある「はがき作家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Free </w:t>
      </w:r>
      <w:r>
        <w:rPr>
          <w:rFonts w:ascii="HG丸ｺﾞｼｯｸM-PRO" w:hAnsi="HG丸ｺﾞｼｯｸM-PRO" w:eastAsia="HG丸ｺﾞｼｯｸM-PRO"/>
          <w:sz w:val="22"/>
          <w:szCs w:val="22"/>
        </w:rPr>
        <w:t>ダウンロードはこちら」ボタンをクリック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6415</wp:posOffset>
                </wp:positionH>
                <wp:positionV relativeFrom="paragraph">
                  <wp:posOffset>73660</wp:posOffset>
                </wp:positionV>
                <wp:extent cx="3070225" cy="3093720"/>
                <wp:effectExtent l="0" t="0" r="1016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3093840"/>
                          <a:chOff x="0" y="0"/>
                          <a:chExt cx="3070080" cy="3093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056400" cy="30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2280" y="2282760"/>
                            <a:ext cx="1297800" cy="433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5.8pt;width:241.75pt;height:243.6pt" coordorigin="4829,116" coordsize="4835,4872">
                <v:shape id="shape_0" stroked="f" o:allowincell="f" style="position:absolute;left:4829;top:116;width:4812;height:487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oval id="shape_0" stroked="t" o:allowincell="f" style="position:absolute;left:7620;top:3711;width:2043;height:682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５．右の画面となるので、「ダウンロード」ボタンをクリック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2135</wp:posOffset>
                </wp:positionH>
                <wp:positionV relativeFrom="paragraph">
                  <wp:posOffset>73660</wp:posOffset>
                </wp:positionV>
                <wp:extent cx="2954020" cy="15925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1592640"/>
                          <a:chOff x="0" y="0"/>
                          <a:chExt cx="2954160" cy="1592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95416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8120" y="828000"/>
                            <a:ext cx="734760" cy="276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5.8pt;width:232.6pt;height:125.4pt" coordorigin="4901,116" coordsize="4652,2508">
                <v:shape id="shape_0" stroked="f" o:allowincell="f" style="position:absolute;left:4901;top:116;width:4651;height:250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oval id="shape_0" stroked="t" o:allowincell="f" style="position:absolute;left:7292;top:1420;width:1156;height:435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６．｢セキュリティの警告｣画面で「このファイルを実行または保存しますか？」と聞いてくるので、保存場所をデスクトップに指定して｢保存｣ボタンをクリック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７．「名前を付けて保存」画面がでるので、保存場所を「デスクトップ」とし、ファイル名はそのままで「保存」ボタンをクリック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0230</wp:posOffset>
                </wp:positionH>
                <wp:positionV relativeFrom="paragraph">
                  <wp:posOffset>147320</wp:posOffset>
                </wp:positionV>
                <wp:extent cx="2966720" cy="172148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1721520"/>
                          <a:chOff x="0" y="0"/>
                          <a:chExt cx="2966760" cy="1721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66760" cy="17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544320"/>
                            <a:ext cx="633240" cy="196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pt;margin-top:11.6pt;width:233.6pt;height:135.55pt" coordorigin="4898,232" coordsize="4672,2711">
                <v:shape id="shape_0" stroked="f" o:allowincell="f" style="position:absolute;left:4898;top:232;width:4671;height:271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oval id="shape_0" stroked="t" o:allowincell="f" style="position:absolute;left:4943;top:1089;width:996;height:308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８．「保存しています」画面がでて、ダウンロードの進行状況がインジケータで表示され、ダウンロードが進行する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5470</wp:posOffset>
                </wp:positionH>
                <wp:positionV relativeFrom="paragraph">
                  <wp:posOffset>311150</wp:posOffset>
                </wp:positionV>
                <wp:extent cx="2951480" cy="17272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1727280"/>
                          <a:chOff x="0" y="0"/>
                          <a:chExt cx="2951640" cy="1727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95164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000" y="1411560"/>
                            <a:ext cx="81720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24.5pt;width:232.4pt;height:136pt" coordorigin="4922,490" coordsize="4648,2720">
                <v:shape id="shape_0" stroked="f" o:allowincell="f" style="position:absolute;left:4922;top:490;width:4647;height:271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oval id="shape_0" stroked="t" o:allowincell="f" style="position:absolute;left:8210;top:2713;width:1286;height:446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９．｢ダウンロードの完了｣画面がでるので →「閉じる」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12010</wp:posOffset>
            </wp:positionH>
            <wp:positionV relativeFrom="paragraph">
              <wp:posOffset>258445</wp:posOffset>
            </wp:positionV>
            <wp:extent cx="704850" cy="6191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・・これで、デスクトップに「はがき作家４</w:t>
      </w:r>
      <w:r>
        <w:rPr>
          <w:rFonts w:eastAsia="HG丸ｺﾞｼｯｸM-PRO" w:ascii="HG丸ｺﾞｼｯｸM-PRO" w:hAnsi="HG丸ｺﾞｼｯｸM-PRO"/>
          <w:sz w:val="22"/>
          <w:szCs w:val="22"/>
        </w:rPr>
        <w:t>Free</w:t>
      </w:r>
      <w:r>
        <w:rPr>
          <w:rFonts w:ascii="HG丸ｺﾞｼｯｸM-PRO" w:hAnsi="HG丸ｺﾞｼｯｸM-PRO" w:eastAsia="HG丸ｺﾞｼｯｸM-PRO"/>
          <w:sz w:val="22"/>
          <w:szCs w:val="22"/>
        </w:rPr>
        <w:t>」が、圧縮ファイル「ｈｗｆ４２１」として保存される。・・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96865</wp:posOffset>
            </wp:positionH>
            <wp:positionV relativeFrom="paragraph">
              <wp:posOffset>15875</wp:posOffset>
            </wp:positionV>
            <wp:extent cx="704850" cy="6191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１０．デスクトップにできている｢</w:t>
      </w:r>
      <w:r>
        <w:rPr>
          <w:rFonts w:eastAsia="HG丸ｺﾞｼｯｸM-PRO" w:ascii="HG丸ｺﾞｼｯｸM-PRO" w:hAnsi="HG丸ｺﾞｼｯｸM-PRO"/>
          <w:sz w:val="22"/>
          <w:szCs w:val="22"/>
        </w:rPr>
        <w:t>hwf421.exe</w:t>
      </w:r>
      <w:r>
        <w:rPr>
          <w:rFonts w:ascii="HG丸ｺﾞｼｯｸM-PRO" w:hAnsi="HG丸ｺﾞｼｯｸM-PRO" w:eastAsia="HG丸ｺﾞｼｯｸM-PRO"/>
          <w:sz w:val="22"/>
          <w:szCs w:val="22"/>
        </w:rPr>
        <w:t>｣をダブルクリックで開く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9120</wp:posOffset>
                </wp:positionH>
                <wp:positionV relativeFrom="paragraph">
                  <wp:posOffset>65405</wp:posOffset>
                </wp:positionV>
                <wp:extent cx="2948305" cy="17348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734840"/>
                          <a:chOff x="0" y="0"/>
                          <a:chExt cx="2948400" cy="1734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948400" cy="17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800" y="892800"/>
                            <a:ext cx="74088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pt;margin-top:5.15pt;width:232.15pt;height:136.6pt" coordorigin="4912,103" coordsize="4643,2732">
                <v:shape id="shape_0" stroked="f" o:allowincell="f" style="position:absolute;left:4912;top:103;width:4642;height:273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oval id="shape_0" stroked="t" o:allowincell="f" style="position:absolute;left:7282;top:1509;width:1166;height:446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sz w:val="22"/>
          <w:szCs w:val="22"/>
        </w:rPr>
        <w:t>．｢セキュリティの警告｣画面がでて、「このファイルを実行しますか」と聞いていてくるので→「実行」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69850</wp:posOffset>
                </wp:positionV>
                <wp:extent cx="3416935" cy="86677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760" cy="866880"/>
                          <a:chOff x="0" y="0"/>
                          <a:chExt cx="3416760" cy="866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4167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4320" y="552960"/>
                            <a:ext cx="734760" cy="269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5.5pt;width:269.05pt;height:68.25pt" coordorigin="4179,110" coordsize="5381,1365">
                <v:shape id="shape_0" stroked="f" o:allowincell="f" style="position:absolute;left:4179;top:110;width:5380;height:136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oval id="shape_0" stroked="t" o:allowincell="f" style="position:absolute;left:5745;top:981;width:1156;height:423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sz w:val="22"/>
          <w:szCs w:val="22"/>
        </w:rPr>
        <w:t>．「・・・アップグレイドを実行します。続行しますか？」のメッセージに、「はい」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インストールの準備をしています」のインジケータが進行する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25470</wp:posOffset>
            </wp:positionH>
            <wp:positionV relativeFrom="paragraph">
              <wp:posOffset>114935</wp:posOffset>
            </wp:positionV>
            <wp:extent cx="2948305" cy="185356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．「はがき作家４</w:t>
      </w:r>
      <w:r>
        <w:rPr>
          <w:rFonts w:eastAsia="HG丸ｺﾞｼｯｸM-PRO" w:ascii="HG丸ｺﾞｼｯｸM-PRO" w:hAnsi="HG丸ｺﾞｼｯｸM-PRO"/>
          <w:sz w:val="22"/>
          <w:szCs w:val="22"/>
        </w:rPr>
        <w:t>Free InstallShield</w:t>
      </w:r>
      <w:r>
        <w:rPr>
          <w:rFonts w:ascii="HG丸ｺﾞｼｯｸM-PRO" w:hAnsi="HG丸ｺﾞｼｯｸM-PRO" w:eastAsia="HG丸ｺﾞｼｯｸM-PRO"/>
          <w:sz w:val="22"/>
          <w:szCs w:val="22"/>
        </w:rPr>
        <w:t>ウイザードへようこそ」画面がでるので、「次へ」→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使用許諾契約」画面では、「はい」→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次へ」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5945</wp:posOffset>
                </wp:positionH>
                <wp:positionV relativeFrom="paragraph">
                  <wp:posOffset>24130</wp:posOffset>
                </wp:positionV>
                <wp:extent cx="2955290" cy="1753235"/>
                <wp:effectExtent l="0" t="0" r="0" b="95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240" cy="1753200"/>
                          <a:chOff x="0" y="0"/>
                          <a:chExt cx="2955240" cy="175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955240" cy="174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7920" y="1516320"/>
                            <a:ext cx="497160" cy="23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1.9pt;width:232.7pt;height:138.05pt" coordorigin="4907,38" coordsize="4654,2761">
                <v:shape id="shape_0" stroked="f" o:allowincell="f" style="position:absolute;left:4907;top:38;width:4653;height:275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oval id="shape_0" stroked="t" o:allowincell="f" style="position:absolute;left:7896;top:2426;width:782;height:372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１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．「</w:t>
      </w:r>
      <w:r>
        <w:rPr>
          <w:rFonts w:eastAsia="HG丸ｺﾞｼｯｸM-PRO" w:ascii="HG丸ｺﾞｼｯｸM-PRO" w:hAnsi="HG丸ｺﾞｼｯｸM-PRO"/>
          <w:sz w:val="22"/>
          <w:szCs w:val="22"/>
        </w:rPr>
        <w:t>Jword</w:t>
      </w:r>
      <w:r>
        <w:rPr>
          <w:rFonts w:ascii="HG丸ｺﾞｼｯｸM-PRO" w:hAnsi="HG丸ｺﾞｼｯｸM-PRO" w:eastAsia="HG丸ｺﾞｼｯｸM-PRO"/>
          <w:sz w:val="22"/>
          <w:szCs w:val="22"/>
        </w:rPr>
        <w:t>プラグインのインストール」画面がでたら、「</w:t>
      </w:r>
      <w:r>
        <w:rPr>
          <w:rFonts w:eastAsia="HG丸ｺﾞｼｯｸM-PRO" w:ascii="HG丸ｺﾞｼｯｸM-PRO" w:hAnsi="HG丸ｺﾞｼｯｸM-PRO"/>
          <w:sz w:val="22"/>
          <w:szCs w:val="22"/>
        </w:rPr>
        <w:t>Jword</w:t>
      </w:r>
      <w:r>
        <w:rPr>
          <w:rFonts w:ascii="HG丸ｺﾞｼｯｸM-PRO" w:hAnsi="HG丸ｺﾞｼｯｸM-PRO" w:eastAsia="HG丸ｺﾞｼｯｸM-PRO"/>
          <w:sz w:val="22"/>
          <w:szCs w:val="22"/>
        </w:rPr>
        <w:t>プラグインのインストール」の□のチェックを外し→「次へ」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以下、指示に従って、「次へ」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セットアップステータス」画面がでて、進行を示すインジケータが進んだ後、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7375</wp:posOffset>
                </wp:positionH>
                <wp:positionV relativeFrom="paragraph">
                  <wp:posOffset>73025</wp:posOffset>
                </wp:positionV>
                <wp:extent cx="2948305" cy="154114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541160"/>
                          <a:chOff x="0" y="0"/>
                          <a:chExt cx="2948400" cy="1541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948400" cy="15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4440" y="1339200"/>
                            <a:ext cx="51624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5.75pt;width:232.15pt;height:121.35pt" coordorigin="4925,115" coordsize="4643,2427">
                <v:shape id="shape_0" stroked="f" o:allowincell="f" style="position:absolute;left:4925;top:115;width:4642;height:2426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oval id="shape_0" stroked="t" o:allowincell="f" style="position:absolute;left:7861;top:2224;width:812;height:287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１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．「</w:t>
      </w:r>
      <w:r>
        <w:rPr>
          <w:rFonts w:eastAsia="HG丸ｺﾞｼｯｸM-PRO" w:ascii="HG丸ｺﾞｼｯｸM-PRO" w:hAnsi="HG丸ｺﾞｼｯｸM-PRO"/>
          <w:sz w:val="22"/>
          <w:szCs w:val="22"/>
        </w:rPr>
        <w:t>InstallShield Wizard</w:t>
      </w:r>
      <w:r>
        <w:rPr>
          <w:rFonts w:ascii="HG丸ｺﾞｼｯｸM-PRO" w:hAnsi="HG丸ｺﾞｼｯｸM-PRO" w:eastAsia="HG丸ｺﾞｼｯｸM-PRO"/>
          <w:sz w:val="22"/>
          <w:szCs w:val="22"/>
        </w:rPr>
        <w:t>の完了」画面がでるので、「完了」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以上の操作で最新版のはがき作家がインストールされる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36265</wp:posOffset>
            </wp:positionH>
            <wp:positionV relativeFrom="paragraph">
              <wp:posOffset>163195</wp:posOffset>
            </wp:positionV>
            <wp:extent cx="2926715" cy="203708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．「はがき作家」を立ち上げ、「ヘルプ」→「はがき作家のバージョン情報」をクリックして、「郵便番号データ」項で、郵政公社から公開された最新のデータであることを確認する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28010</wp:posOffset>
            </wp:positionH>
            <wp:positionV relativeFrom="paragraph">
              <wp:posOffset>1257935</wp:posOffset>
            </wp:positionV>
            <wp:extent cx="2947670" cy="311975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06:00Z</dcterms:created>
  <dc:creator>Owner</dc:creator>
  <dc:description/>
  <cp:keywords/>
  <dc:language>en-US</dc:language>
  <cp:lastModifiedBy>yamamoto</cp:lastModifiedBy>
  <cp:lastPrinted>2007-06-15T15:00:00Z</cp:lastPrinted>
  <dcterms:modified xsi:type="dcterms:W3CDTF">2007-06-15T08:06:00Z</dcterms:modified>
  <cp:revision>2</cp:revision>
  <dc:subject/>
  <dc:title>はがき作家最新版導入法</dc:title>
</cp:coreProperties>
</file>