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IT-</w:t>
      </w:r>
      <w:r>
        <w:rPr>
          <w:rFonts w:ascii="HG丸ｺﾞｼｯｸM-PRO" w:hAnsi="HG丸ｺﾞｼｯｸM-PRO" w:eastAsia="HG丸ｺﾞｼｯｸM-PRO"/>
          <w:b/>
          <w:sz w:val="24"/>
        </w:rPr>
        <w:t>ふたば会ミニ講習資料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はがき作家４</w:t>
      </w:r>
      <w:r>
        <w:rPr>
          <w:rFonts w:eastAsia="HG丸ｺﾞｼｯｸM-PRO" w:ascii="HG丸ｺﾞｼｯｸM-PRO" w:hAnsi="HG丸ｺﾞｼｯｸM-PRO"/>
          <w:b/>
          <w:sz w:val="24"/>
        </w:rPr>
        <w:t>Free</w:t>
      </w:r>
      <w:r>
        <w:rPr>
          <w:rFonts w:ascii="HG丸ｺﾞｼｯｸM-PRO" w:hAnsi="HG丸ｺﾞｼｯｸM-PRO" w:eastAsia="HG丸ｺﾞｼｯｸM-PRO"/>
          <w:b/>
          <w:sz w:val="24"/>
        </w:rPr>
        <w:t>導入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取説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はがき作家：</w:t>
      </w:r>
      <w:r>
        <w:rPr>
          <w:rFonts w:eastAsia="HG丸ｺﾞｼｯｸM-PRO" w:ascii="HG丸ｺﾞｼｯｸM-PRO" w:hAnsi="HG丸ｺﾞｼｯｸM-PRO"/>
          <w:sz w:val="22"/>
          <w:szCs w:val="22"/>
        </w:rPr>
        <w:t>hagakisakka4Free-dounyuuhou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H19.06.28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．｢インターネットに接続して、下記アドレスで窓の社の「はがき作家」のインストール画面をだす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forest.impress.co.jp/lib/home/postcard/address/hagakiwrtr.html</w:t>
        </w:r>
      </w:hyperlink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たは、</w:t>
      </w:r>
      <w:r>
        <w:rPr>
          <w:rFonts w:eastAsia="HG丸ｺﾞｼｯｸM-PRO" w:ascii="HG丸ｺﾞｼｯｸM-PRO" w:hAnsi="HG丸ｺﾞｼｯｸM-PRO"/>
          <w:sz w:val="22"/>
          <w:szCs w:val="22"/>
        </w:rPr>
        <w:t>Yahoo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で「はがき作家」で検索し、「窓の社－はがき作家 </w:t>
      </w:r>
      <w:r>
        <w:rPr>
          <w:rFonts w:eastAsia="HG丸ｺﾞｼｯｸM-PRO" w:ascii="HG丸ｺﾞｼｯｸM-PRO" w:hAnsi="HG丸ｺﾞｼｯｸM-PRO"/>
          <w:sz w:val="22"/>
          <w:szCs w:val="22"/>
        </w:rPr>
        <w:t>Free</w:t>
      </w:r>
      <w:r>
        <w:rPr>
          <w:rFonts w:ascii="HG丸ｺﾞｼｯｸM-PRO" w:hAnsi="HG丸ｺﾞｼｯｸM-PRO" w:eastAsia="HG丸ｺﾞｼｯｸM-PRO"/>
          <w:sz w:val="22"/>
          <w:szCs w:val="22"/>
        </w:rPr>
        <w:t>」を開く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66040</wp:posOffset>
                </wp:positionV>
                <wp:extent cx="3065780" cy="1380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380600"/>
                          <a:chOff x="0" y="0"/>
                          <a:chExt cx="3065760" cy="13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657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120" y="304920"/>
                            <a:ext cx="528480" cy="50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5.2pt;width:241.4pt;height:108.7pt" coordorigin="4782,104" coordsize="4828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2;top:104;width:4827;height:217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8689;top:584;width:831;height:796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２．「はがき作家 ４ </w:t>
      </w:r>
      <w:r>
        <w:rPr>
          <w:rFonts w:eastAsia="HG丸ｺﾞｼｯｸM-PRO" w:ascii="HG丸ｺﾞｼｯｸM-PRO" w:hAnsi="HG丸ｺﾞｼｯｸM-PRO"/>
          <w:sz w:val="22"/>
          <w:szCs w:val="22"/>
        </w:rPr>
        <w:t>Free</w:t>
      </w:r>
      <w:r>
        <w:rPr>
          <w:rFonts w:ascii="HG丸ｺﾞｼｯｸM-PRO" w:hAnsi="HG丸ｺﾞｼｯｸM-PRO" w:eastAsia="HG丸ｺﾞｼｯｸM-PRO"/>
          <w:sz w:val="22"/>
          <w:szCs w:val="22"/>
        </w:rPr>
        <w:t>」の「</w:t>
      </w:r>
      <w:r>
        <w:rPr>
          <w:rFonts w:eastAsia="HG丸ｺﾞｼｯｸM-PRO" w:ascii="HG丸ｺﾞｼｯｸM-PRO" w:hAnsi="HG丸ｺﾞｼｯｸM-PRO"/>
          <w:sz w:val="22"/>
          <w:szCs w:val="22"/>
        </w:rPr>
        <w:t>DOWNLOAD</w:t>
      </w:r>
      <w:r>
        <w:rPr>
          <w:rFonts w:ascii="HG丸ｺﾞｼｯｸM-PRO" w:hAnsi="HG丸ｺﾞｼｯｸM-PRO" w:eastAsia="HG丸ｺﾞｼｯｸM-PRO"/>
          <w:sz w:val="22"/>
          <w:szCs w:val="22"/>
        </w:rPr>
        <w:t>」ボタンをクリッ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73660</wp:posOffset>
                </wp:positionV>
                <wp:extent cx="2954020" cy="1592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92640"/>
                          <a:chOff x="0" y="0"/>
                          <a:chExt cx="2954160" cy="15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541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828000"/>
                            <a:ext cx="734760" cy="276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5.8pt;width:232.6pt;height:125.4pt" coordorigin="4901,116" coordsize="4652,2508">
                <v:shape id="shape_0" stroked="f" o:allowincell="f" style="position:absolute;left:4901;top:116;width:4651;height:250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stroked="t" o:allowincell="f" style="position:absolute;left:7292;top:1420;width:1156;height:435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．｢セキュリティの警告｣画面で「このファイルを実行または保存しますか？」と聞いてくるので、｢保存｣ボタンをクリッ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．「名前を付けて保存」画面がでるので、保存場所を「デスクトップ」とし、ファイル名はそのままで「保存」ボタンをクリッ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33020</wp:posOffset>
                </wp:positionV>
                <wp:extent cx="2966720" cy="17214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721520"/>
                          <a:chOff x="0" y="0"/>
                          <a:chExt cx="2966760" cy="172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6676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544320"/>
                            <a:ext cx="633240" cy="19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2.6pt;width:233.6pt;height:135.55pt" coordorigin="4872,52" coordsize="4672,2711">
                <v:shape id="shape_0" stroked="f" o:allowincell="f" style="position:absolute;left:4872;top:52;width:4671;height:271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4917;top:909;width:996;height:308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．「保存しています」画面がでて、ダウンロードの進行状況がインジケータで表示され、ダウンロードが進行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311150</wp:posOffset>
                </wp:positionV>
                <wp:extent cx="2951480" cy="1727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727280"/>
                          <a:chOff x="0" y="0"/>
                          <a:chExt cx="2951640" cy="172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5164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0" y="1411560"/>
                            <a:ext cx="81720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24.5pt;width:232.4pt;height:136pt" coordorigin="4922,490" coordsize="4648,2720">
                <v:shape id="shape_0" stroked="f" o:allowincell="f" style="position:absolute;left:4922;top:490;width:4647;height:27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oval id="shape_0" stroked="t" o:allowincell="f" style="position:absolute;left:8210;top:2713;width:1286;height:446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．｢ダウンロードの完了｣画面がでるので →「閉じる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5035</wp:posOffset>
            </wp:positionH>
            <wp:positionV relativeFrom="paragraph">
              <wp:posOffset>585470</wp:posOffset>
            </wp:positionV>
            <wp:extent cx="704850" cy="619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・・これで、デスクトップに「はがき作家４</w:t>
      </w:r>
      <w:r>
        <w:rPr>
          <w:rFonts w:eastAsia="HG丸ｺﾞｼｯｸM-PRO" w:ascii="HG丸ｺﾞｼｯｸM-PRO" w:hAnsi="HG丸ｺﾞｼｯｸM-PRO"/>
          <w:sz w:val="22"/>
          <w:szCs w:val="22"/>
        </w:rPr>
        <w:t>Free</w:t>
      </w:r>
      <w:r>
        <w:rPr>
          <w:rFonts w:ascii="HG丸ｺﾞｼｯｸM-PRO" w:hAnsi="HG丸ｺﾞｼｯｸM-PRO" w:eastAsia="HG丸ｺﾞｼｯｸM-PRO"/>
          <w:sz w:val="22"/>
          <w:szCs w:val="22"/>
        </w:rPr>
        <w:t>」が、圧縮ファイル「ｈｗｆ４２１</w:t>
      </w:r>
      <w:r>
        <w:rPr>
          <w:rFonts w:eastAsia="HG丸ｺﾞｼｯｸM-PRO" w:ascii="HG丸ｺﾞｼｯｸM-PRO" w:hAnsi="HG丸ｺﾞｼｯｸM-PRO"/>
          <w:sz w:val="22"/>
          <w:szCs w:val="22"/>
        </w:rPr>
        <w:t>.exe</w:t>
      </w:r>
      <w:r>
        <w:rPr>
          <w:rFonts w:ascii="HG丸ｺﾞｼｯｸM-PRO" w:hAnsi="HG丸ｺﾞｼｯｸM-PRO" w:eastAsia="HG丸ｺﾞｼｯｸM-PRO"/>
          <w:sz w:val="22"/>
          <w:szCs w:val="22"/>
        </w:rPr>
        <w:t>」として保存される。・・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6865</wp:posOffset>
            </wp:positionH>
            <wp:positionV relativeFrom="paragraph">
              <wp:posOffset>15875</wp:posOffset>
            </wp:positionV>
            <wp:extent cx="704850" cy="619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．デスクトップにできている｢</w:t>
      </w:r>
      <w:r>
        <w:rPr>
          <w:rFonts w:eastAsia="HG丸ｺﾞｼｯｸM-PRO" w:ascii="HG丸ｺﾞｼｯｸM-PRO" w:hAnsi="HG丸ｺﾞｼｯｸM-PRO"/>
          <w:sz w:val="22"/>
          <w:szCs w:val="22"/>
        </w:rPr>
        <w:t>hwf421.exe</w:t>
      </w:r>
      <w:r>
        <w:rPr>
          <w:rFonts w:ascii="HG丸ｺﾞｼｯｸM-PRO" w:hAnsi="HG丸ｺﾞｼｯｸM-PRO" w:eastAsia="HG丸ｺﾞｼｯｸM-PRO"/>
          <w:sz w:val="22"/>
          <w:szCs w:val="22"/>
        </w:rPr>
        <w:t>｣をダブルクリックで開く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120</wp:posOffset>
                </wp:positionH>
                <wp:positionV relativeFrom="paragraph">
                  <wp:posOffset>65405</wp:posOffset>
                </wp:positionV>
                <wp:extent cx="2948305" cy="17348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734840"/>
                          <a:chOff x="0" y="0"/>
                          <a:chExt cx="2948400" cy="173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4840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892800"/>
                            <a:ext cx="740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5.15pt;width:232.15pt;height:136.6pt" coordorigin="4912,103" coordsize="4643,2732">
                <v:shape id="shape_0" stroked="f" o:allowincell="f" style="position:absolute;left:4912;top:103;width:4642;height:273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stroked="t" o:allowincell="f" style="position:absolute;left:7282;top:1509;width:1166;height:446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．｢セキュリティの警告｣画面がでて、「このファイルを実行しますか」と聞いていてくるので→「実行」ボタンをクリッ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69850</wp:posOffset>
                </wp:positionV>
                <wp:extent cx="3416935" cy="8667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866880"/>
                          <a:chOff x="0" y="0"/>
                          <a:chExt cx="3416760" cy="86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16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4320" y="552960"/>
                            <a:ext cx="734760" cy="269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5.5pt;width:269.05pt;height:68.25pt" coordorigin="4179,110" coordsize="5381,1365">
                <v:shape id="shape_0" stroked="f" o:allowincell="f" style="position:absolute;left:4179;top:110;width:5380;height:13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oval id="shape_0" stroked="t" o:allowincell="f" style="position:absolute;left:5745;top:981;width:1156;height:4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．「インストールの準備をしています」のインジケータが進行する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75565</wp:posOffset>
                </wp:positionV>
                <wp:extent cx="2948305" cy="1887855"/>
                <wp:effectExtent l="0" t="0" r="0" b="1079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887840"/>
                          <a:chOff x="0" y="0"/>
                          <a:chExt cx="2948400" cy="188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4840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0520" y="1585440"/>
                            <a:ext cx="636840" cy="302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5.95pt;width:232.15pt;height:148.65pt" coordorigin="4922,119" coordsize="4643,2973">
                <v:shape id="shape_0" stroked="f" o:allowincell="f" style="position:absolute;left:4922;top:119;width:4642;height:291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oval id="shape_0" stroked="t" o:allowincell="f" style="position:absolute;left:7789;top:2616;width:1002;height:475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．「はがき作家４</w:t>
      </w:r>
      <w:r>
        <w:rPr>
          <w:rFonts w:eastAsia="HG丸ｺﾞｼｯｸM-PRO" w:ascii="HG丸ｺﾞｼｯｸM-PRO" w:hAnsi="HG丸ｺﾞｼｯｸM-PRO"/>
          <w:sz w:val="22"/>
          <w:szCs w:val="22"/>
        </w:rPr>
        <w:t>Free InstallShield</w:t>
      </w:r>
      <w:r>
        <w:rPr>
          <w:rFonts w:ascii="HG丸ｺﾞｼｯｸM-PRO" w:hAnsi="HG丸ｺﾞｼｯｸM-PRO" w:eastAsia="HG丸ｺﾞｼｯｸM-PRO"/>
          <w:sz w:val="22"/>
          <w:szCs w:val="22"/>
        </w:rPr>
        <w:t>ウイザードへようこそ」画面がでるので、「次へ」→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使用許諾契約」画面では、「はい」→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次へ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24130</wp:posOffset>
                </wp:positionV>
                <wp:extent cx="2955290" cy="1753235"/>
                <wp:effectExtent l="0" t="0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1753200"/>
                          <a:chOff x="0" y="0"/>
                          <a:chExt cx="295524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5240" cy="1753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955240" cy="174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97920" y="1516320"/>
                              <a:ext cx="497160" cy="236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20" y="419760"/>
                            <a:ext cx="1232640" cy="203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.9pt;width:232.7pt;height:138.05pt" coordorigin="4907,38" coordsize="4654,2761">
                <v:group id="shape_0" style="position:absolute;left:4907;top:38;width:4654;height:2761">
                  <v:shape id="shape_0" stroked="f" o:allowincell="f" style="position:absolute;left:4907;top:38;width:4653;height:275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7896;top:2426;width:782;height:372;mso-wrap-style:none;v-text-anchor:middle">
                    <v:fill o:detectmouseclick="t" on="false"/>
                    <v:stroke color="red" weight="19080" joinstyle="miter" endcap="flat"/>
                    <w10:wrap type="square"/>
                  </v:oval>
                </v:group>
                <v:oval id="shape_0" stroked="t" o:allowincell="f" style="position:absolute;left:4999;top:699;width:1940;height:320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．「</w:t>
      </w:r>
      <w:r>
        <w:rPr>
          <w:rFonts w:eastAsia="HG丸ｺﾞｼｯｸM-PRO" w:ascii="HG丸ｺﾞｼｯｸM-PRO" w:hAnsi="HG丸ｺﾞｼｯｸM-PRO"/>
          <w:sz w:val="22"/>
          <w:szCs w:val="22"/>
        </w:rPr>
        <w:t>Jword</w:t>
      </w:r>
      <w:r>
        <w:rPr>
          <w:rFonts w:ascii="HG丸ｺﾞｼｯｸM-PRO" w:hAnsi="HG丸ｺﾞｼｯｸM-PRO" w:eastAsia="HG丸ｺﾞｼｯｸM-PRO"/>
          <w:sz w:val="22"/>
          <w:szCs w:val="22"/>
        </w:rPr>
        <w:t>プラグインのインストール」画面がでたら、「</w:t>
      </w:r>
      <w:r>
        <w:rPr>
          <w:rFonts w:eastAsia="HG丸ｺﾞｼｯｸM-PRO" w:ascii="HG丸ｺﾞｼｯｸM-PRO" w:hAnsi="HG丸ｺﾞｼｯｸM-PRO"/>
          <w:sz w:val="22"/>
          <w:szCs w:val="22"/>
        </w:rPr>
        <w:t>Jword</w:t>
      </w:r>
      <w:r>
        <w:rPr>
          <w:rFonts w:ascii="HG丸ｺﾞｼｯｸM-PRO" w:hAnsi="HG丸ｺﾞｼｯｸM-PRO" w:eastAsia="HG丸ｺﾞｼｯｸM-PRO"/>
          <w:sz w:val="22"/>
          <w:szCs w:val="22"/>
        </w:rPr>
        <w:t>プラグインのインストール」の□のチェックを外し→「次へ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下、指示に従って、「次へ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セットアップステータス」画面がでて、進行を示すインジケータが進んだ後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73025</wp:posOffset>
                </wp:positionV>
                <wp:extent cx="2948305" cy="15411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541160"/>
                          <a:chOff x="0" y="0"/>
                          <a:chExt cx="2948400" cy="1541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9484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1339200"/>
                            <a:ext cx="51624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5.75pt;width:232.15pt;height:121.35pt" coordorigin="4925,115" coordsize="4643,2427">
                <v:shape id="shape_0" stroked="f" o:allowincell="f" style="position:absolute;left:4925;top:115;width:4642;height:242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oval id="shape_0" stroked="t" o:allowincell="f" style="position:absolute;left:7861;top:2224;width:812;height:287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．「</w:t>
      </w:r>
      <w:r>
        <w:rPr>
          <w:rFonts w:eastAsia="HG丸ｺﾞｼｯｸM-PRO" w:ascii="HG丸ｺﾞｼｯｸM-PRO" w:hAnsi="HG丸ｺﾞｼｯｸM-PRO"/>
          <w:sz w:val="22"/>
          <w:szCs w:val="22"/>
        </w:rPr>
        <w:t>InstallShield Wizard</w:t>
      </w:r>
      <w:r>
        <w:rPr>
          <w:rFonts w:ascii="HG丸ｺﾞｼｯｸM-PRO" w:hAnsi="HG丸ｺﾞｼｯｸM-PRO" w:eastAsia="HG丸ｺﾞｼｯｸM-PRO"/>
          <w:sz w:val="22"/>
          <w:szCs w:val="22"/>
        </w:rPr>
        <w:t>の完了」画面がでるので、「完了」ボタンをクリック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以上の操作で「はがき作家 ４ </w:t>
      </w:r>
      <w:r>
        <w:rPr>
          <w:rFonts w:eastAsia="HG丸ｺﾞｼｯｸM-PRO" w:ascii="HG丸ｺﾞｼｯｸM-PRO" w:hAnsi="HG丸ｺﾞｼｯｸM-PRO"/>
          <w:sz w:val="22"/>
          <w:szCs w:val="22"/>
        </w:rPr>
        <w:t>Free</w:t>
      </w:r>
      <w:r>
        <w:rPr>
          <w:rFonts w:ascii="HG丸ｺﾞｼｯｸM-PRO" w:hAnsi="HG丸ｺﾞｼｯｸM-PRO" w:eastAsia="HG丸ｺﾞｼｯｸM-PRO"/>
          <w:sz w:val="22"/>
          <w:szCs w:val="22"/>
        </w:rPr>
        <w:t>」がインストールされる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622300</wp:posOffset>
                </wp:positionV>
                <wp:extent cx="2947670" cy="31197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3119760"/>
                          <a:chOff x="0" y="0"/>
                          <a:chExt cx="2947680" cy="3119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47680" cy="31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2176920"/>
                            <a:ext cx="890280" cy="203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49pt;width:232.1pt;height:245.65pt" coordorigin="4925,980" coordsize="4642,4913">
                <v:shape id="shape_0" stroked="f" o:allowincell="f" style="position:absolute;left:4925;top:980;width:4641;height:491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oval id="shape_0" stroked="t" o:allowincell="f" style="position:absolute;left:5050;top:4408;width:1401;height:320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．「はがき作家」を立ち上げ、「ヘルプ」→「はがき作家のバージョン情報」をクリックして、「郵便番号データ」項で、郵政公社から公開された最新のデータであることを確認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160655</wp:posOffset>
                </wp:positionV>
                <wp:extent cx="2616200" cy="1880870"/>
                <wp:effectExtent l="0" t="0" r="0" b="101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881000"/>
                          <a:chOff x="0" y="0"/>
                          <a:chExt cx="2616120" cy="1881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1612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1492200"/>
                            <a:ext cx="1706760" cy="38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2.65pt;width:206pt;height:148.1pt" coordorigin="464,253" coordsize="4120,2962">
                <v:shape id="shape_0" stroked="f" o:allowincell="f" style="position:absolute;left:464;top:253;width:4119;height:288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oval id="shape_0" stroked="t" o:allowincell="f" style="position:absolute;left:789;top:2603;width:2687;height:61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impress.co.jp/lib/home/postcard/address/hagakiwrtr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4:00Z</dcterms:created>
  <dc:creator>Owner</dc:creator>
  <dc:description/>
  <cp:keywords/>
  <dc:language>en-US</dc:language>
  <cp:lastModifiedBy>yamamoto</cp:lastModifiedBy>
  <cp:lastPrinted>2007-06-28T10:13:00Z</cp:lastPrinted>
  <dcterms:modified xsi:type="dcterms:W3CDTF">2007-06-28T10:24:00Z</dcterms:modified>
  <cp:revision>2</cp:revision>
  <dc:subject/>
  <dc:title>はがき作家最新版導入法</dc:title>
</cp:coreProperties>
</file>