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4114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CCCC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段組を使って縦書きの便箋を作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-27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hd w:fill="33CCCC" w:val="clear"/>
                        <w:jc w:val="center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段組を使って縦書きの便箋を作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/>
        <w:t>　</w:t>
      </w:r>
      <w:r>
        <w:rPr>
          <w:b/>
          <w:color w:val="0000FF"/>
        </w:rPr>
        <w:t>ワードを開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無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視又修正ｸﾘｯ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7pt;height:18.7pt;mso-wrap-distance-left:9.05pt;mso-wrap-distance-right:9.05pt;mso-wrap-distance-top:0pt;mso-wrap-distance-bottom:0pt;margin-top:-0.3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無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視又修正ｸﾘｯ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512.95pt,8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b/>
          <w:color w:val="0000FF"/>
        </w:rPr>
        <w:t>ファイル</w:t>
      </w:r>
      <w:r>
        <w:rPr/>
        <w:t>→ページ設定　→用紙Ａ４→余白上下左右　各</w:t>
      </w:r>
      <w:r>
        <w:rPr/>
        <w:t>10</w:t>
      </w:r>
      <w:r>
        <w:rPr/>
        <w:t>ｍｍ→印刷の向き→縦</w:t>
      </w:r>
      <w:r>
        <w:rPr/>
        <w:t>OK</w:t>
      </w:r>
      <w:r>
        <w:rPr>
          <w:rFonts w:cs="ＭＳ 明朝;MS Mincho" w:ascii="ＭＳ 明朝;MS Mincho" w:hAnsi="ＭＳ 明朝;MS Mincho"/>
          <w:color w:val="FF0000"/>
        </w:rPr>
        <w:t>→</w:t>
      </w:r>
      <w:r>
        <w:rPr/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1485900" cy="342900"/>
                <wp:effectExtent l="0" t="5080" r="127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386.95pt,38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475</wp:posOffset>
                </wp:positionH>
                <wp:positionV relativeFrom="paragraph">
                  <wp:posOffset>635</wp:posOffset>
                </wp:positionV>
                <wp:extent cx="342900" cy="295275"/>
                <wp:effectExtent l="8255" t="889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25pt;margin-top:0pt;width:2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on="false"/>
                <v:stroke color="blue" weight="15840" joinstyle="miter" endcap="flat"/>
                <w10:wrap type="none"/>
              </v:roundrect>
            </w:pict>
          </mc:Fallback>
        </mc:AlternateContent>
      </w:r>
      <w:r>
        <w:rPr/>
        <w:t>　　</w:t>
      </w:r>
      <w:r>
        <w:rPr>
          <w:b/>
          <w:color w:val="0000FF"/>
        </w:rPr>
        <w:t>段組にします</w:t>
      </w:r>
      <w:r>
        <w:rPr/>
        <w:t>　→　書式　→　段組　→</w:t>
      </w:r>
      <w:r>
        <w:rPr>
          <w:b/>
          <w:color w:val="000000"/>
        </w:rPr>
        <w:t>２</w:t>
      </w:r>
      <w:r>
        <w:rPr>
          <w:b/>
          <w:color w:val="000000"/>
          <w:szCs w:val="21"/>
        </w:rPr>
        <w:t>段組又は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段組み</w:t>
      </w:r>
      <w:r>
        <w:rPr/>
        <w:t>　</w:t>
      </w:r>
      <w:r>
        <w:rPr/>
        <w:t>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0455</wp:posOffset>
                </wp:positionH>
                <wp:positionV relativeFrom="paragraph">
                  <wp:posOffset>119380</wp:posOffset>
                </wp:positionV>
                <wp:extent cx="17233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上下矢印が出るのでｸﾘｯ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18.7pt;mso-wrap-distance-left:9.05pt;mso-wrap-distance-right:9.05pt;mso-wrap-distance-top:0pt;mso-wrap-distance-bottom:0pt;margin-top:9.4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上下矢印が出るのでｸﾘｯ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/>
        <w:t>　</w:t>
      </w:r>
      <w:r>
        <w:rPr>
          <w:b/>
          <w:color w:val="0000FF"/>
        </w:rPr>
        <w:t>表を挿入します</w:t>
      </w:r>
      <w:r>
        <w:rPr/>
        <w:t>　→罫線　→挿入　→</w:t>
      </w:r>
      <w:r>
        <w:rPr>
          <w:b/>
          <w:color w:val="000000"/>
        </w:rPr>
        <w:t>表</w:t>
      </w:r>
      <w:r>
        <w:rPr>
          <w:b/>
          <w:color w:val="000000"/>
          <w:szCs w:val="21"/>
        </w:rPr>
        <w:t>→７列１行→ＯＫ</w:t>
      </w:r>
      <w:r>
        <w:rPr/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200025</wp:posOffset>
                </wp:positionV>
                <wp:extent cx="342900" cy="3429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5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on="false"/>
                <v:stroke color="blue" weight="1584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>
          <w:b/>
          <w:color w:val="0000FF"/>
        </w:rPr>
        <w:t>表を下に広くします</w:t>
      </w:r>
      <w:r>
        <w:rPr/>
        <w:t>→　表の下線をポイント→下にドラックします・段落</w:t>
      </w:r>
      <w:r>
        <w:rPr/>
        <w:t>2</w:t>
      </w:r>
      <w:r>
        <w:rPr/>
        <w:t>段残すまで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/>
        <w:t>　　</w:t>
      </w:r>
      <w:r>
        <w:rPr>
          <w:b/>
          <w:color w:val="0000FF"/>
        </w:rPr>
        <w:t>表をコピーします</w:t>
      </w:r>
      <w:r>
        <w:rPr/>
        <w:t>→表の外左</w:t>
      </w:r>
      <w:r>
        <w:rPr>
          <w:color w:val="000000"/>
        </w:rPr>
        <w:t>側</w:t>
      </w:r>
      <w:r>
        <w:rPr/>
        <w:t>にカーソルを→白い矢印が出る→表の上が黒くな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43880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編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集→コピ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18.7pt;mso-wrap-distance-left:9.05pt;mso-wrap-distance-right:9.05pt;mso-wrap-distance-top:0pt;mso-wrap-distance-bottom:0pt;margin-top:-0.35pt;mso-position-vertical-relative:text;margin-left:444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編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集→コピ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>
          <w:b/>
          <w:color w:val="0000FF"/>
        </w:rPr>
        <w:t>　コピーする</w:t>
      </w:r>
      <w:r>
        <w:rPr/>
        <w:t>　→カーソルを→表の外・下から右上に移動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2780</wp:posOffset>
                </wp:positionH>
                <wp:positionV relativeFrom="paragraph">
                  <wp:posOffset>-4445</wp:posOffset>
                </wp:positionV>
                <wp:extent cx="14947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編集→セルの貼り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18.7pt;mso-wrap-distance-left:9.05pt;mso-wrap-distance-right:9.05pt;mso-wrap-distance-top:0pt;mso-wrap-distance-bottom:0pt;margin-top:-0.35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編集→セルの貼り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/>
        <w:t>　</w:t>
      </w:r>
      <w:r>
        <w:rPr>
          <w:b/>
          <w:color w:val="0000FF"/>
        </w:rPr>
        <w:t>貼り付け</w:t>
      </w:r>
      <w:r>
        <w:rPr/>
        <w:t>二つ目が出来る→カーソルを三段目に移動して・貼り付け・三個出来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>
          <w:b/>
          <w:color w:val="0000FF"/>
        </w:rPr>
        <w:t>　オリジナルな縦線を入れる</w:t>
      </w:r>
      <w:r>
        <w:rPr/>
        <w:t>→表の中にカーソルを入れる→罫線→線種とページ罫線と網掛の設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" cy="2286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2pt;margin-top:0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on="false"/>
                <v:stroke color="blue" weight="1584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color w:val="0000FF"/>
        </w:rPr>
        <w:t>☆</w:t>
      </w:r>
      <w:r>
        <w:rPr>
          <w:b/>
          <w:color w:val="0000FF"/>
        </w:rPr>
        <w:t>すべて</w:t>
      </w:r>
      <w:r>
        <w:rPr/>
        <w:t>　☆線の種類点線　☆線の色　青　☆線の太さ</w:t>
      </w:r>
      <w:r>
        <w:rPr/>
        <w:t>1.5</w:t>
      </w:r>
      <w:r>
        <w:rPr/>
        <w:t>　☆上　下の線を外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>
          <w:b/>
          <w:color w:val="0000FF"/>
        </w:rPr>
        <w:t>下に色をつける</w:t>
      </w:r>
      <w:r>
        <w:rPr/>
        <w:t>→オートセイブの四角形から☆下に範囲指定☆オートセイブの書式設定か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00</wp:posOffset>
                </wp:positionH>
                <wp:positionV relativeFrom="paragraph">
                  <wp:posOffset>635</wp:posOffset>
                </wp:positionV>
                <wp:extent cx="342900" cy="2286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5pt;margin-top:0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on="false"/>
                <v:stroke color="blue" weight="15840" joinstyle="miter" endcap="flat"/>
                <w10:wrap type="none"/>
              </v:roundrect>
            </w:pict>
          </mc:Fallback>
        </mc:AlternateContent>
      </w:r>
      <w:r>
        <w:rPr>
          <w:b/>
          <w:color w:val="0000FF"/>
        </w:rPr>
        <w:t>色と線</w:t>
      </w:r>
      <w:r>
        <w:rPr/>
        <w:t>☆色・塗りつぶし効果☆</w:t>
      </w:r>
      <w:r>
        <w:rPr/>
        <w:t>2</w:t>
      </w:r>
      <w:r>
        <w:rPr/>
        <w:t>色から白と黄色・上を白・下を黄色</w:t>
      </w:r>
      <w:r>
        <w:rPr/>
        <w:t>OK</w:t>
      </w:r>
      <w:r>
        <w:rPr/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152400</wp:posOffset>
                </wp:positionV>
                <wp:extent cx="800100" cy="2286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完　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4.25pt;margin-top:12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完　成</w:t>
                      </w:r>
                    </w:p>
                  </w:txbxContent>
                </v:textbox>
                <v:fill o:detectmouseclick="t" on="false"/>
                <v:stroke color="blue" weight="15840" joinstyle="miter" endcap="flat"/>
                <w10:wrap type="none"/>
              </v:roundrect>
            </w:pict>
          </mc:Fallback>
        </mc:AlternateContent>
      </w:r>
      <w:r>
        <w:rPr>
          <w:b/>
          <w:color w:val="0000FF"/>
        </w:rPr>
        <w:t>3</w:t>
      </w:r>
      <w:r>
        <w:rPr>
          <w:b/>
          <w:color w:val="0000FF"/>
        </w:rPr>
        <w:t>箇所好きな色</w:t>
      </w:r>
      <w:r>
        <w:rPr/>
        <w:t>に線はなしにする　</w:t>
      </w:r>
      <w:r>
        <w:rPr/>
        <w:t>OK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>
          <w:b/>
          <w:color w:val="0000FF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24375</wp:posOffset>
            </wp:positionH>
            <wp:positionV relativeFrom="paragraph">
              <wp:posOffset>190500</wp:posOffset>
            </wp:positionV>
            <wp:extent cx="2117090" cy="28575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74" t="16299" r="31384" b="18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下に色をつけるところに</w:t>
      </w:r>
      <w:r>
        <w:rPr/>
        <w:t>写真を貼りつけてもよいで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819150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カーソル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4.5pt;height:19.5pt;mso-wrap-distance-left:9.05pt;mso-wrap-distance-right:9.05pt;mso-wrap-distance-top:0pt;mso-wrap-distance-bottom:0pt;margin-top:8.25pt;mso-position-vertical-relative:text;margin-left:296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カーソル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</wp:posOffset>
                </wp:positionV>
                <wp:extent cx="342900" cy="295275"/>
                <wp:effectExtent l="8255" t="8890" r="889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pt;margin-top:3.75pt;width:2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on="false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34290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on="false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0" t="4445" r="889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44.95pt" stroked="t" o:allowincell="f" style="position:absolute;flip:x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2400300"/>
                <wp:effectExtent l="6985" t="698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67.95pt,188.95pt" stroked="t" o:allowincell="f" style="position:absolute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7125</wp:posOffset>
                </wp:positionH>
                <wp:positionV relativeFrom="paragraph">
                  <wp:posOffset>-635</wp:posOffset>
                </wp:positionV>
                <wp:extent cx="447675" cy="600075"/>
                <wp:effectExtent l="0" t="317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0.05pt" to="323.95pt,47.15pt" stroked="t" o:allowincell="f" style="position:absolute;flip:y">
                <v:stroke color="red" weight="9360" dashstyle="long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3429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on="false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2857500" cy="2082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82960"/>
                          <a:chOff x="0" y="0"/>
                          <a:chExt cx="2857680" cy="208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20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2160" y="221760"/>
                            <a:ext cx="439560" cy="52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961560"/>
                            <a:ext cx="439560" cy="739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9pt;width:225pt;height:164pt" coordorigin="-105,180" coordsize="4500,3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;top:180;width:4499;height:32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1741;top:530;width:691;height:823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3241;top:1695;width:691;height:1163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1943100" cy="2628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629080"/>
                          <a:chOff x="0" y="0"/>
                          <a:chExt cx="1943280" cy="2629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4328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" y="1997640"/>
                            <a:ext cx="640800" cy="5259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25pt;width:153pt;height:207pt" coordorigin="4500,105" coordsize="3060,4140">
                <v:shape id="shape_0" stroked="f" o:allowincell="f" style="position:absolute;left:4500;top:105;width:3059;height:41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4932;top:3251;width:1008;height:827;mso-wrap-style:none;v-text-anchor:middle">
                  <v:fill o:detectmouseclick="t" on="false"/>
                  <v:stroke color="red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4572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0pt;width:17.95pt;height:35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4572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0pt;width:17.95pt;height:35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457200" cy="457200"/>
                <wp:effectExtent l="11430" t="11430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1.25pt;width:35.95pt;height:35.95pt;mso-wrap-style:none;v-text-anchor:middle">
                <v:fill o:detectmouseclick="t" on="false"/>
                <v:stroke color="red" weight="2232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9pt;width:44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05500</wp:posOffset>
            </wp:positionH>
            <wp:positionV relativeFrom="paragraph">
              <wp:posOffset>180975</wp:posOffset>
            </wp:positionV>
            <wp:extent cx="571500" cy="22860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989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7375</wp:posOffset>
                </wp:positionH>
                <wp:positionV relativeFrom="paragraph">
                  <wp:posOffset>114300</wp:posOffset>
                </wp:positionV>
                <wp:extent cx="800100" cy="4572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6.25pt;margin-top:9pt;width:62.95pt;height:35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13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on="false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628900" cy="2857500"/>
                <wp:effectExtent l="7620" t="698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5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467.95pt,233.95pt" stroked="t" o:allowincell="f" style="position:absolute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on="false"/>
                <v:stroke color="blue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な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179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0</wp:posOffset>
                </wp:positionH>
                <wp:positionV relativeFrom="paragraph">
                  <wp:posOffset>635</wp:posOffset>
                </wp:positionV>
                <wp:extent cx="2675255" cy="3086100"/>
                <wp:effectExtent l="952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160" cy="3086280"/>
                          <a:chOff x="0" y="0"/>
                          <a:chExt cx="2675160" cy="3086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360" y="0"/>
                            <a:ext cx="266580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8240" y="194328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4572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028880"/>
                            <a:ext cx="57168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685800"/>
                            <a:ext cx="4572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0pt;width:210.65pt;height:243pt" coordorigin="5910,0" coordsize="4213,4860">
                <v:shape id="shape_0" stroked="f" o:allowincell="f" style="position:absolute;left:5925;top:0;width:4197;height:48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7545;top:3060;width:899;height:89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5910;top:1260;width:719;height:35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7545;top:1620;width:899;height:35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7905;top:1080;width:719;height:35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1143000"/>
                <wp:effectExtent l="30480" t="127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7.95pt,89.95pt" stroked="t" o:allowincell="f" style="position:absolute;flip:x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1600200"/>
                <wp:effectExtent l="27305" t="1905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06.95pt,125.95pt" stroked="t" o:allowincell="f" style="position:absolute;flip:x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8365" cy="25349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534760"/>
                          <a:chOff x="0" y="0"/>
                          <a:chExt cx="3428280" cy="2534760"/>
                        </a:xfrm>
                      </wpg:grpSpPr>
                      <wps:wsp>
                        <wps:cNvSpPr/>
                        <wps:spPr>
                          <a:xfrm>
                            <a:off x="1101600" y="753120"/>
                            <a:ext cx="612000" cy="627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428280" cy="25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1600" y="878760"/>
                            <a:ext cx="612000" cy="376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753120"/>
                            <a:ext cx="612000" cy="753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067400"/>
                            <a:ext cx="489600" cy="502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381680"/>
                            <a:ext cx="612000" cy="250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758240"/>
                            <a:ext cx="612000" cy="250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269.95pt;height:199.6pt" coordorigin="-180,0" coordsize="5399,3992">
                <v:oval id="shape_0" stroked="t" o:allowincell="f" style="position:absolute;left:1555;top:1186;width:963;height:988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-180;top:0;width:5398;height:39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stroked="t" o:allowincell="f" style="position:absolute;left:1555;top:1384;width:963;height:592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3484;top:1186;width:963;height:1185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-99;top:1681;width:770;height:790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1555;top:2176;width:963;height:394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1555;top:2769;width:963;height:394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600"/>
        </w:tabs>
        <w:ind w:left="600" w:hanging="420"/>
      </w:pPr>
      <w:rPr>
        <w:b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color w:val="8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2:38:00Z</dcterms:created>
  <dc:creator>Sasaki</dc:creator>
  <dc:description/>
  <cp:keywords/>
  <dc:language>en-US</dc:language>
  <cp:lastModifiedBy>yamamoto</cp:lastModifiedBy>
  <cp:lastPrinted>2007-08-10T10:54:00Z</cp:lastPrinted>
  <dcterms:modified xsi:type="dcterms:W3CDTF">2007-08-11T02:38:00Z</dcterms:modified>
  <cp:revision>2</cp:revision>
  <dc:subject/>
  <dc:title/>
</cp:coreProperties>
</file>