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54610</wp:posOffset>
            </wp:positionV>
            <wp:extent cx="2581275" cy="197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74215"/>
                    </a:xfrm>
                    <a:prstGeom prst="rect">
                      <a:avLst/>
                    </a:prstGeom>
                    <a:ln w="762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9718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ご無沙汰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皆さんお変わりありません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私も元気で暮ら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孫の雄太も二歳になり私も少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子守りを手伝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庭の花が綺麗に咲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私もパソコンを習っています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なかなか覚えられ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少し出来るようになりまし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このはがきもやっと出来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寒くなります。お体に気をつ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下さい。又お便りします。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6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母よ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34pt;height:198pt;mso-wrap-distance-left:9.05pt;mso-wrap-distance-right:9.05pt;mso-wrap-distance-top:0pt;mso-wrap-distance-bottom:0pt;margin-top:0pt;mso-position-vertical-relative:text;margin-left:-3.75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ご無沙汰しています。</w:t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皆さんお変わりありませんか。</w:t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私も元気で暮らしています。</w:t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孫の雄太も二歳になり私も少し</w:t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子守りを手伝っています。</w:t>
                      </w:r>
                    </w:p>
                    <w:p>
                      <w:pPr>
                        <w:pStyle w:val="Normal"/>
                        <w:snapToGrid w:val="false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庭の花が綺麗に咲きました。</w:t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私もパソコンを習っていますが、</w:t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なかなか覚えられません。</w:t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少し出来るようになりましたので</w:t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このはがきもやっと出来ました。</w:t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寒くなります。お体に気をつけて</w:t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下さい。又お便りします。　　</w:t>
                      </w:r>
                    </w:p>
                    <w:p>
                      <w:pPr>
                        <w:pStyle w:val="Normal"/>
                        <w:snapToGrid w:val="false"/>
                        <w:ind w:firstLine="286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母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pt;margin-top:0pt;width:44.95pt;height:53.95pt;mso-wrap-style:none;v-text-anchor:middle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5669" w:h="8391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26:00Z</dcterms:created>
  <dc:creator>Sasaki</dc:creator>
  <dc:description/>
  <cp:keywords/>
  <dc:language>en-US</dc:language>
  <cp:lastModifiedBy>yamamoto</cp:lastModifiedBy>
  <cp:lastPrinted>2007-10-02T19:04:00Z</cp:lastPrinted>
  <dcterms:modified xsi:type="dcterms:W3CDTF">2007-10-14T11:26:00Z</dcterms:modified>
  <cp:revision>2</cp:revision>
  <dc:subject/>
  <dc:title/>
</cp:coreProperties>
</file>