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u w:val="dash"/>
          <w:lang w:val="en-US" w:eastAsia="en-US"/>
        </w:rPr>
      </w:pPr>
      <w:r>
        <w:rPr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14300</wp:posOffset>
            </wp:positionV>
            <wp:extent cx="618744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571500"/>
                <wp:effectExtent l="5080" t="5080" r="571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wedgeRoundRectCallout">
                          <a:avLst>
                            <a:gd name="adj1" fmla="val -27199"/>
                            <a:gd name="adj2" fmla="val 69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ash" w:color="3366FF"/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飾り文字を作る(祝詞)　２、イラスト素材の挿入　３、ﾃｷｽﾄﾎﾞｯｸｽで文字の入力（住所）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“年賀はがき”を作り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0pt;width:47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ash" w:color="3366FF"/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飾り文字を作る(祝詞)　２、イラスト素材の挿入　３、ﾃｷｽﾄﾎﾞｯｸｽで文字の入力（住所）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“年賀はがき”を作り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「イラストの用意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FF0000"/>
        </w:rPr>
        <w:t>年賀状作成お助けサイト</w:t>
      </w:r>
      <w:r>
        <w:rPr/>
        <w:t>　</w:t>
      </w:r>
      <w:hyperlink r:id="rId3">
        <w:r>
          <w:rPr>
            <w:rStyle w:val="InternetLink"/>
          </w:rPr>
          <w:t>http://cp.c-ij.com/japan/otasuke/nenga/</w:t>
        </w:r>
      </w:hyperlink>
      <w:r>
        <w:rPr/>
        <w:t>　</w:t>
      </w:r>
    </w:p>
    <w:p>
      <w:pPr>
        <w:pStyle w:val="Normal"/>
        <w:ind w:left="200" w:hanging="200"/>
        <w:rPr/>
      </w:pPr>
      <w:r>
        <w:rPr>
          <w:rFonts w:ascii="Verdana" w:hAnsi="Verdana" w:cs="Verdana"/>
        </w:rPr>
        <w:t>　　</w:t>
      </w:r>
      <w:r>
        <w:rPr/>
        <w:t>ｙａｈｏｏ画面で「年賀状　おたすけサイト」と入力→検索クリック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Canon</w:t>
      </w:r>
      <w:r>
        <w:rPr/>
        <w:t>年賀状作成おたすけサイトクリック→無料素材→（左側）“自分でレイアウト”の枠の中を</w:t>
      </w:r>
    </w:p>
    <w:p>
      <w:pPr>
        <w:pStyle w:val="Normal"/>
        <w:ind w:left="210" w:hanging="0"/>
        <w:rPr/>
      </w:pPr>
      <w:r>
        <w:rPr/>
        <w:t>ｸﾘｯｸしてみましょう</w:t>
      </w:r>
      <w:r>
        <w:rPr/>
        <w:t>(</w:t>
      </w:r>
      <w:r>
        <w:rPr/>
        <w:t>イラスト･年賀はがきの無料素材が用意されています</w:t>
      </w:r>
      <w:r>
        <w:rPr/>
        <w:t>)</w:t>
      </w:r>
      <w:r>
        <w:rPr/>
        <w:t>　</w:t>
      </w:r>
    </w:p>
    <w:p>
      <w:pPr>
        <w:pStyle w:val="Normal"/>
        <w:ind w:left="21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ダウンロードや解凍の方法　写真入り年賀状の作り方　印刷方法などの図解説明もあります</w:t>
      </w:r>
      <w:r>
        <w:rPr/>
        <w:t>　　　　　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FF0000"/>
        </w:rPr>
        <w:t>郵便年賀</w:t>
      </w:r>
      <w:r>
        <w:rPr>
          <w:color w:val="FF0000"/>
        </w:rPr>
        <w:t xml:space="preserve">.jp </w:t>
      </w:r>
      <w:r>
        <w:rPr>
          <w:color w:val="FF0000"/>
        </w:rPr>
        <w:t>サイト</w:t>
      </w:r>
      <w:r>
        <w:rPr>
          <w:rFonts w:eastAsia="Century"/>
        </w:rPr>
        <w:t xml:space="preserve">  </w:t>
      </w:r>
      <w:hyperlink r:id="rId4">
        <w:r>
          <w:rPr>
            <w:rStyle w:val="InternetLink"/>
            <w:rFonts w:eastAsia="Century"/>
          </w:rPr>
          <w:t xml:space="preserve"> </w:t>
        </w:r>
        <w:r>
          <w:rPr>
            <w:rStyle w:val="InternetLink"/>
          </w:rPr>
          <w:t>http://www.yubin-nenga.jp/main/gallery/html/</w:t>
        </w:r>
      </w:hyperlink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賀ｻﾝﾌﾟﾙ　</w:t>
    </w:r>
    <w:r>
      <w:rPr/>
      <w:t xml:space="preserve">2007/12/05 </w:t>
    </w:r>
    <w:r>
      <w:rPr/>
      <w:t>西阿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p.c-ij.com/japan/otasuke/nenga/" TargetMode="External"/><Relationship Id="rId4" Type="http://schemas.openxmlformats.org/officeDocument/2006/relationships/hyperlink" Target="../in/%20http://www.yubin-nenga.jp/main/gallery/htm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16:00Z</dcterms:created>
  <dc:creator>三谷明子</dc:creator>
  <dc:description/>
  <cp:keywords/>
  <dc:language>en-US</dc:language>
  <cp:lastModifiedBy>yamamoto</cp:lastModifiedBy>
  <cp:lastPrinted>2007-11-08T18:11:00Z</cp:lastPrinted>
  <dcterms:modified xsi:type="dcterms:W3CDTF">2007-11-10T05:16:00Z</dcterms:modified>
  <cp:revision>2</cp:revision>
  <dc:subject/>
  <dc:title>１</dc:title>
</cp:coreProperties>
</file>