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9525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17.95pt;height:26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簡単な地図と図形の中に写真を取り込み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建物</w:t>
                            </w:r>
                            <w:r>
                              <w:rPr/>
                              <w:t>を書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建物</w:t>
                      </w:r>
                      <w:r>
                        <w:rPr/>
                        <w:t>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252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7145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952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35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825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71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道路の書き方</w:t>
      </w:r>
      <w:r>
        <w:rPr/>
        <w:t>　　オートシェイプ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公園</w:t>
                            </w:r>
                            <w:r>
                              <w:rPr/>
                              <w:t>を書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公園</w:t>
                      </w:r>
                      <w:r>
                        <w:rPr/>
                        <w:t>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直線を使い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857500" cy="23526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5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889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44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628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206.95pt,180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215.95pt,207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の上で右クリックして、オートシェイプの書式設定を出し色→グレー太さ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で線のいろずけ、太さをきめ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トロールボタンを押したまま下の方にドラックして、線のコピーをつく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の上で右クリックして、オートシェイプの書式設定を出し色→グレー太さ→</w:t>
                      </w:r>
                      <w:r>
                        <w:rPr/>
                        <w:t>6</w:t>
                      </w:r>
                      <w:r>
                        <w:rPr/>
                        <w:t>　で線のいろずけ、太さをきめ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トロールボタンを押したまま下の方にドラックして、線のコピーをつ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8pt;width:17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pt;width:17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/>
        <w:drawing>
          <wp:inline distT="0" distB="0" distL="0" distR="0">
            <wp:extent cx="5395595" cy="1822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1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097280"/>
                <wp:effectExtent l="0" t="825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86.3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公園</w:t>
      </w:r>
      <w:r>
        <w:rPr/>
        <w:t>はオートシェイプの楕円をつかいます</w:t>
      </w:r>
    </w:p>
    <w:p>
      <w:pPr>
        <w:pStyle w:val="Normal"/>
        <w:rPr/>
      </w:pPr>
      <w:r>
        <w:rPr>
          <w:b/>
        </w:rPr>
        <w:t>建物</w:t>
      </w:r>
      <w:r>
        <w:rPr/>
        <w:t>は四角を使います（</w:t>
      </w:r>
      <w:r>
        <w:rPr/>
        <w:t>3D</w:t>
      </w:r>
      <w:r>
        <w:rPr/>
        <w:t>を使い影をつけます）</w:t>
      </w:r>
    </w:p>
    <w:p>
      <w:pPr>
        <w:pStyle w:val="Normal"/>
        <w:rPr/>
      </w:pPr>
      <w:r>
        <w:rPr>
          <w:b/>
        </w:rPr>
        <w:t>線路</w:t>
      </w:r>
      <w:r>
        <w:rPr/>
        <w:t>は黒い線を書きその上に白の破線をドラッグします　　線の太さ</w:t>
      </w:r>
      <w:r>
        <w:rPr/>
        <w:t>6</w:t>
      </w:r>
      <w:r>
        <w:rPr/>
        <w:t>　　色　　黒</w:t>
      </w:r>
    </w:p>
    <w:p>
      <w:pPr>
        <w:pStyle w:val="Normal"/>
        <w:rPr/>
      </w:pPr>
      <w:r>
        <w:rPr/>
        <w:t>　　　（白の線のサイズを少し小さく（</w:t>
      </w:r>
      <w:r>
        <w:rPr/>
        <w:t>4.5</w:t>
      </w:r>
      <w:r>
        <w:rPr/>
        <w:t>）した方が黒い線が残り線路らしくなります）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116.95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西阿知駅の入れ方</w:t>
      </w:r>
      <w:r>
        <w:rPr/>
        <w:t>　　　横書きのテキストボックスで線路の上に書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8089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西阿知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西阿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16.95pt,9pt" stroked="t" o:allowincell="f" style="position:absolute">
                <v:stroke color="whit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西阿知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西阿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88.9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32840" cy="19431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whit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791845"/>
                <wp:effectExtent l="0" t="825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62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05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入力の仕方　図の上で右クリックし、テキストの追加で入力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入力の仕方　図の上で右クリックし、テキストの追加で入力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27685"/>
                <wp:effectExtent l="5080" t="825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41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公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公園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457200"/>
                <wp:effectExtent l="161290" t="16129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96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オートシェイプの図形の中に写真を入れ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EllipseCallout">
                          <a:avLst>
                            <a:gd name="adj1" fmla="val -6453"/>
                            <a:gd name="adj2" fmla="val 5782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8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3pt;width:26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635" t="8890" r="381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79.95pt,62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53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162175" cy="19812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び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び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1150" cy="18097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985" t="698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62100" cy="18669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5715" r="762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35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028950" cy="352425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28600"/>
                <wp:effectExtent l="635" t="8890" r="381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1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47975" cy="319087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63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9.95pt,26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クリック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クリック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1:00Z</dcterms:created>
  <dc:creator>fukumoto</dc:creator>
  <dc:description/>
  <cp:keywords/>
  <dc:language>en-US</dc:language>
  <cp:lastModifiedBy>yamamoto</cp:lastModifiedBy>
  <dcterms:modified xsi:type="dcterms:W3CDTF">2007-07-10T09:51:00Z</dcterms:modified>
  <cp:revision>2</cp:revision>
  <dc:subject/>
  <dc:title>簡単な地図と図形の中に写真を取り込み方</dc:title>
</cp:coreProperties>
</file>