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27pt;width:393.7pt;height:35.95pt;mso-wrap-style:none;v-text-anchor:middle" type="_x0000_t136">
            <v:path textpathok="t"/>
            <v:textpath on="t" fitshape="t" string="エクセルで家計簿を作ろう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　　　　ダブルクリックでエクセルを起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360" y="0"/>
                            <a:ext cx="5716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43pt;height:45pt" coordorigin="720,0" coordsize="48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　　　　ダブルクリックでエクセルを起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;top:0;width:899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086600" cy="531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723900" cy="3810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pt" to="206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635" t="190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式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式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クティブセ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太い枠で表示してあ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このようになっている時入力でき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クティブセ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太い枠で表示してあ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このようになっている時入力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ボック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クティブセルの番地が表示さ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ボック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クティブセルの番地が表示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4091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ワードとは少し違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ワードとは少し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ート見出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ックに入っているシート名を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ート見出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ブックに入っているシート名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9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9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4pt;margin-top:9pt;width:26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98pt;margin-top:9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下図のように表を作ろ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下図のように表を作ろ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この３つの色付きのセルは数式が入っているので入力はし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この３つの色付きのセルは数式が入っているので入力は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0" cy="24003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970395" cy="7263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7263000"/>
                          <a:chOff x="0" y="0"/>
                          <a:chExt cx="6970320" cy="72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0320" cy="726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938680"/>
                              <a:ext cx="6970320" cy="207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8080"/>
                              <a:ext cx="2787480" cy="275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8748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（１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A列狭め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1840" y="235080"/>
                                <a:ext cx="2206800" cy="251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17360"/>
                                  <a:ext cx="2197080" cy="23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12880" y="48240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31284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34720"/>
                                  <a:ext cx="46404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0"/>
                                  <a:ext cx="92916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0320" y="1291680"/>
                                <a:ext cx="22071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左に移動する幅3:00(29ピクセル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12880" y="822240"/>
                                <a:ext cx="3481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88200" y="0"/>
                              <a:ext cx="30391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（２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B３セルに“週間家計簿”と入力して文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サイズ１２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クリックしてビッグ文字にす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920" y="3291120"/>
                              <a:ext cx="464760" cy="352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291120"/>
                              <a:ext cx="348480" cy="352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680" y="470520"/>
                              <a:ext cx="1510560" cy="28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0520" y="470520"/>
                              <a:ext cx="1626120" cy="293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7480" y="470520"/>
                              <a:ext cx="360108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（３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３H・３Iのセルを選択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セル結合ここをクリッ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“前期繰越”と入力・３J・３Kのセルの結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3291120"/>
                              <a:ext cx="348480" cy="352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3291120"/>
                              <a:ext cx="348120" cy="352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3640" y="705600"/>
                              <a:ext cx="1394640" cy="27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7480" y="1058040"/>
                              <a:ext cx="360108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（４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B５・B６のセル結合　書式―セルー罫線から線種と斜線を選びOKを押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52960" y="3996000"/>
                              <a:ext cx="3368520" cy="32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60480" y="4936320"/>
                              <a:ext cx="580320" cy="235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5993640"/>
                              <a:ext cx="348480" cy="352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4200" y="1293480"/>
                              <a:ext cx="348480" cy="36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293480"/>
                              <a:ext cx="0" cy="47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7480" y="1645200"/>
                              <a:ext cx="4065840" cy="8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FF0000"/>
                                    <w:lang w:val="en-US" w:eastAsia="ja-JP" w:bidi="ar-SA"/>
                                  </w:rPr>
                                  <w:t>（５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５C~Hセルの結合し“支出”と入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“I5・I6”“J5・J6””K5・K6”セルの結合”支出合計“”収入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”残高“と入力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7480" y="2350800"/>
                            <a:ext cx="33685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（６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7“１/１”と入力すると１月１日にな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ならないときは（書式―セルー表示形式―日付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3878640"/>
                            <a:ext cx="231840" cy="352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2560" y="3996000"/>
                            <a:ext cx="9874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2560" y="4465800"/>
                            <a:ext cx="10940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520" y="4231080"/>
                            <a:ext cx="232560" cy="353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1360" y="4113000"/>
                            <a:ext cx="464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44658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4230360"/>
                            <a:ext cx="151056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（７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オートヒル（連続データーの入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日付を入力したセルをクリック。セルの右下にマウスポインタを合わせ、下にドラッグします。左図のよう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pt;width:548.85pt;height:571.9pt" coordorigin="600,180" coordsize="10977,11438">
                <v:group id="shape_0" style="position:absolute;left:600;top:180;width:10977;height:11438">
                  <v:shape id="shape_0" stroked="f" o:allowincell="f" style="position:absolute;left:600;top:4808;width:10976;height:32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600;top:366;width:4390;height:4332">
                    <v:shape id="shape_0" stroked="f" o:allowincell="f" style="position:absolute;left:600;top:366;width:4389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A列狭め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65;top:736;width:3475;height:3961">
                      <v:shape id="shape_0" stroked="f" o:allowincell="f" style="position:absolute;left:965;top:921;width:3459;height:377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2245,1496" to="2731,149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9,1229" to="2489,1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062;top:1106;width:730;height:73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f" style="position:absolute;left:2977;top:736;width:1462;height:73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1514;top:2400;width:347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に移動する幅3:00(29ピクセル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80,1661" to="2427,24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91;top:180;width:4785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（２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B３セルに“週間家計簿”と入力して文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サイズ１２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クリックしてビッグ文字にす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95;top:5363;width:731;height:55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3527;top:5363;width:548;height:55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3343,921" to="5721,5362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2,921" to="6452,554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0;top:921;width:5670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（３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３H・３Iのセルを選択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セル結合ここをクリッ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“前期繰越”と入力・３J・３Kのセルの結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27;top:5363;width:548;height:55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6089;top:5363;width:547;height:55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6637,1291" to="8832,554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0;top:1846;width:5670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（４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B５・B６のセル結合　書式―セルー罫線から線種と斜線を選びOKを押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3;top:6473;width:5304;height:51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9199;top:7954;width:913;height:3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8650;top:9619;width:548;height:55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9016,2217" to="9564,795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3,2217" to="8833,961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0;top:2771;width:6402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FF0000"/>
                              <w:lang w:val="en-US" w:eastAsia="ja-JP" w:bidi="ar-SA"/>
                            </w:rPr>
                            <w:t>（５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５C~Hセルの結合し“支出”と入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“I5・I6”“J5・J6””K5・K6”セルの結合”支出合計“”収入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”残高“と入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0;top:3882;width:5304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（６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7“１/１”と入力すると１月１日にな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ならないときは（書式―セルー表示形式―日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47;top:6288;width:364;height:55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966;top:6473;width:1554;height:9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7213;width:1722;height:26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2064;top:6843;width:365;height:555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2429,6657" to="3159,72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7213" to="3160,7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7;top:6842;width:2378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（７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オートヒル（連続データーの入力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日付を入力したセルをクリック。セルの右下にマウスポインタを合わせ、下にドラッグします。左図のよう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38100</wp:posOffset>
                </wp:positionV>
                <wp:extent cx="6854825" cy="5781675"/>
                <wp:effectExtent l="0" t="146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5781600"/>
                          <a:chOff x="0" y="0"/>
                          <a:chExt cx="6854760" cy="5781600"/>
                        </a:xfrm>
                      </wpg:grpSpPr>
                      <wps:wsp>
                        <wps:cNvSpPr txBox="1"/>
                        <wps:spPr>
                          <a:xfrm>
                            <a:off x="0" y="3212640"/>
                            <a:ext cx="34855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（８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14に“合計”C6に“食費”D６に“医療費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6に“交通費”F6に“衣料費”G6に“教育費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6”雑費“と入力したら食費から雑費までを選択して文字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中央揃え。色付ける後同様に表の様に色をつ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156960"/>
                            <a:ext cx="232560" cy="23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391680"/>
                            <a:ext cx="2439720" cy="35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56960"/>
                            <a:ext cx="348480" cy="23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391320"/>
                            <a:ext cx="4879440" cy="36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180680"/>
                            <a:ext cx="68540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（９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14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オートSU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をリックC7：:C13をドラッグしてエンターを押すC14の右下（７）のオートヒル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J14までドラッグする（計算式がC14~J14まで入りました）　I7にオートSUMをクリック範囲C7~H7でエンターI8~I13までドラッグしてオートヒルで計算式を入れ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0"/>
                            <a:ext cx="232560" cy="23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73600"/>
                            <a:ext cx="3046680" cy="41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8672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（１０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7セル（＝J3+J7―I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K8セル（＝K7+J8－I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K8をK13までドラッグ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オートヒルで計算式を入れ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pt;width:539.75pt;height:455.25pt" coordorigin="380,60" coordsize="10795,9105">
                <v:shape id="shape_0" stroked="f" o:allowincell="f" style="position:absolute;left:380;top:5119;width:548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（８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14に“合計”C6に“食費”D６に“医療費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6に“交通費”F6に“衣料費”G6に“教育費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6”雑費“と入力したら食費から雑費までを選択して文字の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中央揃え。色付ける後同様に表の様に色をつ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21;top:307;width:365;height:3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1479,677" to="5320,622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077;top:307;width:548;height:3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2576,676" to="10259,641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;top:6644;width:10793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（９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14に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オートSUM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をリックC7：:C13をドラッグしてエンターを押すC14の右下（７）のオートヒル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J14までドラッグする（計算式がC14~J14まで入りました）　I7にオートSUMをクリック範囲C7~H7でエンターI8~I13までドラッグしてオートヒルで計算式を入れ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57;top:60;width:365;height:3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2901,491" to="7698,700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;top:7725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（１０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7セル（＝J3+J7―I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K8セル（＝K7+J8－I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K8をK13までドラッグして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オートヒルで計算式を入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7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pt;margin-top:14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5372100"/>
                <wp:effectExtent l="5080" t="0" r="2032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85.95pt,42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0</wp:posOffset>
                </wp:positionV>
                <wp:extent cx="4229100" cy="1028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１１）</w:t>
                            </w:r>
                            <w:r>
                              <w:rPr/>
                              <w:t>シート１に名前をつける。シート１を右クリック名前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色になったら“１週目”と入力・</w:t>
                            </w:r>
                            <w:r>
                              <w:rPr/>
                              <w:t>Ctrl</w:t>
                            </w:r>
                            <w:r>
                              <w:rPr/>
                              <w:t>キーを押しながら１週目をコピーして２週目・３週目・４週目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10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（１１）</w:t>
                      </w:r>
                      <w:r>
                        <w:rPr/>
                        <w:t>シート１に名前をつける。シート１を右クリック名前の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色になったら“１週目”と入力・</w:t>
                      </w:r>
                      <w:r>
                        <w:rPr/>
                        <w:t>Ctrl</w:t>
                      </w:r>
                      <w:r>
                        <w:rPr/>
                        <w:t>キーを押しながら１週目をコピーして２週目・３週目・４週目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7437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１２）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H~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選択して罫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▾</w:t>
                            </w:r>
                            <w:r>
                              <w:rPr/>
                              <w:t>から格子をクリック・</w:t>
                            </w:r>
                            <w:r>
                              <w:rPr/>
                              <w:t>B5~K14</w:t>
                            </w:r>
                            <w:r>
                              <w:rPr/>
                              <w:t>選択して</w:t>
                            </w:r>
                            <w:r>
                              <w:rPr>
                                <w:u w:val="single"/>
                              </w:rPr>
                              <w:t>罫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▾</w:t>
                            </w:r>
                            <w:r>
                              <w:rPr/>
                              <w:t>から格子をクリックで罫線が入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（１２）</w:t>
                      </w:r>
                      <w:r>
                        <w:rPr/>
                        <w:t>３</w:t>
                      </w:r>
                      <w:r>
                        <w:rPr/>
                        <w:t>H~</w:t>
                      </w:r>
                      <w:r>
                        <w:rPr/>
                        <w:t>３</w:t>
                      </w:r>
                      <w:r>
                        <w:rPr/>
                        <w:t>K</w:t>
                      </w:r>
                      <w:r>
                        <w:rPr/>
                        <w:t>選択して罫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▾</w:t>
                      </w:r>
                      <w:r>
                        <w:rPr/>
                        <w:t>から格子をクリック・</w:t>
                      </w:r>
                      <w:r>
                        <w:rPr/>
                        <w:t>B5~K14</w:t>
                      </w:r>
                      <w:r>
                        <w:rPr/>
                        <w:t>選択して</w:t>
                      </w:r>
                      <w:r>
                        <w:rPr>
                          <w:u w:val="single"/>
                        </w:rPr>
                        <w:t>罫線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▾</w:t>
                      </w:r>
                      <w:r>
                        <w:rPr/>
                        <w:t>から格子をクリックで罫線が入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間家計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月間家計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629400" cy="44596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9680"/>
                          <a:chOff x="0" y="0"/>
                          <a:chExt cx="6629400" cy="4459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2940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086280"/>
                            <a:ext cx="514368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522pt;height:351.2pt" coordorigin="720,180" coordsize="10440,7024">
                <v:shape id="shape_0" stroked="f" o:allowincell="f" style="position:absolute;left:720;top:180;width:10439;height:51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041;width:8099;height:21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2971800"/>
                <wp:effectExtent l="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8668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605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をドラッグしてコピー月間１週目の食費の下（C7）に貼り付け▼より（リンク貼り付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・３・４・５週目も同様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合計はオートSUMを使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95pt;height:234pt" coordorigin="720,0" coordsize="9900,4680">
                <v:shape id="shape_0" stroked="f" o:allowincell="f" style="position:absolute;left:720;top:0;width:9899;height:30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340,2700" to="7559,2700" stroked="t" o:allowincell="f" style="position:absolute">
                  <v:stroke color="red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420;width:9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をドラッグしてコピー月間１週目の食費の下（C7）に貼り付け▼より（リンク貼り付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・３・４・５週目も同様に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合計はオートSUMを使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600" to="1439,3600" stroked="t" o:allowincell="f" style="position:absolute">
                  <v:stroke color="red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1905" t="1016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61.95pt,71.95pt" stroked="t" o:allowincell="f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64096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~12I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I7~I11</w:t>
                            </w:r>
                            <w:r>
                              <w:rPr/>
                              <w:t>に計算式を入れる。</w:t>
                            </w:r>
                            <w:r>
                              <w:rPr/>
                              <w:t>C7~I12</w:t>
                            </w:r>
                            <w:r>
                              <w:rPr/>
                              <w:t>までドラッグ（青色になっていたら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）してオート</w:t>
                            </w:r>
                            <w:r>
                              <w:rPr/>
                              <w:t>SUM</w:t>
                            </w:r>
                            <w:r>
                              <w:rPr/>
                              <w:t>をクリックする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。合計と支出合計に計算式が入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34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~12I</w:t>
                      </w:r>
                      <w:r>
                        <w:rPr/>
                        <w:t>と</w:t>
                      </w:r>
                      <w:r>
                        <w:rPr/>
                        <w:t>I7~I11</w:t>
                      </w:r>
                      <w:r>
                        <w:rPr/>
                        <w:t>に計算式を入れる。</w:t>
                      </w:r>
                      <w:r>
                        <w:rPr/>
                        <w:t>C7~I12</w:t>
                      </w:r>
                      <w:r>
                        <w:rPr/>
                        <w:t>までドラッグ（青色になっていたら</w:t>
                      </w:r>
                      <w:r>
                        <w:rPr/>
                        <w:t>OK</w:t>
                      </w:r>
                      <w:r>
                        <w:rPr/>
                        <w:t>）してオート</w:t>
                      </w:r>
                      <w:r>
                        <w:rPr/>
                        <w:t>SUM</w:t>
                      </w:r>
                      <w:r>
                        <w:rPr/>
                        <w:t>をクリックする</w:t>
                      </w:r>
                      <w:r>
                        <w:rPr/>
                        <w:t>.</w:t>
                      </w:r>
                      <w:r>
                        <w:rPr/>
                        <w:t>。合計と支出合計に計算式が入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54:00Z</dcterms:created>
  <dc:creator>美佐子</dc:creator>
  <dc:description/>
  <cp:keywords/>
  <dc:language>en-US</dc:language>
  <cp:lastModifiedBy>yamamoto</cp:lastModifiedBy>
  <cp:lastPrinted>2008-07-22T16:02:00Z</cp:lastPrinted>
  <dcterms:modified xsi:type="dcterms:W3CDTF">2008-08-25T23:54:00Z</dcterms:modified>
  <cp:revision>2</cp:revision>
  <dc:subject/>
  <dc:title/>
</cp:coreProperties>
</file>