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3366FF"/>
          <w:sz w:val="44"/>
          <w:szCs w:val="4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3366FF"/>
          <w:sz w:val="44"/>
          <w:szCs w:val="44"/>
          <w:u w:val="single"/>
        </w:rPr>
        <w:t>素材を使った簡単年賀状作成手順書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color w:val="3366FF"/>
          <w:sz w:val="22"/>
          <w:szCs w:val="22"/>
          <w:u w:val="single"/>
        </w:rPr>
      </w:pPr>
      <w:r>
        <w:rPr>
          <w:rFonts w:eastAsia="ＭＳ Ｐゴシック" w:cs="ＭＳ 明朝;MS Mincho" w:ascii="ＭＳ 明朝;MS Mincho" w:hAnsi="ＭＳ 明朝;MS Mincho"/>
          <w:b/>
          <w:color w:val="3366FF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HGP正楷書体;ＭＳ Ｐ明朝" w:hAnsi="HGP正楷書体;ＭＳ Ｐ明朝" w:cs="ＭＳ 明朝;MS Mincho" w:eastAsia="HGP正楷書体;ＭＳ Ｐ明朝"/>
          <w:sz w:val="22"/>
          <w:szCs w:val="22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素材を入手し、ＵＳＢメモリーに保存する。</w:t>
      </w:r>
    </w:p>
    <w:p>
      <w:pPr>
        <w:pStyle w:val="Normal"/>
        <w:tabs>
          <w:tab w:val="clear" w:pos="840"/>
          <w:tab w:val="left" w:pos="41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ＵＳＢメモリーをパソコンに差し込み、ウィルスチェックをする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86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デスクトップの素材を右クリック→送る→リムーバブルディスク（Ｆ）</w:t>
      </w:r>
    </w:p>
    <w:p>
      <w:pPr>
        <w:pStyle w:val="Footer"/>
        <w:tabs>
          <w:tab w:val="clear" w:pos="4252"/>
          <w:tab w:val="clear" w:pos="8504"/>
        </w:tabs>
        <w:snapToGrid w:val="true"/>
        <w:ind w:left="86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年賀はがきに貼り付け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起動する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がきの用紙設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]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メニューバー）→（ファイル）→（ページ設定）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用紙タブ）－　はがき　または　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8m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0m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　設定する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余白タブ）－　上下内側外側　すべて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0m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設定する。</w:t>
      </w:r>
    </w:p>
    <w:p>
      <w:pPr>
        <w:pStyle w:val="Normal"/>
        <w:ind w:left="8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（余白の設定を適切な値に設定するには「修正」ボタンをクリックして下さい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の　表示がされた場合は、「無視」をクリックす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［祝詞・丑の絵の挿入］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素材がデスクトップにある場合</w:t>
      </w:r>
    </w:p>
    <w:p>
      <w:pPr>
        <w:pStyle w:val="Normal"/>
        <w:ind w:left="1680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メニューバー）→（挿入）→（図）→（ファイル）→（デスクトップ）→</w:t>
      </w:r>
    </w:p>
    <w:p>
      <w:pPr>
        <w:pStyle w:val="Normal"/>
        <w:ind w:left="1680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Ｈ．２１　年賀状素材）→（素材の選択）→（挿入）</w:t>
      </w:r>
    </w:p>
    <w:p>
      <w:pPr>
        <w:pStyle w:val="Footer"/>
        <w:tabs>
          <w:tab w:val="clear" w:pos="4252"/>
          <w:tab w:val="clear" w:pos="8504"/>
        </w:tabs>
        <w:snapToGrid w:val="true"/>
        <w:ind w:left="86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素材がＵＳＢメモリーの場合</w:t>
      </w:r>
    </w:p>
    <w:p>
      <w:pPr>
        <w:pStyle w:val="Footer"/>
        <w:tabs>
          <w:tab w:val="clear" w:pos="4252"/>
          <w:tab w:val="clear" w:pos="8504"/>
        </w:tabs>
        <w:snapToGrid w:val="true"/>
        <w:ind w:left="860" w:hanging="440"/>
        <w:rPr>
          <w:rFonts w:ascii="HGP正楷書体;ＭＳ Ｐ明朝" w:hAnsi="HGP正楷書体;ＭＳ Ｐ明朝" w:eastAsia="HGP正楷書体;ＭＳ Ｐ明朝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ＵＳＢメモリーを開き、はがきと並べる。素材をコピーし、はがきに貼り付ける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861" w:hanging="221"/>
        <w:rPr>
          <w:rFonts w:ascii="HGP正楷書体;ＭＳ Ｐ明朝" w:hAnsi="HGP正楷書体;ＭＳ Ｐ明朝" w:eastAsia="HGP正楷書体;ＭＳ Ｐ明朝"/>
          <w:b/>
          <w:b/>
          <w:sz w:val="22"/>
          <w:szCs w:val="22"/>
        </w:rPr>
      </w:pPr>
      <w:r>
        <w:rPr>
          <w:rFonts w:eastAsia="HGP正楷書体;ＭＳ Ｐ明朝" w:ascii="HGP正楷書体;ＭＳ Ｐ明朝" w:hAnsi="HGP正楷書体;ＭＳ Ｐ明朝"/>
          <w:b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861" w:hanging="221"/>
        <w:rPr>
          <w:rFonts w:ascii="HGP正楷書体;ＭＳ Ｐ明朝" w:hAnsi="HGP正楷書体;ＭＳ Ｐ明朝" w:eastAsia="HGP正楷書体;ＭＳ Ｐ明朝"/>
          <w:b/>
          <w:b/>
          <w:sz w:val="22"/>
          <w:szCs w:val="22"/>
          <w:lang w:val="en-US" w:eastAsia="en-US"/>
        </w:rPr>
      </w:pPr>
      <w:r>
        <w:rPr>
          <w:rFonts w:eastAsia="HGP正楷書体;ＭＳ Ｐ明朝" w:ascii="HGP正楷書体;ＭＳ Ｐ明朝" w:hAnsi="HGP正楷書体;ＭＳ Ｐ明朝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650</wp:posOffset>
                </wp:positionH>
                <wp:positionV relativeFrom="paragraph">
                  <wp:posOffset>152400</wp:posOffset>
                </wp:positionV>
                <wp:extent cx="3886200" cy="161925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619280"/>
                          <a:chOff x="0" y="0"/>
                          <a:chExt cx="3886200" cy="161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6200" cy="16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図の挿入時は■で囲まれているので、動かすことが出来ない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テキストの折り返しで、前面を選択すると自由に動かせる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21382800">
                            <a:off x="1981080" y="1173960"/>
                            <a:ext cx="971640" cy="2318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12pt;width:306pt;height:127.5pt" coordorigin="4590,240" coordsize="6120,2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90;top:240;width:6119;height:2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図の挿入時は■で囲まれているので、動かすことが出来ない。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テキストの折り返しで、前面を選択すると自由に動かせ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stroked="t" o:allowincell="f" style="position:absolute;left:7709;top:2088;width:1529;height:364;mso-wrap-style:none;v-text-anchor:middle;rotation:356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left="861" w:hanging="221"/>
        <w:rPr>
          <w:rFonts w:ascii="HGP正楷書体;ＭＳ Ｐ明朝" w:hAnsi="HGP正楷書体;ＭＳ Ｐ明朝" w:eastAsia="HGP正楷書体;ＭＳ Ｐ明朝"/>
          <w:b/>
          <w:b/>
          <w:sz w:val="22"/>
          <w:szCs w:val="22"/>
          <w:lang w:val="en-US" w:eastAsia="en-US"/>
        </w:rPr>
      </w:pPr>
      <w:r>
        <w:rPr>
          <w:rFonts w:eastAsia="HGP正楷書体;ＭＳ Ｐ明朝" w:ascii="HGP正楷書体;ＭＳ Ｐ明朝" w:hAnsi="HGP正楷書体;ＭＳ Ｐ明朝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2265680" cy="32372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3237120"/>
                          <a:chOff x="0" y="0"/>
                          <a:chExt cx="2265840" cy="323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5840" cy="3237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65840" cy="323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59360" y="54000"/>
                              <a:ext cx="672480" cy="138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06120" y="1904400"/>
                              <a:ext cx="1359360" cy="121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000" y="135360"/>
                            <a:ext cx="452880" cy="138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祥南行書体" w:hAnsi="HG祥南行書体" w:eastAsia="HG祥南行書体" w:cs="Century"/>
                                  <w:color w:val="auto"/>
                                  <w:lang w:val="en-US" w:eastAsia="ja-JP" w:bidi="ar-SA"/>
                                </w:rPr>
                                <w:t>平成二十一年　元旦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0pt;width:178.4pt;height:254.9pt" coordorigin="510,0" coordsize="3568,5098">
                <v:group id="shape_0" style="position:absolute;left:510;top:0;width:3568;height:5098">
                  <v:rect id="shape_0" fillcolor="white" stroked="t" o:allowincell="f" style="position:absolute;left:510;top:0;width:3567;height:509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651;top:85;width:1058;height:218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37;top:2999;width:2140;height:191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74;top:213;width:712;height:21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祥南行書体" w:hAnsi="HG祥南行書体" w:eastAsia="HG祥南行書体" w:cs="Century"/>
                            <w:color w:val="auto"/>
                            <w:lang w:val="en-US" w:eastAsia="ja-JP" w:bidi="ar-SA"/>
                          </w:rPr>
                          <w:t>平成二十一年　元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510" w:right="510" w:gutter="0" w:header="0" w:top="510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Footer"/>
        <w:numPr>
          <w:ilvl w:val="0"/>
          <w:numId w:val="0"/>
        </w:numPr>
        <w:rPr>
          <w:rFonts w:ascii="HGP正楷書体;ＭＳ Ｐ明朝" w:hAnsi="HGP正楷書体;ＭＳ Ｐ明朝" w:eastAsia="HGP正楷書体;ＭＳ Ｐ明朝"/>
          <w:b/>
          <w:b/>
          <w:sz w:val="22"/>
          <w:szCs w:val="22"/>
        </w:rPr>
      </w:pPr>
      <w:r>
        <w:rPr>
          <w:rFonts w:eastAsia="HGP正楷書体;ＭＳ Ｐ明朝" w:ascii="HGP正楷書体;ＭＳ Ｐ明朝" w:hAnsi="HGP正楷書体;ＭＳ Ｐ明朝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4972050</wp:posOffset>
                </wp:positionV>
                <wp:extent cx="6152515" cy="647700"/>
                <wp:effectExtent l="11366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647640"/>
                          <a:chOff x="0" y="0"/>
                          <a:chExt cx="615240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03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祥南行書体" w:hAnsi="HGP祥南行書体" w:eastAsia="HGP祥南行書体" w:cs="Century"/>
                                  <w:color w:val="auto"/>
                                  <w:lang w:val="en-US" w:eastAsia="ja-JP" w:bidi="ar-SA"/>
                                </w:rPr>
                                <w:t>住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83160"/>
                            <a:ext cx="484776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縦書きテキストボックス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線無しにして、字体は、ＨＧＰ祥南行書体で１４ポイントで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391.5pt;width:484.5pt;height:51pt" coordorigin="510,7830" coordsize="9690,1020">
                <v:shape id="shape_0" fillcolor="white" stroked="t" o:allowincell="f" style="position:absolute;left:510;top:7830;width:771;height:10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祥南行書体" w:hAnsi="HGP祥南行書体" w:eastAsia="HGP祥南行書体" w:cs="Century"/>
                            <w:color w:val="auto"/>
                            <w:lang w:val="en-US" w:eastAsia="ja-JP" w:bidi="ar-SA"/>
                          </w:rPr>
                          <w:t>住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65;top:7961;width:7633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縦書きテキストボックス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線無しにして、字体は、ＨＧＰ祥南行書体で１４ポイントで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5943600</wp:posOffset>
                </wp:positionV>
                <wp:extent cx="5829300" cy="552450"/>
                <wp:effectExtent l="14795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52600"/>
                          <a:chOff x="0" y="0"/>
                          <a:chExt cx="5829480" cy="552600"/>
                        </a:xfrm>
                      </wpg:grpSpPr>
                      <wps:wsp>
                        <wps:cNvSpPr txBox="1"/>
                        <wps:spPr>
                          <a:xfrm>
                            <a:off x="1192680" y="9360"/>
                            <a:ext cx="46368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縦書きテキストボックス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線無しにして、字体は、ＨＧＰ祥南行書体で１８ポイントで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43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祥南行書体" w:hAnsi="HGP祥南行書体" w:eastAsia="HGP祥南行書体" w:cs="Century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468pt;width:459pt;height:43.5pt" coordorigin="510,9360" coordsize="9180,870">
                <v:shape id="shape_0" fillcolor="white" stroked="f" o:allowincell="f" style="position:absolute;left:2388;top:9375;width:7301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縦書きテキストボックス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線無しにして、字体は、ＨＧＰ祥南行書体で１８ポイントで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10;top:9360;width:856;height:7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P祥南行書体" w:hAnsi="HGP祥南行書体" w:eastAsia="HGP祥南行書体" w:cs="Century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3257550</wp:posOffset>
                </wp:positionV>
                <wp:extent cx="6153150" cy="704850"/>
                <wp:effectExtent l="83185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704880"/>
                          <a:chOff x="0" y="0"/>
                          <a:chExt cx="6153120" cy="70488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324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祥南行書体" w:hAnsi="HGP祥南行書体" w:eastAsia="HGP祥南行書体" w:cs="Century"/>
                                  <w:color w:val="auto"/>
                                  <w:lang w:val="en-US" w:eastAsia="ja-JP" w:bidi="ar-SA"/>
                                </w:rPr>
                                <w:t>平成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48578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縦書きテキストボックスに　平成二十一年元旦と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線無しにして、ＨＧＰ祥南行書体で、１２ポイントにして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256.5pt;width:484.5pt;height:55.5pt" coordorigin="510,5130" coordsize="9690,1110">
                <v:shape id="shape_0" fillcolor="white" stroked="t" o:allowincell="f" style="position:absolute;left:510;top:5220;width:509;height:10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祥南行書体" w:hAnsi="HGP祥南行書体" w:eastAsia="HGP祥南行書体" w:cs="Century"/>
                            <w:color w:val="auto"/>
                            <w:lang w:val="en-US" w:eastAsia="ja-JP" w:bidi="ar-SA"/>
                          </w:rPr>
                          <w:t>平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50;top:5130;width:764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縦書きテキストボックスに　平成二十一年元旦と入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線無しにして、ＨＧＰ祥南行書体で、１２ポイントにしてい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00150</wp:posOffset>
            </wp:positionH>
            <wp:positionV relativeFrom="paragraph">
              <wp:posOffset>1466850</wp:posOffset>
            </wp:positionV>
            <wp:extent cx="1390650" cy="15195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8250</wp:posOffset>
                </wp:positionH>
                <wp:positionV relativeFrom="paragraph">
                  <wp:posOffset>837565</wp:posOffset>
                </wp:positionV>
                <wp:extent cx="619125" cy="1152525"/>
                <wp:effectExtent l="4445" t="635" r="0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65.95pt" to="446.2pt,156.6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6686550</wp:posOffset>
                </wp:positionV>
                <wp:extent cx="5505450" cy="323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郵便番号、住所氏名の位置が決まったら、グループ化すると便利です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25.5pt;mso-wrap-distance-left:9.05pt;mso-wrap-distance-right:9.05pt;mso-wrap-distance-top:0pt;mso-wrap-distance-bottom:0pt;margin-top:526.5pt;mso-position-vertical-relative:text;margin-left: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郵便番号、住所氏名の位置が決まったら、グループ化すると便利ですよ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7010400</wp:posOffset>
                </wp:positionV>
                <wp:extent cx="6477000" cy="647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参考資料に　「年賀状作成手順　２００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/12/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西阿知」が　あります。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ＭＳ 明朝;MS Mincho" w:hAnsi="ＭＳ 明朝;MS Mincho" w:cs="ＭＳ 明朝;MS Mincho"/>
                                  <w:sz w:val="22"/>
                                  <w:szCs w:val="22"/>
                                </w:rPr>
                                <w:t>こちら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をクリック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1pt;mso-wrap-distance-left:9.05pt;mso-wrap-distance-right:9.05pt;mso-wrap-distance-top:0pt;mso-wrap-distance-bottom:0pt;margin-top:552pt;mso-position-vertical-relative:text;margin-left: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参考資料に　「年賀状作成手順　２００７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/12/0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西阿知」が　あります。</w:t>
                      </w:r>
                      <w:hyperlink r:id="rId9">
                        <w:r>
                          <w:rPr>
                            <w:rStyle w:val="InternetLink"/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  <w:t>こちら</w:t>
                        </w:r>
                      </w:hyperlink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をクリック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857250</wp:posOffset>
                </wp:positionV>
                <wp:extent cx="647700" cy="323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5pt;mso-wrap-distance-left:9.05pt;mso-wrap-distance-right:9.05pt;mso-wrap-distance-top:0pt;mso-wrap-distance-bottom:0pt;margin-top:67.5pt;mso-position-vertical-relative:text;margin-left: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0</wp:posOffset>
                </wp:positionH>
                <wp:positionV relativeFrom="paragraph">
                  <wp:posOffset>1504950</wp:posOffset>
                </wp:positionV>
                <wp:extent cx="323850" cy="647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祥南行書体" w:hAnsi="HGP祥南行書体" w:eastAsia="HGP祥南行書体"/>
                              </w:rPr>
                            </w:pPr>
                            <w:r>
                              <w:rPr>
                                <w:rFonts w:ascii="HGP祥南行書体" w:hAnsi="HGP祥南行書体" w:eastAsia="HGP祥南行書体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51pt;mso-wrap-distance-left:9.05pt;mso-wrap-distance-right:9.05pt;mso-wrap-distance-top:0pt;mso-wrap-distance-bottom:0pt;margin-top:118.5pt;mso-position-vertical-relative:text;margin-left:7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祥南行書体" w:hAnsi="HGP祥南行書体" w:eastAsia="HGP祥南行書体"/>
                        </w:rPr>
                      </w:pPr>
                      <w:r>
                        <w:rPr>
                          <w:rFonts w:ascii="HGP祥南行書体" w:hAnsi="HGP祥南行書体" w:eastAsia="HGP祥南行書体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1828800</wp:posOffset>
                </wp:positionV>
                <wp:extent cx="323850" cy="3238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祥南行書体" w:hAnsi="HGP祥南行書体" w:eastAsia="HGP祥南行書体"/>
                              </w:rPr>
                            </w:pPr>
                            <w:r>
                              <w:rPr>
                                <w:rFonts w:ascii="HGP祥南行書体" w:hAnsi="HGP祥南行書体" w:eastAsia="HGP祥南行書体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5pt;mso-wrap-distance-left:9.05pt;mso-wrap-distance-right:9.05pt;mso-wrap-distance-top:0pt;mso-wrap-distance-bottom:0pt;margin-top:144pt;mso-position-vertical-relative:text;margin-left: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祥南行書体" w:hAnsi="HGP祥南行書体" w:eastAsia="HGP祥南行書体"/>
                        </w:rPr>
                      </w:pPr>
                      <w:r>
                        <w:rPr>
                          <w:rFonts w:ascii="HGP祥南行書体" w:hAnsi="HGP祥南行書体" w:eastAsia="HGP祥南行書体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0205</wp:posOffset>
                </wp:positionH>
                <wp:positionV relativeFrom="paragraph">
                  <wp:posOffset>1633855</wp:posOffset>
                </wp:positionV>
                <wp:extent cx="4218940" cy="1304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1304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絵の向きを変える時は、図形の調整→回転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反転→左右反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周りを透明な色に設定するには、（彫刻等で淵を削っているような絵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絵の周りに色を付けるには、図を選択して、塗りつぶし（バケツを傾けたような絵）で、色を付け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32.2pt;height:102.7pt;mso-wrap-distance-left:9.05pt;mso-wrap-distance-right:9.05pt;mso-wrap-distance-top:0pt;mso-wrap-distance-bottom:0pt;margin-top:128.65pt;mso-position-vertical-relative:text;margin-left:22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絵の向きを変える時は、図形の調整→回転</w:t>
                      </w:r>
                      <w:r>
                        <w:rPr/>
                        <w:t>/</w:t>
                      </w:r>
                      <w:r>
                        <w:rPr/>
                        <w:t>反転→左右反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周りを透明な色に設定するには、（彫刻等で淵を削っているような絵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絵の周りに色を付けるには、図を選択して、塗りつぶし（バケツを傾けたような絵）で、色を付け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正楷書体;ＭＳ Ｐ明朝" w:hAnsi="HGP正楷書体;ＭＳ Ｐ明朝" w:eastAsia="HGP正楷書体;ＭＳ Ｐ明朝"/>
          <w:b/>
          <w:b/>
          <w:sz w:val="22"/>
          <w:szCs w:val="22"/>
          <w:lang w:val="en-US" w:eastAsia="en-US"/>
        </w:rPr>
      </w:pPr>
      <w:r>
        <w:rPr>
          <w:rFonts w:eastAsia="HGP正楷書体;ＭＳ Ｐ明朝" w:ascii="HGP正楷書体;ＭＳ Ｐ明朝" w:hAnsi="HGP正楷書体;ＭＳ Ｐ明朝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6153785" cy="2915285"/>
                <wp:effectExtent l="147955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2915280"/>
                          <a:chOff x="0" y="0"/>
                          <a:chExt cx="6153840" cy="291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3120" cy="54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24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Ｐ明朝" w:hAnsi="ＭＳ Ｐ明朝" w:eastAsia="ＭＳ Ｐ明朝" w:cs="ＭＳ Ｐ明朝"/>
                                    <w:color w:val="auto"/>
                                    <w:lang w:val="en-US" w:eastAsia="ja-JP" w:bidi="ar-SA"/>
                                  </w:rPr>
                                  <w:t>〒　７１０－ｘｘｘｘｘ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960" y="48240"/>
                              <a:ext cx="48171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横書きテキストボックスです。ゆうびんと入力して〒マークを出します。字体は、ＭＳＰ明朝で、８ポイントです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972360"/>
                            <a:ext cx="6152400" cy="64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032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P祥南行書体" w:hAnsi="HGP祥南行書体" w:eastAsia="HGP祥南行書体" w:cs="Century"/>
                                    <w:color w:val="auto"/>
                                    <w:lang w:val="en-US" w:eastAsia="ja-JP" w:bidi="ar-SA"/>
                                  </w:rPr>
                                  <w:t>住所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000" y="83160"/>
                              <a:ext cx="4847760" cy="52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縦書きテキストボックスで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線無しにして、字体は、ＨＧＰ祥南行書体で１４ポイントです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43280"/>
                            <a:ext cx="5829480" cy="5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2680" y="9360"/>
                              <a:ext cx="463680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縦書きテキストボックスで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線無しにして、字体は、ＨＧＰ祥南行書体で１８ポイントです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432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GP祥南行書体" w:hAnsi="HGP祥南行書体" w:eastAsia="HGP祥南行書体" w:cs="Century"/>
                                    <w:color w:val="auto"/>
                                    <w:lang w:val="en-US" w:eastAsia="ja-JP" w:bidi="ar-SA"/>
                                  </w:rPr>
                                  <w:t>氏名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8360" y="2591280"/>
                            <a:ext cx="5505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郵便番号、住所氏名の位置が決まったら、グループ化すると便利です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0pt;width:484.55pt;height:229.55pt" coordorigin="510,0" coordsize="9691,4591">
                <v:group id="shape_0" style="position:absolute;left:510;top:0;width:9690;height:856">
                  <v:shape id="shape_0" fillcolor="white" stroked="t" o:allowincell="f" style="position:absolute;left:510;top:0;width:154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Ｐ明朝" w:hAnsi="ＭＳ Ｐ明朝" w:eastAsia="ＭＳ Ｐ明朝" w:cs="ＭＳ Ｐ明朝"/>
                              <w:color w:val="auto"/>
                              <w:lang w:val="en-US" w:eastAsia="ja-JP" w:bidi="ar-SA"/>
                            </w:rPr>
                            <w:t>〒　７１０－ｘｘｘｘ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2614;top:76;width:7585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横書きテキストボックスです。ゆうびんと入力して〒マークを出します。字体は、ＭＳＰ明朝で、８ポイントです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11;top:1531;width:9689;height:1020">
                  <v:shape id="shape_0" fillcolor="white" stroked="t" o:allowincell="f" style="position:absolute;left:511;top:1531;width:771;height:10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P祥南行書体" w:hAnsi="HGP祥南行書体" w:eastAsia="HGP祥南行書体" w:cs="Century"/>
                              <w:color w:val="auto"/>
                              <w:lang w:val="en-US" w:eastAsia="ja-JP" w:bidi="ar-SA"/>
                            </w:rPr>
                            <w:t>住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2566;top:1662;width:7633;height: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縦書きテキストボックスで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線無しにして、字体は、ＨＧＰ祥南行書体で１４ポイントです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10;top:3060;width:9180;height:870">
                  <v:shape id="shape_0" fillcolor="white" stroked="f" o:allowincell="f" style="position:absolute;left:2388;top:3075;width:7301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縦書きテキストボックスで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線無しにして、字体は、ＨＧＰ祥南行書体で１８ポイントです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t" o:allowincell="f" style="position:absolute;left:510;top:3060;width:856;height:76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HGP祥南行書体" w:hAnsi="HGP祥南行書体" w:eastAsia="HGP祥南行書体" w:cs="Century"/>
                              <w:color w:val="auto"/>
                              <w:lang w:val="en-US" w:eastAsia="ja-JP" w:bidi="ar-SA"/>
                            </w:rPr>
                            <w:t>氏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1531;top:4081;width:86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郵便番号、住所氏名の位置が決まったら、グループ化すると便利ですよ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正楷書体;ＭＳ Ｐ明朝" w:hAnsi="HGP正楷書体;ＭＳ Ｐ明朝" w:eastAsia="HGP正楷書体;ＭＳ Ｐ明朝"/>
          <w:b/>
          <w:b/>
          <w:sz w:val="22"/>
          <w:szCs w:val="22"/>
          <w:lang w:val="en-US" w:eastAsia="en-US"/>
        </w:rPr>
      </w:pPr>
      <w:r>
        <w:rPr>
          <w:rFonts w:eastAsia="HGP正楷書体;ＭＳ Ｐ明朝" w:ascii="HGP正楷書体;ＭＳ Ｐ明朝" w:hAnsi="HGP正楷書体;ＭＳ Ｐ明朝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71450</wp:posOffset>
                </wp:positionV>
                <wp:extent cx="6477000" cy="647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参考資料に　「年賀状作成手順　２００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/12/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西阿知」が　あります。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ＭＳ 明朝;MS Mincho" w:hAnsi="ＭＳ 明朝;MS Mincho" w:cs="ＭＳ 明朝;MS Mincho"/>
                                  <w:sz w:val="22"/>
                                  <w:szCs w:val="22"/>
                                </w:rPr>
                                <w:t>こちら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をクリック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1pt;mso-wrap-distance-left:9.05pt;mso-wrap-distance-right:9.05pt;mso-wrap-distance-top:0pt;mso-wrap-distance-bottom:0pt;margin-top:13.5pt;mso-position-vertical-relative:text;margin-left: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参考資料に　「年賀状作成手順　２００７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/12/0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西阿知」が　あります。</w:t>
                      </w:r>
                      <w:hyperlink r:id="rId11">
                        <w:r>
                          <w:rPr>
                            <w:rStyle w:val="InternetLink"/>
                            <w:rFonts w:ascii="ＭＳ 明朝;MS Mincho" w:hAnsi="ＭＳ 明朝;MS Mincho" w:cs="ＭＳ 明朝;MS Mincho"/>
                            <w:sz w:val="22"/>
                            <w:szCs w:val="22"/>
                          </w:rPr>
                          <w:t>こちら</w:t>
                        </w:r>
                      </w:hyperlink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をクリック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>**</w:t>
      </w:r>
      <w:r>
        <w:rPr>
          <w:color w:val="0000FF"/>
          <w:sz w:val="24"/>
        </w:rPr>
        <w:t>余裕のある方は、</w:t>
      </w:r>
      <w:r>
        <w:rPr>
          <w:color w:val="0000FF"/>
          <w:sz w:val="24"/>
        </w:rPr>
        <w:t>*</w:t>
      </w:r>
      <w:r>
        <w:rPr>
          <w:color w:val="0000FF"/>
          <w:sz w:val="24"/>
        </w:rPr>
        <w:t>インターネットで素材を入手してＵＳＢメモリースティックに保存してみよう！</w:t>
      </w:r>
    </w:p>
    <w:p>
      <w:pPr>
        <w:pStyle w:val="Footer"/>
        <w:tabs>
          <w:tab w:val="clear" w:pos="4252"/>
          <w:tab w:val="clear" w:pos="8504"/>
        </w:tabs>
        <w:snapToGrid w:val="true"/>
        <w:ind w:left="860" w:hanging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インターネットを立ち上げる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860" w:hanging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アドレスをいれる。</w:t>
      </w:r>
    </w:p>
    <w:p>
      <w:pPr>
        <w:pStyle w:val="Normal"/>
        <w:ind w:left="148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hyperlink r:id="rId1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http://cp.c-ij.com/japan/otasuke/nenga/index.html</w:t>
        </w:r>
      </w:hyperlink>
    </w:p>
    <w:p>
      <w:pPr>
        <w:pStyle w:val="Footer"/>
        <w:tabs>
          <w:tab w:val="clear" w:pos="4252"/>
          <w:tab w:val="clear" w:pos="8504"/>
        </w:tabs>
        <w:snapToGrid w:val="true"/>
        <w:ind w:left="860" w:hanging="44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ＣＲＥＡＴＩＶ　ＰＡＲＫ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２００９年版年賀状おたすけサイトをクリック→イラスト</w:t>
      </w:r>
    </w:p>
    <w:p>
      <w:pPr>
        <w:pStyle w:val="Footer"/>
        <w:tabs>
          <w:tab w:val="clear" w:pos="4252"/>
          <w:tab w:val="clear" w:pos="8504"/>
          <w:tab w:val="left" w:pos="1020" w:leader="none"/>
          <w:tab w:val="left" w:pos="1530" w:leader="none"/>
        </w:tabs>
        <w:snapToGrid w:val="true"/>
        <w:ind w:left="1255" w:hanging="44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0</wp:posOffset>
                </wp:positionH>
                <wp:positionV relativeFrom="paragraph">
                  <wp:posOffset>20955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6.5pt" to="178.5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ab/>
        <w:tab/>
        <w:tab/>
        <w:tab/>
        <w:t>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干支→素材を選ぶ→ダウンロード→保存→デスクトップに保存　→戻る矢印で選択画面に戻る。</w:t>
      </w:r>
    </w:p>
    <w:p>
      <w:pPr>
        <w:pStyle w:val="Footer"/>
        <w:tabs>
          <w:tab w:val="clear" w:pos="4252"/>
          <w:tab w:val="clear" w:pos="8504"/>
          <w:tab w:val="left" w:pos="1020" w:leader="none"/>
          <w:tab w:val="left" w:pos="1530" w:leader="none"/>
        </w:tabs>
        <w:snapToGrid w:val="true"/>
        <w:ind w:left="1255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2"/>
          <w:szCs w:val="22"/>
        </w:rPr>
        <w:t>又は、マイコンピューター→リムーバブルディスク開く→保存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→戻る矢印で選択画面に戻る。</w:t>
      </w:r>
    </w:p>
    <w:p>
      <w:pPr>
        <w:pStyle w:val="Footer"/>
        <w:tabs>
          <w:tab w:val="clear" w:pos="4252"/>
          <w:tab w:val="clear" w:pos="8504"/>
          <w:tab w:val="left" w:pos="1020" w:leader="none"/>
          <w:tab w:val="left" w:pos="1750" w:leader="none"/>
        </w:tabs>
        <w:snapToGrid w:val="true"/>
        <w:ind w:left="1255" w:hanging="440"/>
        <w:rPr>
          <w:rFonts w:ascii="ＭＳ ゴシック;MS Gothic" w:hAnsi="ＭＳ ゴシック;MS Gothic" w:eastAsia="ＭＳ ゴシック;MS Gothic" w:cs="ＭＳ ゴシック;MS Gothic"/>
          <w:color w:val="33996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39966"/>
          <w:sz w:val="22"/>
          <w:szCs w:val="22"/>
        </w:rPr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ind w:left="860" w:hanging="440"/>
        <w:rPr>
          <w:rFonts w:ascii="ＭＳ ゴシック;MS Gothic" w:hAnsi="ＭＳ ゴシック;MS Gothic" w:eastAsia="ＭＳ ゴシック;MS Gothic" w:cs="ＭＳ ゴシック;MS Gothic"/>
          <w:color w:val="339966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39966"/>
          <w:sz w:val="22"/>
          <w:szCs w:val="22"/>
        </w:rPr>
      </w:r>
    </w:p>
    <w:p>
      <w:pPr>
        <w:pStyle w:val="Normal"/>
        <w:ind w:left="148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hyperlink r:id="rId1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http://www.yubin-nenga.jp/index.html</w:t>
        </w:r>
      </w:hyperlink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賀状デザインキット→作る→年賀状素材クイックサーチ→お好み素材検索→パーツ指定→干支又はあいさつ文→素材を選択→ダウンロードするをクリック→ファイルを開く→保存→終わったらキャンセルをクリック　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22"/>
          <w:szCs w:val="22"/>
        </w:rPr>
        <w:t>又は、マイコンピューター→リムーバブルディスク開く→保存</w:t>
      </w:r>
    </w:p>
    <w:p>
      <w:pPr>
        <w:pStyle w:val="Footer"/>
        <w:tabs>
          <w:tab w:val="clear" w:pos="4252"/>
          <w:tab w:val="clear" w:pos="8504"/>
        </w:tabs>
        <w:snapToGrid w:val="true"/>
        <w:ind w:left="860" w:hanging="440"/>
        <w:rPr>
          <w:rFonts w:ascii="ＭＳ ゴシック;MS Gothic" w:hAnsi="ＭＳ ゴシック;MS Gothic" w:eastAsia="ＭＳ ゴシック;MS Gothic" w:cs="ＭＳ ゴシック;MS Gothic"/>
          <w:color w:val="339966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39966"/>
          <w:sz w:val="22"/>
          <w:szCs w:val="22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ダウンロードした素材を解凍する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  <w:tab/>
        <w:tab/>
      </w:r>
    </w:p>
    <w:p>
      <w:pPr>
        <w:pStyle w:val="Footer"/>
        <w:tabs>
          <w:tab w:val="clear" w:pos="4252"/>
          <w:tab w:val="clear" w:pos="8504"/>
        </w:tabs>
        <w:snapToGrid w:val="true"/>
        <w:ind w:left="86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素材を右クリックして、解凍をクリック</w:t>
      </w:r>
    </w:p>
    <w:p>
      <w:pPr>
        <w:pStyle w:val="Footer"/>
        <w:tabs>
          <w:tab w:val="clear" w:pos="4252"/>
          <w:tab w:val="clear" w:pos="8504"/>
        </w:tabs>
        <w:snapToGrid w:val="true"/>
        <w:ind w:left="86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詳しくは、下記を参考にし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86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よる年賀状作成法（ＩＴ－ふたば会用：はがき文面の作成（年賀状編）：Ｈ，１８．１１．１５）</w:t>
      </w:r>
    </w:p>
    <w:p>
      <w:pPr>
        <w:pStyle w:val="Footer"/>
        <w:tabs>
          <w:tab w:val="clear" w:pos="4252"/>
          <w:tab w:val="clear" w:pos="8504"/>
        </w:tabs>
        <w:snapToGrid w:val="true"/>
        <w:ind w:left="860" w:hanging="220"/>
        <w:rPr/>
      </w:pPr>
      <w:hyperlink r:id="rId14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2"/>
            <w:szCs w:val="22"/>
          </w:rPr>
          <w:t>こちら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クリックし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86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sectPr>
      <w:footerReference w:type="default" r:id="rId15"/>
      <w:type w:val="nextPage"/>
      <w:pgSz w:w="11906" w:h="16838"/>
      <w:pgMar w:left="510" w:right="510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正楷書体">
    <w:altName w:val="ＭＳ Ｐ明朝"/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HG祥南行書体">
    <w:charset w:val="80"/>
    <w:family w:val="script"/>
    <w:pitch w:val="default"/>
  </w:font>
  <w:font w:name="HGP祥南行書体">
    <w:charset w:val="80"/>
    <w:family w:val="script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強調"/>
    <w:basedOn w:val="Style14"/>
    <w:qFormat/>
    <w:rPr>
      <w:b/>
      <w:color w:val="0000FF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hyperlink" Target="http://itfutaba.shakunage.net/Manual/kousyuukai/07/071205.doc" TargetMode="External"/><Relationship Id="rId9" Type="http://schemas.openxmlformats.org/officeDocument/2006/relationships/hyperlink" Target="http://itfutaba.shakunage.net/Manual/kousyuukai/07/071205.doc" TargetMode="External"/><Relationship Id="rId10" Type="http://schemas.openxmlformats.org/officeDocument/2006/relationships/hyperlink" Target="http://itfutaba.shakunage.net/Manual/kousyuukai/07/071205.doc" TargetMode="External"/><Relationship Id="rId11" Type="http://schemas.openxmlformats.org/officeDocument/2006/relationships/hyperlink" Target="http://itfutaba.shakunage.net/Manual/kousyuukai/07/071205.doc" TargetMode="External"/><Relationship Id="rId12" Type="http://schemas.openxmlformats.org/officeDocument/2006/relationships/hyperlink" Target="http://cp.c-ij.com/japan/otasuke/nenga/index.html" TargetMode="External"/><Relationship Id="rId13" Type="http://schemas.openxmlformats.org/officeDocument/2006/relationships/hyperlink" Target="http://www.yubin-nenga.jp/index.html" TargetMode="External"/><Relationship Id="rId14" Type="http://schemas.openxmlformats.org/officeDocument/2006/relationships/hyperlink" Target="http://itfutaba.shakunage.net/Manual/kousyuukai/06/061203N.doc" TargetMode="Externa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8:41:00Z</dcterms:created>
  <dc:creator>matsumoto</dc:creator>
  <dc:description/>
  <cp:keywords/>
  <dc:language>en-US</dc:language>
  <cp:lastModifiedBy>yamamoto</cp:lastModifiedBy>
  <cp:lastPrinted>2008-09-03T09:02:00Z</cp:lastPrinted>
  <dcterms:modified xsi:type="dcterms:W3CDTF">2008-11-02T08:41:00Z</dcterms:modified>
  <cp:revision>2</cp:revision>
  <dc:subject/>
  <dc:title>インターネット素材による年賀状作成手順書</dc:title>
</cp:coreProperties>
</file>