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66FF"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366FF"/>
          <w:sz w:val="44"/>
          <w:szCs w:val="44"/>
          <w:u w:val="single"/>
        </w:rPr>
        <w:t>素材を使った簡単年賀状作成手順書</w:t>
      </w:r>
    </w:p>
    <w:p>
      <w:pPr>
        <w:pStyle w:val="Normal"/>
        <w:ind w:left="6720" w:firstLine="840"/>
        <w:rPr>
          <w:rFonts w:ascii="ＭＳ 明朝;MS Mincho" w:hAnsi="ＭＳ 明朝;MS Mincho" w:cs="ＭＳ 明朝;MS Mincho"/>
          <w:b/>
          <w:b/>
          <w:color w:val="3366FF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color w:val="3366FF"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color w:val="3366FF"/>
          <w:sz w:val="22"/>
          <w:szCs w:val="22"/>
          <w:u w:val="single"/>
        </w:rPr>
        <w:t>VISTA</w:t>
      </w:r>
      <w:r>
        <w:rPr>
          <w:rFonts w:ascii="ＭＳ 明朝;MS Mincho" w:hAnsi="ＭＳ 明朝;MS Mincho" w:cs="ＭＳ 明朝;MS Mincho"/>
          <w:b/>
          <w:color w:val="3366FF"/>
          <w:sz w:val="22"/>
          <w:szCs w:val="22"/>
          <w:u w:val="single"/>
        </w:rPr>
        <w:t>用）</w:t>
      </w:r>
    </w:p>
    <w:p>
      <w:pPr>
        <w:pStyle w:val="Normal"/>
        <w:rPr>
          <w:rFonts w:ascii="HGP正楷書体;ＭＳ Ｐ明朝" w:hAnsi="HGP正楷書体;ＭＳ Ｐ明朝" w:eastAsia="HGP正楷書体;ＭＳ Ｐ明朝" w:cs="ＭＳ 明朝;MS Mincho"/>
          <w:b/>
          <w:b/>
          <w:color w:val="3366FF"/>
          <w:sz w:val="22"/>
          <w:szCs w:val="22"/>
          <w:u w:val="single"/>
        </w:rPr>
      </w:pPr>
      <w:r>
        <w:rPr>
          <w:rFonts w:eastAsia="HGP正楷書体;ＭＳ Ｐ明朝" w:cs="ＭＳ 明朝;MS Mincho" w:ascii="HGP正楷書体;ＭＳ Ｐ明朝" w:hAnsi="HGP正楷書体;ＭＳ Ｐ明朝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P正楷書体;ＭＳ Ｐ明朝" w:hAnsi="HGP正楷書体;ＭＳ Ｐ明朝" w:cs="ＭＳ 明朝;MS Mincho" w:eastAsia="HGP正楷書体;ＭＳ Ｐ明朝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素材を入手し、ＵＳＢメモリーに保存する。</w:t>
      </w:r>
    </w:p>
    <w:p>
      <w:pPr>
        <w:pStyle w:val="Normal"/>
        <w:tabs>
          <w:tab w:val="clear" w:pos="840"/>
          <w:tab w:val="left" w:pos="41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ＵＳＢメモリーをパソコンに差し込み、ウィルスチェックを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デスクトップの素材を右クリック→送る→リムーバブルディスク（Ｆ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年賀はがきに貼り付け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起動する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がきの用紙設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メニューバー・リボンタブ）→（ページレイアウト）→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用紙の選択）▼クリック－　はがき　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余白）▼－　上下内側外側　すべ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設定する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余白の設定を適切な値に設定するには「修正」ボタンをクリックして下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の　表示がされた場合は、「無視」をクリック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祝詞・丑の絵の挿入］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素材がデスクトップにある場合</w:t>
      </w:r>
    </w:p>
    <w:p>
      <w:pPr>
        <w:pStyle w:val="Normal"/>
        <w:ind w:left="168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メニューバー・リボンタブ）→（挿入）→（図）→（デスクトップ）→</w:t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Ｈ．２１　年賀状素材）→（素材の選択）→（挿入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素材がＵＳＢメモリーの場合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HGP正楷書体;ＭＳ Ｐ明朝" w:hAnsi="HGP正楷書体;ＭＳ Ｐ明朝" w:eastAsia="HGP正楷書体;ＭＳ Ｐ明朝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ＵＳＢメモリーを開き、はがきと並べる。素材をコピーし、はがきに貼り付け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221"/>
        <w:rPr>
          <w:rFonts w:ascii="HGP正楷書体;ＭＳ Ｐ明朝" w:hAnsi="HGP正楷書体;ＭＳ Ｐ明朝" w:eastAsia="HGP正楷書体;ＭＳ Ｐ明朝"/>
          <w:b/>
          <w:b/>
          <w:sz w:val="22"/>
          <w:szCs w:val="22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221"/>
        <w:rPr>
          <w:rFonts w:ascii="HGP正楷書体;ＭＳ Ｐ明朝" w:hAnsi="HGP正楷書体;ＭＳ Ｐ明朝" w:eastAsia="HGP正楷書体;ＭＳ Ｐ明朝"/>
          <w:b/>
          <w:b/>
          <w:sz w:val="22"/>
          <w:szCs w:val="22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221"/>
        <w:rPr>
          <w:rFonts w:ascii="HGP正楷書体;ＭＳ Ｐ明朝" w:hAnsi="HGP正楷書体;ＭＳ Ｐ明朝" w:eastAsia="HGP正楷書体;ＭＳ Ｐ明朝"/>
          <w:b/>
          <w:b/>
          <w:sz w:val="22"/>
          <w:szCs w:val="22"/>
          <w:lang w:val="en-US" w:eastAsia="en-US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9050</wp:posOffset>
                </wp:positionV>
                <wp:extent cx="1942465" cy="2932430"/>
                <wp:effectExtent l="83185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32560"/>
                          <a:chOff x="0" y="0"/>
                          <a:chExt cx="1942560" cy="2932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941840" cy="29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840" cy="293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41840" cy="29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65320" y="48960"/>
                                <a:ext cx="576720" cy="12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6520" y="1724760"/>
                                <a:ext cx="1165320" cy="110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24520" y="122400"/>
                              <a:ext cx="38808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祥南行書体" w:hAnsi="HG祥南行書体" w:eastAsia="HG祥南行書体" w:cs="Century"/>
                                    <w:color w:val="auto"/>
                                    <w:lang w:val="en-US" w:eastAsia="ja-JP" w:bidi="ar-SA"/>
                                  </w:rPr>
                                  <w:t>平成二十一年　元旦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280" y="983520"/>
                            <a:ext cx="555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570320"/>
                            <a:ext cx="2775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祥南行書体" w:hAnsi="HGP祥南行書体" w:eastAsia="HGP祥南行書体" w:cs="Century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720"/>
                            <a:ext cx="27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祥南行書体" w:hAnsi="HGP祥南行書体" w:eastAsia="HGP祥南行書体" w:cs="Century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7880" y="1509480"/>
                            <a:ext cx="115056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.5pt;width:153pt;height:230.9pt" coordorigin="510,30" coordsize="3060,4618">
                <v:group id="shape_0" style="position:absolute;left:511;top:30;width:3058;height:4618">
                  <v:group id="shape_0" style="position:absolute;left:511;top:30;width:3058;height:4618">
                    <v:rect id="shape_0" fillcolor="white" stroked="t" o:allowincell="f" style="position:absolute;left:511;top:30;width:3057;height:4617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347;top:107;width:907;height:1978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734;top:2746;width:1834;height:1735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7;top:223;width:610;height:19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祥南行書体" w:hAnsi="HG祥南行書体" w:eastAsia="HG祥南行書体" w:cs="Century"/>
                              <w:color w:val="auto"/>
                              <w:lang w:val="en-US" w:eastAsia="ja-JP" w:bidi="ar-SA"/>
                            </w:rPr>
                            <w:t>平成二十一年　元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48;top:1579;width:8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4;top:2503;width:436;height:9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祥南行書体" w:hAnsi="HGP祥南行書体" w:eastAsia="HGP祥南行書体" w:cs="Century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;top:2965;width:436;height:4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祥南行書体" w:hAnsi="HGP祥南行書体" w:eastAsia="HGP祥南行書体" w:cs="Century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9;top:2407;width:1811;height:20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4605</wp:posOffset>
                </wp:positionV>
                <wp:extent cx="4218940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の挿入時は■で囲まれているので、動かすことが出来ない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メニューバ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リボンタブ</w:t>
                            </w:r>
                            <w:r>
                              <w:rPr/>
                              <w:t>）→｛書式｝リボン→（文字列の折り返し）▼クリ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文字列の折り返しで、前面を選択すると自由に動かせ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102.7pt;mso-wrap-distance-left:9.05pt;mso-wrap-distance-right:9.05pt;mso-wrap-distance-top:0pt;mso-wrap-distance-bottom:0pt;margin-top:1.15pt;mso-position-vertical-relative:text;margin-left:2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の挿入時は■で囲まれているので、動かすことが出来ない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メニューバ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リボンタブ</w:t>
                      </w:r>
                      <w:r>
                        <w:rPr/>
                        <w:t>）→｛書式｝リボン→（文字列の折り返し）▼クリ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文字列の折り返しで、前面を選択すると自由に動かせ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510" w:right="510" w:gutter="0" w:header="0" w:top="510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>
          <w:rFonts w:ascii="HGP正楷書体;ＭＳ Ｐ明朝" w:hAnsi="HGP正楷書体;ＭＳ Ｐ明朝" w:eastAsia="HGP正楷書体;ＭＳ Ｐ明朝"/>
          <w:b/>
          <w:b/>
          <w:sz w:val="22"/>
          <w:szCs w:val="22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4972050</wp:posOffset>
                </wp:positionV>
                <wp:extent cx="6152515" cy="647700"/>
                <wp:effectExtent l="11366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647640"/>
                          <a:chOff x="0" y="0"/>
                          <a:chExt cx="61524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祥南行書体" w:hAnsi="HGP祥南行書体" w:eastAsia="HGP祥南行書体" w:cs="Century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3160"/>
                            <a:ext cx="48477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縦書きテキストボックス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線無しにして、字体は、ＨＧＰ祥南行書体で１４ポイント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91.5pt;width:484.5pt;height:51pt" coordorigin="510,7830" coordsize="9690,1020">
                <v:shape id="shape_0" fillcolor="white" stroked="t" o:allowincell="f" style="position:absolute;left:510;top:7830;width:771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祥南行書体" w:hAnsi="HGP祥南行書体" w:eastAsia="HGP祥南行書体" w:cs="Century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65;top:7961;width:7633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縦書きテキストボックス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線無しにして、字体は、ＨＧＰ祥南行書体で１４ポイント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5943600</wp:posOffset>
                </wp:positionV>
                <wp:extent cx="5829300" cy="552450"/>
                <wp:effectExtent l="14795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52600"/>
                          <a:chOff x="0" y="0"/>
                          <a:chExt cx="5829480" cy="552600"/>
                        </a:xfrm>
                      </wpg:grpSpPr>
                      <wps:wsp>
                        <wps:cNvSpPr txBox="1"/>
                        <wps:spPr>
                          <a:xfrm>
                            <a:off x="1192680" y="9360"/>
                            <a:ext cx="46368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縦書きテキストボックス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線無しにして、字体は、ＨＧＰ祥南行書体で１８ポイント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4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祥南行書体" w:hAnsi="HGP祥南行書体" w:eastAsia="HGP祥南行書体" w:cs="Century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68pt;width:459pt;height:43.5pt" coordorigin="510,9360" coordsize="9180,870">
                <v:shape id="shape_0" fillcolor="white" stroked="f" o:allowincell="f" style="position:absolute;left:2388;top:9375;width:730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縦書きテキストボックス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線無しにして、字体は、ＨＧＰ祥南行書体で１８ポイント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0;top:9360;width:856;height:7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祥南行書体" w:hAnsi="HGP祥南行書体" w:eastAsia="HGP祥南行書体" w:cs="Century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3028950</wp:posOffset>
                </wp:positionV>
                <wp:extent cx="6153150" cy="704850"/>
                <wp:effectExtent l="8318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704880"/>
                          <a:chOff x="0" y="0"/>
                          <a:chExt cx="615312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324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祥南行書体" w:hAnsi="HGP祥南行書体" w:eastAsia="HGP祥南行書体" w:cs="Century"/>
                                  <w:color w:val="auto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857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（メニューバ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リボンタ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）→（挿入）→（テキストボック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縦書きテキストボックスに　平成二十一年元旦と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線無しにして、ＨＧＰ祥南行書体で、１２ポイントにし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38.5pt;width:484.5pt;height:55.5pt" coordorigin="510,4770" coordsize="9690,1110">
                <v:shape id="shape_0" fillcolor="white" stroked="t" o:allowincell="f" style="position:absolute;left:510;top:4860;width:509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祥南行書体" w:hAnsi="HGP祥南行書体" w:eastAsia="HGP祥南行書体" w:cs="Century"/>
                            <w:color w:val="auto"/>
                            <w:lang w:val="en-US" w:eastAsia="ja-JP" w:bidi="ar-SA"/>
                          </w:rPr>
                          <w:t>平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50;top:4770;width:764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（メニューバ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リボンタ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）→（挿入）→（テキストボックス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縦書きテキストボックスに　平成二十一年元旦と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線無しにして、ＨＧＰ祥南行書体で、１２ポイントにし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6686550</wp:posOffset>
                </wp:positionV>
                <wp:extent cx="55054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郵便番号、住所氏名の位置が決まったら、グループ化すると便利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5.5pt;mso-wrap-distance-left:9.05pt;mso-wrap-distance-right:9.05pt;mso-wrap-distance-top:0pt;mso-wrap-distance-bottom:0pt;margin-top:526.5pt;mso-position-vertical-relative:text;margin-left: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郵便番号、住所氏名の位置が決まったら、グループ化すると便利ですよ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010400</wp:posOffset>
                </wp:positionV>
                <wp:extent cx="647700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考資料に　「年賀状作成手順　２００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12/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西阿知」が　あります。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sz w:val="22"/>
                                  <w:szCs w:val="22"/>
                                </w:rPr>
                                <w:t>こちら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クリック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1pt;mso-wrap-distance-left:9.05pt;mso-wrap-distance-right:9.05pt;mso-wrap-distance-top:0pt;mso-wrap-distance-bottom:0pt;margin-top:552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参考資料に　「年賀状作成手順　２００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/12/0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西阿知」が　あります。</w:t>
                      </w:r>
                      <w:hyperlink r:id="rId10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こちら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クリ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1081405</wp:posOffset>
                </wp:positionV>
                <wp:extent cx="4218940" cy="162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628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絵の向きを変える時は、［書式］リボン→｛回転｝ボタン→左右反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周りを透明な色に設定するには、［書式］リボン→［色の変更］ボタン（バケツを傾けたような絵と筆が重なったような絵）→透明色を指定（彫刻等で淵を削っているような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絵の周りに色を付けるには、図を選択して、［書式］リボン→塗りつぶしボタン（バケツを傾けたような絵）で、色を付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2.2pt;height:128.2pt;mso-wrap-distance-left:9.05pt;mso-wrap-distance-right:9.05pt;mso-wrap-distance-top:0pt;mso-wrap-distance-bottom:0pt;margin-top:85.15pt;mso-position-vertical-relative:text;margin-left:2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絵の向きを変える時は、［書式］リボン→｛回転｝ボタン→左右反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周りを透明な色に設定するには、［書式］リボン→［色の変更］ボタン（バケツを傾けたような絵と筆が重なったような絵）→透明色を指定（彫刻等で淵を削っているような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絵の周りに色を付けるには、図を選択して、［書式］リボン→塗りつぶしボタン（バケツを傾けたような絵）で、色を付け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正楷書体;ＭＳ Ｐ明朝" w:hAnsi="HGP正楷書体;ＭＳ Ｐ明朝" w:eastAsia="HGP正楷書体;ＭＳ Ｐ明朝"/>
          <w:b/>
          <w:b/>
          <w:sz w:val="22"/>
          <w:szCs w:val="22"/>
          <w:lang w:val="en-US" w:eastAsia="en-US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181090" cy="2581275"/>
                <wp:effectExtent l="12001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581200"/>
                          <a:chOff x="0" y="0"/>
                          <a:chExt cx="6181200" cy="258120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615312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24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〒　７１０－ｘｘｘｘ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48240"/>
                              <a:ext cx="4817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メニューバ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リボンタ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）→（挿入）→（テキストボックス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横書きテキストボックスです。ゆうびんと入力して〒マークを出します。字体は、ＭＳＰ明朝で、８ポイント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615240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32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祥南行書体" w:hAnsi="HGP祥南行書体" w:eastAsia="HGP祥南行書体" w:cs="Century"/>
                                    <w:color w:val="auto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124560"/>
                              <a:ext cx="484776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メニューバ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リボンタ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）→（挿入）→（テキストボックス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縦書きテキストボックス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線無しにして、字体は、ＨＧＰ祥南行書体で１４ポイント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80" y="1619280"/>
                            <a:ext cx="582948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2320" y="17280"/>
                              <a:ext cx="463680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メニューバ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リボンタ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）→（挿入）→（テキストボックス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縦書きテキストボックス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線無しにして、字体は、ＨＧＰ祥南行書体で１８ポイント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32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GP祥南行書体" w:hAnsi="HGP祥南行書体" w:eastAsia="HGP祥南行書体" w:cs="Century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486.7pt;height:203.25pt" coordorigin="510,0" coordsize="9734,4065">
                <v:group id="shape_0" style="position:absolute;left:554;top:0;width:9690;height:856">
                  <v:shape id="shape_0" fillcolor="white" stroked="t" o:allowincell="f" style="position:absolute;left:554;top:0;width:154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〒　７１０－ｘｘｘｘ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658;top:76;width:758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メニューバ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・リボンタブ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）→（挿入）→（テキストボックス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横書きテキストボックスです。ゆうびんと入力して〒マークを出します。字体は、ＭＳＰ明朝で、８ポイントで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0;top:915;width:9690;height:1529">
                  <v:shape id="shape_0" fillcolor="white" stroked="t" o:allowincell="f" style="position:absolute;left:510;top:915;width:771;height:15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祥南行書体" w:hAnsi="HGP祥南行書体" w:eastAsia="HGP祥南行書体" w:cs="Century"/>
                              <w:color w:val="auto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565;top:1111;width:7633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メニューバ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・リボンタブ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）→（挿入）→（テキストボックス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縦書きテキストボックス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線無しにして、字体は、ＨＧＰ祥南行書体で１４ポイントで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4;top:2550;width:9179;height:1515">
                  <v:shape id="shape_0" fillcolor="white" stroked="f" o:allowincell="f" style="position:absolute;left:2432;top:2577;width:7301;height:1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メニューバ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・リボンタブ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）→（挿入）→（テキストボックス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縦書きテキストボックス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線無しにして、字体は、ＨＧＰ祥南行書体で１８ポイントで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554;top:2550;width:856;height:13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GP祥南行書体" w:hAnsi="HGP祥南行書体" w:eastAsia="HGP祥南行書体" w:cs="Century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76200</wp:posOffset>
                </wp:positionV>
                <wp:extent cx="550545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郵便番号、住所氏名の位置が決まったら、それらを選択して、書式リボンからグループ化をクリックして、グループ化をすると便利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51pt;mso-wrap-distance-left:9.05pt;mso-wrap-distance-right:9.05pt;mso-wrap-distance-top:0pt;mso-wrap-distance-bottom:0pt;margin-top:6pt;mso-position-vertical-relative:text;margin-left:7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郵便番号、住所氏名の位置が決まったら、それらを選択して、書式リボンからグループ化をクリックして、グループ化をすると便利ですよ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正楷書体;ＭＳ Ｐ明朝" w:hAnsi="HGP正楷書体;ＭＳ Ｐ明朝" w:eastAsia="HGP正楷書体;ＭＳ Ｐ明朝"/>
          <w:b/>
          <w:b/>
          <w:sz w:val="22"/>
          <w:szCs w:val="22"/>
          <w:lang w:val="en-US" w:eastAsia="en-US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33350</wp:posOffset>
                </wp:positionV>
                <wp:extent cx="64770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考資料に　「年賀状作成手順　２００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12/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西阿知」が　あります。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sz w:val="22"/>
                                  <w:szCs w:val="22"/>
                                </w:rPr>
                                <w:t>こちら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クリック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pt;mso-wrap-distance-left:9.05pt;mso-wrap-distance-right:9.05pt;mso-wrap-distance-top:0pt;mso-wrap-distance-bottom:0pt;margin-top:10.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参考資料に　「年賀状作成手順　２００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/12/0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西阿知」が　あります。</w:t>
                      </w:r>
                      <w:hyperlink r:id="rId12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こちら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クリ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**</w:t>
      </w:r>
      <w:r>
        <w:rPr>
          <w:color w:val="0000FF"/>
          <w:sz w:val="24"/>
        </w:rPr>
        <w:t>余裕のある方は、</w:t>
      </w:r>
      <w:r>
        <w:rPr>
          <w:color w:val="0000FF"/>
          <w:sz w:val="24"/>
        </w:rPr>
        <w:t>*</w:t>
      </w:r>
      <w:r>
        <w:rPr>
          <w:color w:val="0000FF"/>
          <w:sz w:val="24"/>
        </w:rPr>
        <w:t>インターネットで素材を入手してＵＳＢメモリースティックに保存してみよう！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インターネットを立ち上げ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アドレスをいれる。</w:t>
      </w:r>
    </w:p>
    <w:p>
      <w:pPr>
        <w:pStyle w:val="Normal"/>
        <w:ind w:left="148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cp.c-ij.com/japan/otasuke/nenga/index.html</w:t>
        </w:r>
      </w:hyperlink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ＲＥＡＴＩＶ　ＰＡＲＫ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２００９年版年賀状おたすけサイトをクリック→イラスト</w:t>
      </w:r>
    </w:p>
    <w:p>
      <w:pPr>
        <w:pStyle w:val="Footer"/>
        <w:tabs>
          <w:tab w:val="clear" w:pos="4252"/>
          <w:tab w:val="clear" w:pos="8504"/>
          <w:tab w:val="left" w:pos="1020" w:leader="none"/>
          <w:tab w:val="left" w:pos="1530" w:leader="none"/>
        </w:tabs>
        <w:snapToGrid w:val="true"/>
        <w:ind w:left="1255" w:hanging="4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5pt" to="178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>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5pt" to="178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干支→素材を選ぶ→ダウンロード→保存→デスクトップに保存　→戻る矢印で選択画面に戻る。</w:t>
      </w:r>
    </w:p>
    <w:p>
      <w:pPr>
        <w:pStyle w:val="Footer"/>
        <w:tabs>
          <w:tab w:val="clear" w:pos="4252"/>
          <w:tab w:val="clear" w:pos="8504"/>
          <w:tab w:val="left" w:pos="1020" w:leader="none"/>
          <w:tab w:val="left" w:pos="1530" w:leader="none"/>
        </w:tabs>
        <w:snapToGrid w:val="true"/>
        <w:ind w:left="1255" w:hanging="4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2"/>
          <w:szCs w:val="22"/>
        </w:rPr>
        <w:t>又は、マイコンピューター→リムーバブルディスク開く→保存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5pt" to="178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→戻る矢印で選択画面に戻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left="148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hyperlink r:id="rId1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yubin-nenga.jp/index.html</w:t>
        </w:r>
      </w:hyperlink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賀状デザインキット→作る→年賀状素材クイックサーチ→お好み素材検索→パーツ指定→干支又はあいさつ文→素材を選択→ダウンロードするをクリック→ファイルを開く→保存→終わったらキャンセルをクリック　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2"/>
          <w:szCs w:val="22"/>
        </w:rPr>
        <w:t>又は、マイコンピューター→リムーバブルディスク開く→保存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color w:val="33996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9966"/>
          <w:sz w:val="22"/>
          <w:szCs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ダウンロードした素材を解凍する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素材を右クリックして、解凍をクリック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詳しくは、下記を参考に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る年賀状作成法（ＩＴ－ふたば会用：はがき文面の作成（年賀状編）：Ｈ，１８．１１．１５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220"/>
        <w:rPr/>
      </w:pPr>
      <w:hyperlink r:id="rId15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2"/>
            <w:szCs w:val="22"/>
          </w:rPr>
          <w:t>こちら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クリック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（参考まで、印刷するときは、オフィスボタンをクリックして印刷→印刷プレビュー）</w:t>
      </w:r>
    </w:p>
    <w:sectPr>
      <w:footerReference w:type="default" r:id="rId16"/>
      <w:type w:val="nextPage"/>
      <w:pgSz w:w="11906" w:h="16838"/>
      <w:pgMar w:left="510" w:right="51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正楷書体">
    <w:altName w:val="ＭＳ Ｐ明朝"/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祥南行書体">
    <w:charset w:val="80"/>
    <w:family w:val="script"/>
    <w:pitch w:val="default"/>
  </w:font>
  <w:font w:name="HGP祥南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強調"/>
    <w:basedOn w:val="Style14"/>
    <w:qFormat/>
    <w:rPr>
      <w:b/>
      <w:color w:val="0000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hyperlink" Target="http://itfutaba.shakunage.net/Manual/kousyuukai/07/071205.doc" TargetMode="External"/><Relationship Id="rId10" Type="http://schemas.openxmlformats.org/officeDocument/2006/relationships/hyperlink" Target="http://itfutaba.shakunage.net/Manual/kousyuukai/07/071205.doc" TargetMode="External"/><Relationship Id="rId11" Type="http://schemas.openxmlformats.org/officeDocument/2006/relationships/hyperlink" Target="http://itfutaba.shakunage.net/Manual/kousyuukai/07/071205.doc" TargetMode="External"/><Relationship Id="rId12" Type="http://schemas.openxmlformats.org/officeDocument/2006/relationships/hyperlink" Target="http://itfutaba.shakunage.net/Manual/kousyuukai/07/071205.doc" TargetMode="External"/><Relationship Id="rId13" Type="http://schemas.openxmlformats.org/officeDocument/2006/relationships/hyperlink" Target="http://cp.c-ij.com/japan/otasuke/nenga/index.html" TargetMode="External"/><Relationship Id="rId14" Type="http://schemas.openxmlformats.org/officeDocument/2006/relationships/hyperlink" Target="http://www.yubin-nenga.jp/index.html" TargetMode="External"/><Relationship Id="rId15" Type="http://schemas.openxmlformats.org/officeDocument/2006/relationships/hyperlink" Target="http://itfutaba.shakunage.net/Manual/kousyuukai/06/061203N.doc" TargetMode="Externa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41:00Z</dcterms:created>
  <dc:creator>matsumoto</dc:creator>
  <dc:description/>
  <cp:keywords/>
  <dc:language>en-US</dc:language>
  <cp:lastModifiedBy>yamamoto</cp:lastModifiedBy>
  <cp:lastPrinted>2008-09-03T09:02:00Z</cp:lastPrinted>
  <dcterms:modified xsi:type="dcterms:W3CDTF">2008-11-02T08:41:00Z</dcterms:modified>
  <cp:revision>2</cp:revision>
  <dc:subject/>
  <dc:title>インターネット素材による年賀状作成手順書</dc:title>
</cp:coreProperties>
</file>