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75pt;margin-top:-0.8pt;width:168.7pt;height:14.2pt;mso-wrap-style:none;v-text-anchor:middle" type="_x0000_t136">
            <v:path textpathok="t"/>
            <v:textpath on="t" fitshape="t" string="写真加工　-Jｔｒimの使い方-" style="font-family:&quot;ＭＳ Ｐゴシック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28600</wp:posOffset>
            </wp:positionV>
            <wp:extent cx="6334125" cy="1850390"/>
            <wp:effectExtent l="0" t="0" r="0" b="0"/>
            <wp:wrapTight wrapText="bothSides">
              <wp:wrapPolygon edited="0">
                <wp:start x="-35" y="0"/>
                <wp:lineTo x="-35" y="21472"/>
                <wp:lineTo x="21599" y="21472"/>
                <wp:lineTo x="21599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過去の</w:t>
      </w:r>
      <w:r>
        <w:rPr/>
        <w:t>Jtrim</w:t>
      </w:r>
      <w:r>
        <w:rPr/>
        <w:t>関連のミニ講習内容（</w:t>
      </w:r>
      <w:r>
        <w:rPr/>
        <w:t>IT-</w:t>
      </w:r>
      <w:r>
        <w:rPr/>
        <w:t>ふたば会全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333399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HP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より抜粋）</w:t>
      </w:r>
    </w:p>
    <w:p>
      <w:pPr>
        <w:pStyle w:val="Normal"/>
        <w:numPr>
          <w:ilvl w:val="0"/>
          <w:numId w:val="1"/>
        </w:numPr>
        <w:rPr/>
      </w:pPr>
      <w:r>
        <w:rPr/>
        <w:t>今回の講習会の内容</w:t>
      </w:r>
    </w:p>
    <w:p>
      <w:pPr>
        <w:pStyle w:val="Normal"/>
        <w:ind w:firstLine="211"/>
        <w:rPr/>
      </w:pPr>
      <w:r>
        <w:rPr>
          <w:b/>
          <w:color w:val="333399"/>
        </w:rPr>
        <w:t>今回は、前項ミニ講習会１（</w:t>
      </w:r>
      <w:r>
        <w:rPr>
          <w:b/>
          <w:color w:val="333399"/>
        </w:rPr>
        <w:t>(08/12/14)</w:t>
      </w:r>
      <w:r>
        <w:rPr>
          <w:b/>
          <w:color w:val="333399"/>
        </w:rPr>
        <w:t>，２（</w:t>
      </w:r>
      <w:r>
        <w:rPr>
          <w:b/>
          <w:color w:val="333399"/>
        </w:rPr>
        <w:t>08/02/18</w:t>
      </w:r>
      <w:r>
        <w:rPr>
          <w:b/>
          <w:color w:val="333399"/>
        </w:rPr>
        <w:t>）の資料を使用しますので、予め印刷しておいて下さい。</w:t>
      </w:r>
    </w:p>
    <w:tbl>
      <w:tblPr>
        <w:tblW w:w="9975" w:type="dxa"/>
        <w:jc w:val="left"/>
        <w:tblInd w:w="5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3990"/>
        <w:gridCol w:w="4941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モ記入欄</w:t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回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trim</w:t>
            </w:r>
            <w:r>
              <w:rPr/>
              <w:t>（画像処理ソフト）の説明</w:t>
            </w:r>
          </w:p>
          <w:p>
            <w:pPr>
              <w:pStyle w:val="Normal"/>
              <w:spacing w:lineRule="exact" w:line="220"/>
              <w:ind w:firstLine="210"/>
              <w:rPr/>
            </w:pPr>
            <w:r>
              <w:rPr/>
              <w:t>何が出来るか？　</w:t>
            </w:r>
          </w:p>
          <w:p>
            <w:pPr>
              <w:pStyle w:val="Normal"/>
              <w:spacing w:lineRule="exact" w:line="220"/>
              <w:ind w:left="210" w:hanging="0"/>
              <w:rPr/>
            </w:pPr>
            <w:r>
              <w:rPr/>
              <w:t>画像処理、フォトレタッチとは画像データ、特に写真を取り込んだデータを加工・修正する作業</w:t>
            </w:r>
          </w:p>
        </w:tc>
        <w:tc>
          <w:tcPr>
            <w:tcW w:w="4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ソフトの入手方法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trim</w:t>
            </w:r>
            <w:r>
              <w:rPr/>
              <w:t>の基本として、写真画像を使って、カード（又は年賀状）を作成します。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用紙サイズと画像サイズについて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リサイズ（圧縮との違い）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切り抜き</w:t>
            </w:r>
            <w:r>
              <w:rPr>
                <w:b/>
              </w:rPr>
              <w:t>(</w:t>
            </w:r>
            <w:r>
              <w:rPr>
                <w:b/>
              </w:rPr>
              <w:t>トリミング</w:t>
            </w:r>
            <w:r>
              <w:rPr>
                <w:b/>
              </w:rPr>
              <w:t>)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文字の挿入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・合成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保存方法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回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 w:before="108" w:after="0"/>
              <w:rPr/>
            </w:pPr>
            <w:r>
              <w:rPr/>
              <w:t>簡単な写真の加工を実際にやって頂きます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又、その他の加工例も紹介します。</w:t>
            </w:r>
          </w:p>
        </w:tc>
        <w:tc>
          <w:tcPr>
            <w:tcW w:w="4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復習（第１回目おさらい</w:t>
            </w:r>
            <w:r>
              <w:rPr>
                <w:b/>
              </w:rPr>
              <w:t>）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フェードアウト（実習）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・ぶれ（紹介）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・マスク（紹介）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・額縁（紹介）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・回転（紹介）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・油絵風（紹介</w:t>
            </w:r>
            <w:r>
              <w:rPr/>
              <w:t>）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・鉛筆画（紹介）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3400425" cy="334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3464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ＭＳ 明朝;MS Mincho" w:hAnsi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cs="Arial" w:ascii="ＭＳ 明朝;MS Mincho" w:hAnsi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ＭＳ 明朝;MS Mincho" w:hAnsi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im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のメニューバーとサブメニュー</w:t>
                            </w:r>
                            <w:r>
                              <w:rPr>
                                <w:rFonts w:ascii="ＭＳ 明朝;MS Mincho" w:hAnsi="ＭＳ 明朝;MS Mincho" w:cs="Arial"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7.75pt;height:26.35pt;mso-wrap-distance-left:9.05pt;mso-wrap-distance-right:9.05pt;mso-wrap-distance-top:0pt;mso-wrap-distance-bottom:0pt;margin-top:9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ＭＳ 明朝;MS Mincho" w:hAnsi="ＭＳ 明朝;MS Mincho"/>
                          <w:b/>
                          <w:color w:val="000000"/>
                          <w:sz w:val="28"/>
                          <w:szCs w:val="28"/>
                        </w:rPr>
                        <w:t>J</w:t>
                      </w:r>
                      <w:r>
                        <w:rPr>
                          <w:rFonts w:cs="Arial" w:ascii="ＭＳ 明朝;MS Mincho" w:hAnsi="ＭＳ 明朝;MS Mincho"/>
                          <w:b/>
                          <w:color w:val="00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ＭＳ 明朝;MS Mincho" w:hAnsi="ＭＳ 明朝;MS Mincho"/>
                          <w:b/>
                          <w:color w:val="000000"/>
                          <w:sz w:val="28"/>
                          <w:szCs w:val="28"/>
                        </w:rPr>
                        <w:t>rim</w:t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  <w:t>のメニューバーとサブメニュー</w:t>
                      </w:r>
                      <w:r>
                        <w:rPr>
                          <w:rFonts w:ascii="ＭＳ 明朝;MS Mincho" w:hAnsi="ＭＳ 明朝;MS Mincho" w:cs="Arial"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172085</wp:posOffset>
                </wp:positionV>
                <wp:extent cx="5866130" cy="77031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703280"/>
                          <a:chOff x="0" y="0"/>
                          <a:chExt cx="5866200" cy="770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58200" y="0"/>
                            <a:ext cx="1428120" cy="19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1280" y="0"/>
                            <a:ext cx="1591920" cy="21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46920" y="0"/>
                            <a:ext cx="146628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46920" y="4276080"/>
                            <a:ext cx="1428120" cy="34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48560" y="4276080"/>
                            <a:ext cx="1458720" cy="24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2080" y="4276080"/>
                            <a:ext cx="1626840" cy="28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rcRect l="0" t="0" r="47832" b="82933"/>
                          <a:stretch/>
                        </pic:blipFill>
                        <pic:spPr>
                          <a:xfrm>
                            <a:off x="0" y="2475720"/>
                            <a:ext cx="586620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6920" y="2115360"/>
                            <a:ext cx="7128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920" y="1899360"/>
                            <a:ext cx="1223640" cy="8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1034280"/>
                            <a:ext cx="3454920" cy="17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2907720"/>
                            <a:ext cx="71892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2907720"/>
                            <a:ext cx="144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907720"/>
                            <a:ext cx="122364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3.55pt;width:461.9pt;height:606.55pt" coordorigin="1050,271" coordsize="9238,121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9;top:271;width:2248;height:304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1162;top:271;width:2506;height:344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738;top:271;width:2308;height:162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738;top:7005;width:2248;height:539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4591;top:7005;width:2296;height:385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1179;top:7005;width:2561;height:444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1050;top:4170;width:9237;height:2266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line id="shape_0" from="1502,3602" to="1613,4620" stroked="t" o:allowincell="f" style="position:absolute;flip:y">
                  <v:stroke color="#969696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49,3262" to="4675,4620" stroked="t" o:allowincell="f" style="position:absolute;flip:y">
                  <v:stroke color="#969696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84,1900" to="9324,4621" stroked="t" o:allowincell="f" style="position:absolute;flip:y">
                  <v:stroke color="#969696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44,4850" to="4675,6888" stroked="t" o:allowincell="f" style="position:absolute;flip:x">
                  <v:stroke color="#969696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96,4850" to="5697,7003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79,4850" to="8305,7003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sectPr>
      <w:headerReference w:type="default" r:id="rId17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西阿知公民館　ミニ講習会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38:00Z</dcterms:created>
  <dc:creator> tjintoku</dc:creator>
  <dc:description/>
  <cp:keywords/>
  <dc:language>en-US</dc:language>
  <cp:lastModifiedBy>yamamoto</cp:lastModifiedBy>
  <cp:lastPrinted>2008-12-16T05:00:00Z</cp:lastPrinted>
  <dcterms:modified xsi:type="dcterms:W3CDTF">2008-12-16T10:38:00Z</dcterms:modified>
  <cp:revision>2</cp:revision>
  <dc:subject/>
  <dc:title>JTRimで写真を加工する</dc:title>
</cp:coreProperties>
</file>