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pt;width:485.95pt;height:55.45pt;mso-wrap-style:none;v-text-anchor:middle" type="_x0000_t136">
            <v:path textpathok="t"/>
            <v:textpath on="t" fitshape="t" string="ワードアート・オートシェイプで&#10;お誕生カードの作成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886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306pt;height:81pt" coordorigin="5400,180" coordsize="6120,1620">
                <v:oval id="shape_0" stroked="t" o:allowincell="f" style="position:absolute;left:5580;top:361;width:35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rect id="shape_0" stroked="t" o:allowincell="f" style="position:absolute;left:5400;top:180;width:6119;height:161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ord</w:t>
                            </w:r>
                            <w:r>
                              <w:rPr/>
                              <w:t>を起動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  <w:r>
                        <w:rPr/>
                        <w:t>W</w:t>
                      </w:r>
                      <w:r>
                        <w:rPr/>
                        <w:t>ord</w:t>
                      </w:r>
                      <w:r>
                        <w:rPr/>
                        <w:t>を起動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注</w:t>
      </w:r>
      <w:r>
        <w:rPr/>
        <w:t>W</w:t>
      </w:r>
      <w:r>
        <w:rPr/>
        <w:t>ord2002</w:t>
      </w:r>
      <w:r>
        <w:rPr/>
        <w:t>からは描画キャンパスの非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図形の調整を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ツール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（</w:t>
                            </w:r>
                            <w:r>
                              <w:rPr/>
                              <w:t>ユーザー設定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（</w:t>
                            </w:r>
                            <w:r>
                              <w:rPr/>
                              <w:t>ツールバ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図形描画□にチェック入れ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図形の調整を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ツール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（</w:t>
                      </w:r>
                      <w:r>
                        <w:rPr/>
                        <w:t>ユーザー設定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（</w:t>
                      </w:r>
                      <w:r>
                        <w:rPr/>
                        <w:t>ツールバ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図形描画□にチェック入れ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（ツール）</w:t>
      </w:r>
      <w:r>
        <w:rPr>
          <w:rFonts w:ascii="ＭＳ 明朝;MS Mincho" w:hAnsi="ＭＳ 明朝;MS Mincho" w:cs="ＭＳ 明朝;MS Mincho"/>
        </w:rPr>
        <w:t>→（</w:t>
      </w:r>
      <w:r>
        <w:rPr/>
        <w:t>オプション）</w:t>
      </w:r>
      <w:r>
        <w:rPr>
          <w:rFonts w:ascii="ＭＳ 明朝;MS Mincho" w:hAnsi="ＭＳ 明朝;MS Mincho" w:cs="ＭＳ 明朝;MS Mincho"/>
        </w:rPr>
        <w:t>→（</w:t>
      </w:r>
      <w:r>
        <w:rPr/>
        <w:t>全般）</w:t>
      </w:r>
      <w:r>
        <w:rPr>
          <w:rFonts w:ascii="ＭＳ 明朝;MS Mincho" w:hAnsi="ＭＳ 明朝;MS Mincho" w:cs="ＭＳ 明朝;MS Mincho"/>
        </w:rPr>
        <w:t>→</w:t>
      </w:r>
    </w:p>
    <w:p>
      <w:pPr>
        <w:pStyle w:val="Normal"/>
        <w:ind w:left="5880" w:hanging="210"/>
        <w:rPr/>
      </w:pPr>
      <w:r>
        <w:rPr/>
        <w:t>オートシェイプ挿入時、自動的にキャンパスを作成する□の</w:t>
      </w:r>
    </w:p>
    <w:p>
      <w:pPr>
        <w:pStyle w:val="Normal"/>
        <w:ind w:left="5880" w:hanging="210"/>
        <w:rPr>
          <w:rFonts w:ascii="ＭＳ 明朝;MS Mincho" w:hAnsi="ＭＳ 明朝;MS Mincho" w:cs="ＭＳ 明朝;MS Mincho"/>
        </w:rPr>
      </w:pPr>
      <w:r>
        <w:rPr/>
        <w:t>チェックはずす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用紙をハガキサイズに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ァイ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ページ設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用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ハガキ・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用紙をハガキサイズに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ファイ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ページ設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用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ハガキ・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86600" cy="6972300"/>
                <wp:effectExtent l="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972480"/>
                          <a:chOff x="0" y="0"/>
                          <a:chExt cx="7086600" cy="6972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4008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71720" y="0"/>
                              <a:ext cx="24944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5070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114480"/>
                              <a:ext cx="4572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34308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ここをクリックして「ハガキ」にする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120" y="457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4480"/>
                              <a:ext cx="3430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343080"/>
                              <a:ext cx="240048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余白の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上下左右を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800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印刷の向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横にし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9144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514600"/>
                              <a:ext cx="4572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94328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OK）を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2171880"/>
                              <a:ext cx="1486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76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．ワードアートの挿入でお祝いの言葉を書き込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7680"/>
                            <a:ext cx="1028880" cy="457200"/>
                          </a:xfrm>
                          <a:prstGeom prst="wedgeRoundRectCallout">
                            <a:avLst>
                              <a:gd name="adj1" fmla="val -47902"/>
                              <a:gd name="adj2" fmla="val 99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ワードアート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543480"/>
                            <a:ext cx="6552720" cy="247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55272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0"/>
                              <a:ext cx="5176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743200"/>
                            <a:ext cx="1143000" cy="571680"/>
                          </a:xfrm>
                          <a:prstGeom prst="wedgeRoundRectCallout">
                            <a:avLst>
                              <a:gd name="adj1" fmla="val 23944"/>
                              <a:gd name="adj2" fmla="val 92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横・縦テキス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ボック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040" y="3540240"/>
                            <a:ext cx="228600" cy="28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228600" cy="28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685800" cy="343080"/>
                          </a:xfrm>
                          <a:prstGeom prst="wedgeRoundRectCallout">
                            <a:avLst>
                              <a:gd name="adj1" fmla="val -35370"/>
                              <a:gd name="adj2" fmla="val 11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857680"/>
                            <a:ext cx="1257480" cy="457200"/>
                          </a:xfrm>
                          <a:prstGeom prst="wedgeRoundRectCallout">
                            <a:avLst>
                              <a:gd name="adj1" fmla="val -71009"/>
                              <a:gd name="adj2" fmla="val 10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フォント（文字）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4229280"/>
                            <a:ext cx="25146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885480"/>
                            <a:ext cx="2514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ワードアートの挿入　　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3886200"/>
                            <a:ext cx="257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572000"/>
                            <a:ext cx="457200" cy="396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000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をクリッ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0"/>
                            <a:ext cx="343080" cy="282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2292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0680"/>
                            <a:ext cx="1257480" cy="343080"/>
                          </a:xfrm>
                          <a:prstGeom prst="wedgeRoundRectCallout">
                            <a:avLst>
                              <a:gd name="adj1" fmla="val -23282"/>
                              <a:gd name="adj2" fmla="val -11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塗りつぶし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543480"/>
                            <a:ext cx="29196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543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00680"/>
                            <a:ext cx="1143000" cy="343080"/>
                          </a:xfrm>
                          <a:prstGeom prst="wedgeRoundRectCallout">
                            <a:avLst>
                              <a:gd name="adj1" fmla="val -20000"/>
                              <a:gd name="adj2" fmla="val -12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影付きスタイ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4457880"/>
                            <a:ext cx="388620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5486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文字サイズ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9200" y="4915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8294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文字入力後フォント（E）文字の書体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480" y="491508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172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イズ・書体変更後OK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51528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229280"/>
                            <a:ext cx="1943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558pt;height:549pt" coordorigin="360,180" coordsize="11160,10980">
                <v:group id="shape_0" style="position:absolute;left:900;top:180;width:10080;height:4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180;width:3927;height:43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180;width:3947;height:43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340;top:361;width:719;height:5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0;top:721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ここをクリックして「ハガキ」にする」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80,900" to="3239,10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740;top:361;width:539;height:35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7200;top:721;width:3779;height:71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shape id="shape_0" fillcolor="white" stroked="t" o:allowincell="f" style="position:absolute;left:5040;top:1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余白の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上下左右を０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660,900" to="7019,107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1441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印刷の向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横にします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660,1620" to="8099,215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9180;top:4140;width:719;height:5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fillcolor="white" stroked="t" o:allowincell="f" style="position:absolute;left:4860;top:3241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OK）を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840,3601" to="9179,43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4681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．ワードアートの挿入でお祝いの言葉を書き込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00;top:4681;width:1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ワードアート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720;top:5761;width:10319;height:390">
                  <v:shape id="shape_0" stroked="f" o:allowincell="f" style="position:absolute;left:720;top:5761;width:10318;height:3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120;top:5761;width:359;height:3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5305;top:5761;width:814;height:3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shape id="shape_0" fillcolor="white" stroked="t" o:allowincell="f" style="position:absolute;left:4320;top:4500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横・縦テキス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ボックス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8560;top:5755;width:359;height:4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100;top:5761;width:359;height:4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8100;top:4860;width:10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360;top:4681;width:19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フォント（文字）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40;top:6841;width:3959;height:30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6299;width:39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ワードアートの挿入　　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2520;top:6300;width:404;height:3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1800;top:7380;width:719;height:62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4680;top:64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をクリッ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3060;top:9540;width:539;height:44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2520,6841" to="4859,738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481;width:19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塗りつぶし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7560;top:5761;width:459;height:41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080;top:5761;width:35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9720;top:6481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影付きスタイ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4680;top:7201;width:6119;height:3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20;top:88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文字サイズ変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280,7921" to="8819,918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9361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文字入力後フォント（E）文字の書体変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7740,7921" to="7919,936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990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イズ・書体変更後OK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8640;top:10441;width:107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420,6841" to="6479,954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の色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の上で右クリックオブジェクトの書式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線と色で塗りつぶしと線の色を変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72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の色の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の上で右クリックオブジェクトの書式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線と色で塗りつぶしと線の色を変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下記の図は出来上が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下記の図は出来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00700" cy="3657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7600"/>
                          <a:chOff x="0" y="0"/>
                          <a:chExt cx="5600880" cy="3657600"/>
                        </a:xfrm>
                      </wpg:grpSpPr>
                      <wpg:grpSp>
                        <wpg:cNvGrpSpPr/>
                        <wpg:grpSpPr>
                          <a:xfrm>
                            <a:off x="3200400" y="1714680"/>
                            <a:ext cx="2057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779040"/>
                              <a:ext cx="1741320" cy="93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23520"/>
                              <a:ext cx="17413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47040"/>
                              <a:ext cx="1723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300">
                                  <a:moveTo>
                                    <a:pt x="1960" y="66"/>
                                  </a:moveTo>
                                  <a:cubicBezTo>
                                    <a:pt x="1920" y="75"/>
                                    <a:pt x="1786" y="121"/>
                                    <a:pt x="1720" y="120"/>
                                  </a:cubicBezTo>
                                  <a:cubicBezTo>
                                    <a:pt x="1654" y="119"/>
                                    <a:pt x="1582" y="79"/>
                                    <a:pt x="1564" y="59"/>
                                  </a:cubicBezTo>
                                  <a:cubicBezTo>
                                    <a:pt x="1546" y="39"/>
                                    <a:pt x="1580" y="0"/>
                                    <a:pt x="1613" y="0"/>
                                  </a:cubicBezTo>
                                  <a:cubicBezTo>
                                    <a:pt x="1646" y="0"/>
                                    <a:pt x="1803" y="22"/>
                                    <a:pt x="1762" y="59"/>
                                  </a:cubicBezTo>
                                  <a:cubicBezTo>
                                    <a:pt x="1721" y="96"/>
                                    <a:pt x="1465" y="225"/>
                                    <a:pt x="1366" y="225"/>
                                  </a:cubicBezTo>
                                  <a:cubicBezTo>
                                    <a:pt x="1267" y="225"/>
                                    <a:pt x="1168" y="87"/>
                                    <a:pt x="1168" y="59"/>
                                  </a:cubicBezTo>
                                  <a:cubicBezTo>
                                    <a:pt x="1168" y="31"/>
                                    <a:pt x="1366" y="31"/>
                                    <a:pt x="1366" y="59"/>
                                  </a:cubicBezTo>
                                  <a:cubicBezTo>
                                    <a:pt x="1366" y="87"/>
                                    <a:pt x="1254" y="195"/>
                                    <a:pt x="1168" y="225"/>
                                  </a:cubicBezTo>
                                  <a:cubicBezTo>
                                    <a:pt x="1082" y="255"/>
                                    <a:pt x="919" y="260"/>
                                    <a:pt x="853" y="240"/>
                                  </a:cubicBezTo>
                                  <a:cubicBezTo>
                                    <a:pt x="787" y="220"/>
                                    <a:pt x="762" y="122"/>
                                    <a:pt x="773" y="106"/>
                                  </a:cubicBezTo>
                                  <a:cubicBezTo>
                                    <a:pt x="784" y="90"/>
                                    <a:pt x="927" y="117"/>
                                    <a:pt x="920" y="146"/>
                                  </a:cubicBezTo>
                                  <a:cubicBezTo>
                                    <a:pt x="913" y="175"/>
                                    <a:pt x="793" y="260"/>
                                    <a:pt x="733" y="280"/>
                                  </a:cubicBezTo>
                                  <a:cubicBezTo>
                                    <a:pt x="673" y="300"/>
                                    <a:pt x="611" y="284"/>
                                    <a:pt x="560" y="266"/>
                                  </a:cubicBezTo>
                                  <a:cubicBezTo>
                                    <a:pt x="509" y="248"/>
                                    <a:pt x="425" y="207"/>
                                    <a:pt x="427" y="173"/>
                                  </a:cubicBezTo>
                                  <a:cubicBezTo>
                                    <a:pt x="429" y="139"/>
                                    <a:pt x="550" y="50"/>
                                    <a:pt x="574" y="59"/>
                                  </a:cubicBezTo>
                                  <a:cubicBezTo>
                                    <a:pt x="598" y="68"/>
                                    <a:pt x="640" y="198"/>
                                    <a:pt x="574" y="225"/>
                                  </a:cubicBezTo>
                                  <a:cubicBezTo>
                                    <a:pt x="508" y="253"/>
                                    <a:pt x="218" y="247"/>
                                    <a:pt x="178" y="225"/>
                                  </a:cubicBezTo>
                                  <a:cubicBezTo>
                                    <a:pt x="138" y="203"/>
                                    <a:pt x="334" y="110"/>
                                    <a:pt x="333" y="93"/>
                                  </a:cubicBezTo>
                                  <a:cubicBezTo>
                                    <a:pt x="332" y="76"/>
                                    <a:pt x="199" y="98"/>
                                    <a:pt x="173" y="120"/>
                                  </a:cubicBezTo>
                                  <a:cubicBezTo>
                                    <a:pt x="147" y="142"/>
                                    <a:pt x="207" y="243"/>
                                    <a:pt x="178" y="225"/>
                                  </a:cubicBezTo>
                                  <a:cubicBezTo>
                                    <a:pt x="149" y="207"/>
                                    <a:pt x="37" y="57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080" y="311760"/>
                              <a:ext cx="15804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65320"/>
                                <a:ext cx="121320" cy="357480"/>
                              </a:xfrm>
                              <a:custGeom>
                                <a:avLst/>
                                <a:gdLst>
                                  <a:gd name="textAreaLeft" fmla="*/ 15120 w 68760"/>
                                  <a:gd name="textAreaRight" fmla="*/ 53640 w 6876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33">
                                    <a:moveTo>
                                      <a:pt x="8" y="401"/>
                                    </a:moveTo>
                                    <a:cubicBezTo>
                                      <a:pt x="0" y="370"/>
                                      <a:pt x="22" y="393"/>
                                      <a:pt x="22" y="361"/>
                                    </a:cubicBezTo>
                                    <a:cubicBezTo>
                                      <a:pt x="22" y="260"/>
                                      <a:pt x="23" y="159"/>
                                      <a:pt x="102" y="108"/>
                                    </a:cubicBezTo>
                                    <a:cubicBezTo>
                                      <a:pt x="115" y="90"/>
                                      <a:pt x="131" y="74"/>
                                      <a:pt x="142" y="54"/>
                                    </a:cubicBezTo>
                                    <a:cubicBezTo>
                                      <a:pt x="149" y="42"/>
                                      <a:pt x="152" y="0"/>
                                      <a:pt x="155" y="14"/>
                                    </a:cubicBezTo>
                                    <a:cubicBezTo>
                                      <a:pt x="166" y="66"/>
                                      <a:pt x="159" y="121"/>
                                      <a:pt x="168" y="174"/>
                                    </a:cubicBezTo>
                                    <a:cubicBezTo>
                                      <a:pt x="173" y="202"/>
                                      <a:pt x="186" y="227"/>
                                      <a:pt x="195" y="254"/>
                                    </a:cubicBezTo>
                                    <a:cubicBezTo>
                                      <a:pt x="199" y="267"/>
                                      <a:pt x="208" y="294"/>
                                      <a:pt x="208" y="294"/>
                                    </a:cubicBezTo>
                                    <a:cubicBezTo>
                                      <a:pt x="204" y="343"/>
                                      <a:pt x="235" y="412"/>
                                      <a:pt x="195" y="441"/>
                                    </a:cubicBezTo>
                                    <a:cubicBezTo>
                                      <a:pt x="67" y="533"/>
                                      <a:pt x="39" y="461"/>
                                      <a:pt x="8" y="4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9320" y="0"/>
                              <a:ext cx="206280" cy="8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346680"/>
                                <a:ext cx="158040" cy="467280"/>
                              </a:xfrm>
                              <a:custGeom>
                                <a:avLst/>
                                <a:gdLst>
                                  <a:gd name="textAreaLeft" fmla="*/ 19440 w 89640"/>
                                  <a:gd name="textAreaRight" fmla="*/ 70200 w 89640"/>
                                  <a:gd name="textAreaTop" fmla="*/ 58320 h 264960"/>
                                  <a:gd name="textAreaBottom" fmla="*/ 20664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33">
                                    <a:moveTo>
                                      <a:pt x="8" y="401"/>
                                    </a:moveTo>
                                    <a:cubicBezTo>
                                      <a:pt x="0" y="370"/>
                                      <a:pt x="22" y="393"/>
                                      <a:pt x="22" y="361"/>
                                    </a:cubicBezTo>
                                    <a:cubicBezTo>
                                      <a:pt x="22" y="260"/>
                                      <a:pt x="23" y="159"/>
                                      <a:pt x="102" y="108"/>
                                    </a:cubicBezTo>
                                    <a:cubicBezTo>
                                      <a:pt x="115" y="90"/>
                                      <a:pt x="131" y="74"/>
                                      <a:pt x="142" y="54"/>
                                    </a:cubicBezTo>
                                    <a:cubicBezTo>
                                      <a:pt x="149" y="42"/>
                                      <a:pt x="152" y="0"/>
                                      <a:pt x="155" y="14"/>
                                    </a:cubicBezTo>
                                    <a:cubicBezTo>
                                      <a:pt x="166" y="66"/>
                                      <a:pt x="159" y="121"/>
                                      <a:pt x="168" y="174"/>
                                    </a:cubicBezTo>
                                    <a:cubicBezTo>
                                      <a:pt x="173" y="202"/>
                                      <a:pt x="186" y="227"/>
                                      <a:pt x="195" y="254"/>
                                    </a:cubicBezTo>
                                    <a:cubicBezTo>
                                      <a:pt x="199" y="267"/>
                                      <a:pt x="208" y="294"/>
                                      <a:pt x="208" y="294"/>
                                    </a:cubicBezTo>
                                    <a:cubicBezTo>
                                      <a:pt x="204" y="343"/>
                                      <a:pt x="235" y="412"/>
                                      <a:pt x="195" y="441"/>
                                    </a:cubicBezTo>
                                    <a:cubicBezTo>
                                      <a:pt x="67" y="533"/>
                                      <a:pt x="39" y="461"/>
                                      <a:pt x="8" y="4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2560" y="311760"/>
                              <a:ext cx="15804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65320"/>
                                <a:ext cx="121320" cy="357480"/>
                              </a:xfrm>
                              <a:custGeom>
                                <a:avLst/>
                                <a:gdLst>
                                  <a:gd name="textAreaLeft" fmla="*/ 15120 w 68760"/>
                                  <a:gd name="textAreaRight" fmla="*/ 53640 w 68760"/>
                                  <a:gd name="textAreaTop" fmla="*/ 44640 h 202680"/>
                                  <a:gd name="textAreaBottom" fmla="*/ 1580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33">
                                    <a:moveTo>
                                      <a:pt x="8" y="401"/>
                                    </a:moveTo>
                                    <a:cubicBezTo>
                                      <a:pt x="0" y="370"/>
                                      <a:pt x="22" y="393"/>
                                      <a:pt x="22" y="361"/>
                                    </a:cubicBezTo>
                                    <a:cubicBezTo>
                                      <a:pt x="22" y="260"/>
                                      <a:pt x="23" y="159"/>
                                      <a:pt x="102" y="108"/>
                                    </a:cubicBezTo>
                                    <a:cubicBezTo>
                                      <a:pt x="115" y="90"/>
                                      <a:pt x="131" y="74"/>
                                      <a:pt x="142" y="54"/>
                                    </a:cubicBezTo>
                                    <a:cubicBezTo>
                                      <a:pt x="149" y="42"/>
                                      <a:pt x="152" y="0"/>
                                      <a:pt x="155" y="14"/>
                                    </a:cubicBezTo>
                                    <a:cubicBezTo>
                                      <a:pt x="166" y="66"/>
                                      <a:pt x="159" y="121"/>
                                      <a:pt x="168" y="174"/>
                                    </a:cubicBezTo>
                                    <a:cubicBezTo>
                                      <a:pt x="173" y="202"/>
                                      <a:pt x="186" y="227"/>
                                      <a:pt x="195" y="254"/>
                                    </a:cubicBezTo>
                                    <a:cubicBezTo>
                                      <a:pt x="199" y="267"/>
                                      <a:pt x="208" y="294"/>
                                      <a:pt x="208" y="294"/>
                                    </a:cubicBezTo>
                                    <a:cubicBezTo>
                                      <a:pt x="204" y="343"/>
                                      <a:pt x="235" y="412"/>
                                      <a:pt x="195" y="441"/>
                                    </a:cubicBezTo>
                                    <a:cubicBezTo>
                                      <a:pt x="67" y="533"/>
                                      <a:pt x="39" y="461"/>
                                      <a:pt x="8" y="4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8800"/>
                              <a:ext cx="2057400" cy="155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571320"/>
                              <a:ext cx="101088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0880" cy="675720"/>
                              </a:xfrm>
                              <a:custGeom>
                                <a:avLst/>
                                <a:gdLst>
                                  <a:gd name="textAreaLeft" fmla="*/ 134640 w 573120"/>
                                  <a:gd name="textAreaRight" fmla="*/ 438120 w 573120"/>
                                  <a:gd name="textAreaTop" fmla="*/ 45000 h 383040"/>
                                  <a:gd name="textAreaBottom" fmla="*/ 240480 h 3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000" y="90000"/>
                                <a:ext cx="72144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Century"/>
                                      <w:color w:val="FFFFFF"/>
                                      <w:lang w:val="en-US" w:eastAsia="ja-JP" w:bidi="ar-SA"/>
                                    </w:rPr>
                                    <w:t>お誕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Century"/>
                                      <w:color w:val="FFFFFF"/>
                                      <w:lang w:val="en-US" w:eastAsia="ja-JP" w:bidi="ar-SA"/>
                                    </w:rPr>
                                    <w:t>おめでと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3240" y="779040"/>
                              <a:ext cx="1573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99440"/>
                                <a:ext cx="120600" cy="268560"/>
                              </a:xfrm>
                              <a:custGeom>
                                <a:avLst/>
                                <a:gdLst>
                                  <a:gd name="textAreaLeft" fmla="*/ 15120 w 68400"/>
                                  <a:gd name="textAreaRight" fmla="*/ 53280 w 68400"/>
                                  <a:gd name="textAreaTop" fmla="*/ 33480 h 152280"/>
                                  <a:gd name="textAreaBottom" fmla="*/ 11880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33">
                                    <a:moveTo>
                                      <a:pt x="8" y="401"/>
                                    </a:moveTo>
                                    <a:cubicBezTo>
                                      <a:pt x="0" y="370"/>
                                      <a:pt x="22" y="393"/>
                                      <a:pt x="22" y="361"/>
                                    </a:cubicBezTo>
                                    <a:cubicBezTo>
                                      <a:pt x="22" y="260"/>
                                      <a:pt x="23" y="159"/>
                                      <a:pt x="102" y="108"/>
                                    </a:cubicBezTo>
                                    <a:cubicBezTo>
                                      <a:pt x="115" y="90"/>
                                      <a:pt x="131" y="74"/>
                                      <a:pt x="142" y="54"/>
                                    </a:cubicBezTo>
                                    <a:cubicBezTo>
                                      <a:pt x="149" y="42"/>
                                      <a:pt x="152" y="0"/>
                                      <a:pt x="155" y="14"/>
                                    </a:cubicBezTo>
                                    <a:cubicBezTo>
                                      <a:pt x="166" y="66"/>
                                      <a:pt x="159" y="121"/>
                                      <a:pt x="168" y="174"/>
                                    </a:cubicBezTo>
                                    <a:cubicBezTo>
                                      <a:pt x="173" y="202"/>
                                      <a:pt x="186" y="227"/>
                                      <a:pt x="195" y="254"/>
                                    </a:cubicBezTo>
                                    <a:cubicBezTo>
                                      <a:pt x="199" y="267"/>
                                      <a:pt x="208" y="294"/>
                                      <a:pt x="208" y="294"/>
                                    </a:cubicBezTo>
                                    <a:cubicBezTo>
                                      <a:pt x="204" y="343"/>
                                      <a:pt x="235" y="412"/>
                                      <a:pt x="195" y="441"/>
                                    </a:cubicBezTo>
                                    <a:cubicBezTo>
                                      <a:pt x="67" y="533"/>
                                      <a:pt x="39" y="461"/>
                                      <a:pt x="8" y="4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120" y="779040"/>
                              <a:ext cx="1573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99440"/>
                                <a:ext cx="120600" cy="268560"/>
                              </a:xfrm>
                              <a:custGeom>
                                <a:avLst/>
                                <a:gdLst>
                                  <a:gd name="textAreaLeft" fmla="*/ 15120 w 68400"/>
                                  <a:gd name="textAreaRight" fmla="*/ 53280 w 68400"/>
                                  <a:gd name="textAreaTop" fmla="*/ 33480 h 152280"/>
                                  <a:gd name="textAreaBottom" fmla="*/ 11880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33">
                                    <a:moveTo>
                                      <a:pt x="8" y="401"/>
                                    </a:moveTo>
                                    <a:cubicBezTo>
                                      <a:pt x="0" y="370"/>
                                      <a:pt x="22" y="393"/>
                                      <a:pt x="22" y="361"/>
                                    </a:cubicBezTo>
                                    <a:cubicBezTo>
                                      <a:pt x="22" y="260"/>
                                      <a:pt x="23" y="159"/>
                                      <a:pt x="102" y="108"/>
                                    </a:cubicBezTo>
                                    <a:cubicBezTo>
                                      <a:pt x="115" y="90"/>
                                      <a:pt x="131" y="74"/>
                                      <a:pt x="142" y="54"/>
                                    </a:cubicBezTo>
                                    <a:cubicBezTo>
                                      <a:pt x="149" y="42"/>
                                      <a:pt x="152" y="0"/>
                                      <a:pt x="155" y="14"/>
                                    </a:cubicBezTo>
                                    <a:cubicBezTo>
                                      <a:pt x="166" y="66"/>
                                      <a:pt x="159" y="121"/>
                                      <a:pt x="168" y="174"/>
                                    </a:cubicBezTo>
                                    <a:cubicBezTo>
                                      <a:pt x="173" y="202"/>
                                      <a:pt x="186" y="227"/>
                                      <a:pt x="195" y="254"/>
                                    </a:cubicBezTo>
                                    <a:cubicBezTo>
                                      <a:pt x="199" y="267"/>
                                      <a:pt x="208" y="294"/>
                                      <a:pt x="208" y="294"/>
                                    </a:cubicBezTo>
                                    <a:cubicBezTo>
                                      <a:pt x="204" y="343"/>
                                      <a:pt x="235" y="412"/>
                                      <a:pt x="195" y="441"/>
                                    </a:cubicBezTo>
                                    <a:cubicBezTo>
                                      <a:pt x="67" y="533"/>
                                      <a:pt x="39" y="461"/>
                                      <a:pt x="8" y="4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960" y="571680"/>
                            <a:ext cx="45720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たんじょうびおめで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2914560" cy="1539720"/>
                          </a:xfrm>
                          <a:custGeom>
                            <a:avLst/>
                            <a:gdLst>
                              <a:gd name="textAreaLeft" fmla="*/ 222120 w 1652400"/>
                              <a:gd name="textAreaRight" fmla="*/ 1430280 w 1652400"/>
                              <a:gd name="textAreaTop" fmla="*/ 0 h 873000"/>
                              <a:gd name="textAreaBottom" fmla="*/ 763920 h 87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607" y="18900"/>
                                </a:moveTo>
                                <a:lnTo>
                                  <a:pt x="5607" y="20925"/>
                                </a:lnTo>
                                <a:cubicBezTo>
                                  <a:pt x="5607" y="21263"/>
                                  <a:pt x="5187" y="21600"/>
                                  <a:pt x="4767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2907" y="2700"/>
                                </a:lnTo>
                                <a:lnTo>
                                  <a:pt x="2907" y="675"/>
                                </a:lnTo>
                                <a:cubicBezTo>
                                  <a:pt x="2907" y="338"/>
                                  <a:pt x="3327" y="0"/>
                                  <a:pt x="3747" y="0"/>
                                </a:cubicBezTo>
                                <a:lnTo>
                                  <a:pt x="17853" y="0"/>
                                </a:lnTo>
                                <a:cubicBezTo>
                                  <a:pt x="18273" y="0"/>
                                  <a:pt x="18693" y="338"/>
                                  <a:pt x="18693" y="675"/>
                                </a:cubicBezTo>
                                <a:lnTo>
                                  <a:pt x="18693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833" y="21600"/>
                                </a:lnTo>
                                <a:cubicBezTo>
                                  <a:pt x="16413" y="21600"/>
                                  <a:pt x="15993" y="21263"/>
                                  <a:pt x="15993" y="20925"/>
                                </a:cubicBezTo>
                                <a:lnTo>
                                  <a:pt x="15993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607" y="18900"/>
                                </a:moveTo>
                                <a:lnTo>
                                  <a:pt x="5607" y="20925"/>
                                </a:lnTo>
                                <a:cubicBezTo>
                                  <a:pt x="5607" y="20588"/>
                                  <a:pt x="5187" y="20250"/>
                                  <a:pt x="4767" y="20250"/>
                                </a:cubicBezTo>
                                <a:lnTo>
                                  <a:pt x="3747" y="20250"/>
                                </a:lnTo>
                                <a:cubicBezTo>
                                  <a:pt x="3327" y="20250"/>
                                  <a:pt x="2907" y="19913"/>
                                  <a:pt x="2907" y="19575"/>
                                </a:cubicBezTo>
                                <a:cubicBezTo>
                                  <a:pt x="2907" y="19238"/>
                                  <a:pt x="3327" y="18900"/>
                                  <a:pt x="3747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993" y="18900"/>
                                </a:moveTo>
                                <a:lnTo>
                                  <a:pt x="15993" y="20925"/>
                                </a:lnTo>
                                <a:cubicBezTo>
                                  <a:pt x="15993" y="20588"/>
                                  <a:pt x="16413" y="20250"/>
                                  <a:pt x="16833" y="20250"/>
                                </a:cubicBezTo>
                                <a:lnTo>
                                  <a:pt x="17853" y="20250"/>
                                </a:lnTo>
                                <a:cubicBezTo>
                                  <a:pt x="18273" y="20250"/>
                                  <a:pt x="18693" y="19913"/>
                                  <a:pt x="18693" y="19575"/>
                                </a:cubicBezTo>
                                <a:cubicBezTo>
                                  <a:pt x="18693" y="19238"/>
                                  <a:pt x="18273" y="18900"/>
                                  <a:pt x="17853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907" y="19575"/>
                                </a:moveTo>
                                <a:lnTo>
                                  <a:pt x="2907" y="2700"/>
                                </a:lnTo>
                              </a:path>
                              <a:path fill="darkenLess" w="21600" h="21600">
                                <a:moveTo>
                                  <a:pt x="18693" y="19575"/>
                                </a:moveTo>
                                <a:lnTo>
                                  <a:pt x="18693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あきこちゃん５さいのおたんじょうおめでとう。おじいちゃん・おばあちゃんは、おおきくな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あきこちゃんをみてうれしいですよ。カードとケーキをおくりま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00880" cy="365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41pt;height:288pt" coordorigin="1440,0" coordsize="8820,5760">
                <v:group id="shape_0" style="position:absolute;left:6480;top:2700;width:3240;height:270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99" stroked="t" o:allowincell="f" style="position:absolute;left:6729;top:3927;width:2741;height:1472;mso-wrap-style:none;v-text-anchor:middle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6729;top:3682;width:2741;height:98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coordsize="1960,300" path="m1960,66c1920,75,1786,121,1720,120c1654,119,1582,79,1564,59c1546,39,1580,0,1613,0c1646,0,1803,22,1762,59c1721,96,1465,225,1366,225c1267,225,1168,87,1168,59c1168,31,1366,31,1366,59c1366,87,1254,195,1168,225c1082,255,919,260,853,240c787,220,762,122,773,106c784,90,927,117,920,146c913,175,793,260,733,280c673,300,611,284,560,266c509,248,425,207,427,173c429,139,550,50,574,59c598,68,640,198,574,225c508,253,218,247,178,225c138,203,334,110,333,93c332,76,199,98,173,120c147,142,207,243,178,225c149,207,37,57,0,13e" stroked="t" o:allowincell="f" style="position:absolute;left:6729;top:4664;width:2713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78;top:3191;width:249;height:98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015;top:3609;width:190;height:562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235,533" path="m8,401c0,370,22,393,22,361c22,260,23,159,102,108c115,90,131,74,142,54c149,42,152,0,155,14c166,66,159,121,168,174c173,202,186,227,195,254c199,267,208,294,208,294c204,343,235,412,195,441c67,533,39,461,8,401xe" fillcolor="white" stroked="t" o:allowincell="f" style="position:absolute;left:6978;top:3191;width:248;height:555;mso-wrap-style:none;v-text-anchor:middle">
                      <v:fill o:detectmouseclick="t" type="solid" color2="black"/>
                      <v:stroke color="red" weight="28440" joinstyle="round" endcap="flat"/>
                      <w10:wrap type="none"/>
                    </v:shape>
                  </v:group>
                  <v:group id="shape_0" style="position:absolute;left:7975;top:2700;width:325;height:1282">
                    <v:shape id="shape_0" fillcolor="white" stroked="t" o:allowincell="f" style="position:absolute;left:8023;top:3246;width:248;height:735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235,533" path="m8,401c0,370,22,393,22,361c22,260,23,159,102,108c115,90,131,74,142,54c149,42,152,0,155,14c166,66,159,121,168,174c173,202,186,227,195,254c199,267,208,294,208,294c204,343,235,412,195,441c67,533,39,461,8,401xe" fillcolor="white" stroked="t" o:allowincell="f" style="position:absolute;left:7975;top:2700;width:324;height:725;mso-wrap-style:none;v-text-anchor:middle">
                      <v:fill o:detectmouseclick="t" type="solid" color2="black"/>
                      <v:stroke color="red" weight="28440" joinstyle="round" endcap="flat"/>
                      <w10:wrap type="none"/>
                    </v:shape>
                  </v:group>
                  <v:group id="shape_0" style="position:absolute;left:8972;top:3191;width:249;height:981">
                    <v:shape id="shape_0" fillcolor="white" stroked="t" o:allowincell="f" style="position:absolute;left:9009;top:3609;width:190;height:562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235,533" path="m8,401c0,370,22,393,22,361c22,260,23,159,102,108c115,90,131,74,142,54c149,42,152,0,155,14c166,66,159,121,168,174c173,202,186,227,195,254c199,267,208,294,208,294c204,343,235,412,195,441c67,533,39,461,8,401xe" fillcolor="white" stroked="t" o:allowincell="f" style="position:absolute;left:8972;top:3191;width:248;height:555;mso-wrap-style:none;v-text-anchor:middle">
                      <v:fill o:detectmouseclick="t" type="solid" color2="black"/>
                      <v:stroke color="red" weight="28440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480;top:5155;width:3239;height:24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80;top:3600;width:1592;height:1064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663300" stroked="t" o:allowincell="f" style="position:absolute;left:7380;top:3600;width:1591;height:1063;mso-wrap-style:none;v-text-anchor:middle" type="_x0000_t74">
                      <v:fill o:detectmouseclick="t" type="solid" color2="#99ccff"/>
                      <v:stroke color="#003366" weight="9360" joinstyle="miter" endcap="flat"/>
                      <w10:wrap type="none"/>
                    </v:shape>
                    <v:shape id="shape_0" stroked="f" o:allowincell="f" style="position:absolute;left:7678;top:3742;width:1135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お誕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おめでと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7;top:3927;width:248;height:737">
                    <v:shape id="shape_0" fillcolor="white" stroked="t" o:allowincell="f" style="position:absolute;left:7514;top:4241;width:189;height:422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235,533" path="m8,401c0,370,22,393,22,361c22,260,23,159,102,108c115,90,131,74,142,54c149,42,152,0,155,14c166,66,159,121,168,174c173,202,186,227,195,254c199,267,208,294,208,294c204,343,235,412,195,441c67,533,39,461,8,401xe" fillcolor="white" stroked="t" o:allowincell="f" style="position:absolute;left:7477;top:3927;width:247;height:416;mso-wrap-style:none;v-text-anchor:middle">
                      <v:fill o:detectmouseclick="t" type="solid" color2="black"/>
                      <v:stroke color="red" weight="28440" joinstyle="round" endcap="flat"/>
                      <w10:wrap type="none"/>
                    </v:shape>
                  </v:group>
                  <v:group id="shape_0" style="position:absolute;left:8474;top:3927;width:248;height:737">
                    <v:shape id="shape_0" fillcolor="white" stroked="t" o:allowincell="f" style="position:absolute;left:8511;top:4241;width:189;height:422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235,533" path="m8,401c0,370,22,393,22,361c22,260,23,159,102,108c115,90,131,74,142,54c149,42,152,0,155,14c166,66,159,121,168,174c173,202,186,227,195,254c199,267,208,294,208,294c204,343,235,412,195,441c67,533,39,461,8,401xe" fillcolor="white" stroked="t" o:allowincell="f" style="position:absolute;left:8474;top:3927;width:247;height:416;mso-wrap-style:none;v-text-anchor:middle">
                      <v:fill o:detectmouseclick="t" type="solid" color2="black"/>
                      <v:stroke color="red" weight="28440" joinstyle="round" endcap="flat"/>
                      <w10:wrap type="none"/>
                    </v:shape>
                  </v:group>
                </v:group>
                <v:rect id="shape_0" fillcolor="maroon" stroked="t" o:allowincell="f" style="position:absolute;left:2268;top:900;width:719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おたんじょうびおめでとう</w:t>
                        </w:r>
                      </w:p>
                    </w:txbxContent>
                  </v:textbox>
                  <v:path textpathok="t"/>
                  <v:textpath on="t" fitshape="t" string="おたんじょうびおめでとう" style="font-family:&quot;ＭＳ Ｐゴシック&quot;;font-size:12pt"/>
                  <v:fill o:detectmouseclick="t" type="solid" color2="#7fffff"/>
                  <v:stroke color="#993300" weight="9360" joinstyle="miter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980;top:2340;width:4589;height:2424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あきこちゃん５さいのおたんじょうおめでとう。おじいちゃん・おばあちゃんは、おおきくなっ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あきこちゃんをみてうれしいですよ。カードとケーキをおくりま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color2="#ffcc99"/>
                  <v:stroke color="#993300" weight="9360" joinstyle="miter" endcap="flat"/>
                  <w10:wrap type="none"/>
                </v:shape>
                <v:rect id="shape_0" stroked="t" o:allowincell="f" style="position:absolute;left:1440;top:0;width:8819;height:57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666490" cy="4161790"/>
                <wp:effectExtent l="1460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4161960"/>
                          <a:chOff x="0" y="0"/>
                          <a:chExt cx="3666600" cy="416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666600" cy="41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200400"/>
                            <a:ext cx="800280" cy="685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80028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1764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88.7pt;height:327.7pt" coordorigin="5760,180" coordsize="5774,6554">
                <v:shape id="shape_0" stroked="f" o:allowincell="f" style="position:absolute;left:5760;top:180;width:5773;height:65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7920;top:5220;width:1259;height:107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760;top:1801;width:125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940;top:540;width:125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940;top:4460;width:12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0260;top:1081;width:125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2628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オートシェイプー星とリボンからリボンを選択し大きくする。そして図の中で右クリックしテキストの追加でメッセージ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の色（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塗りつぶし効果―グラデーショ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色（ベージュ・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デーションの種類―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リエーションで左下選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OK)</w:t>
                            </w:r>
                            <w:r>
                              <w:rPr/>
                              <w:t>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．オートシェイプー星とリボンからリボンを選択し大きくする。そして図の中で右クリックしテキストの追加でメッセージを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線の色（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塗りつぶし効果―グラデーション</w:t>
                      </w:r>
                      <w:r>
                        <w:rPr/>
                        <w:t>2</w:t>
                      </w:r>
                      <w:r>
                        <w:rPr/>
                        <w:t>色（ベージュ・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グラデーションの種類―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リエーションで左下選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OK)</w:t>
                      </w:r>
                      <w:r>
                        <w:rPr/>
                        <w:t>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2101215"/>
                <wp:effectExtent l="0" t="0" r="142049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01320"/>
                          <a:chOff x="0" y="0"/>
                          <a:chExt cx="37720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101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286000" cy="21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63560" y="673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5716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この角の両矢印を中に入れると小さく。外に引くと図が大きくなり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97pt;height:165.45pt" coordorigin="-180,0" coordsize="5940,3309">
                <v:group id="shape_0" style="position:absolute;left:-180;top:0;width:3600;height:3309">
                  <v:shape id="shape_0" stroked="f" o:allowincell="f" style="position:absolute;left:-180;top:0;width:3599;height:330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2439,1060" to="2978,1599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20;top:90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この角の両矢印を中に入れると小さく。外に引くと図が大きくなりま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060,1080" to="3779,108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152515" cy="33147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314880"/>
                          <a:chOff x="0" y="0"/>
                          <a:chExt cx="6152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．ケーキをオートシェイプで描きましょう。下記のパースを描く　基本図形か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9000" y="343080"/>
                            <a:ext cx="27234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71680"/>
                            <a:ext cx="19432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9432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028880" cy="91440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円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楕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ハ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方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84.45pt;height:261pt" coordorigin="1260,180" coordsize="9689,5220">
                <v:shape id="shape_0" stroked="f" o:allowincell="f" style="position:absolute;left:1260;top:180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．ケーキをオートシェイプで描きましょう。下記のパースを描く　基本図形か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1;width:4288;height:35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1081;width:3059;height:16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1;top:3060;width:30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60;top:900;width:1619;height:14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241;width:359;height:143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8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円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6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楕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台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ハ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0;top:4860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1;top:504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409690" cy="2705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2705040"/>
                          <a:chOff x="0" y="0"/>
                          <a:chExt cx="6409800" cy="2705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9000" y="571680"/>
                            <a:ext cx="29808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679000">
                            <a:off x="2514600" y="913680"/>
                            <a:ext cx="3834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208">
                                <a:moveTo>
                                  <a:pt x="301" y="1140"/>
                                </a:moveTo>
                                <a:cubicBezTo>
                                  <a:pt x="187" y="1163"/>
                                  <a:pt x="167" y="1155"/>
                                  <a:pt x="61" y="1120"/>
                                </a:cubicBezTo>
                                <a:cubicBezTo>
                                  <a:pt x="32" y="1003"/>
                                  <a:pt x="0" y="903"/>
                                  <a:pt x="41" y="780"/>
                                </a:cubicBezTo>
                                <a:cubicBezTo>
                                  <a:pt x="52" y="748"/>
                                  <a:pt x="82" y="727"/>
                                  <a:pt x="101" y="700"/>
                                </a:cubicBezTo>
                                <a:cubicBezTo>
                                  <a:pt x="131" y="658"/>
                                  <a:pt x="171" y="622"/>
                                  <a:pt x="201" y="580"/>
                                </a:cubicBezTo>
                                <a:cubicBezTo>
                                  <a:pt x="218" y="556"/>
                                  <a:pt x="222" y="523"/>
                                  <a:pt x="241" y="500"/>
                                </a:cubicBezTo>
                                <a:cubicBezTo>
                                  <a:pt x="256" y="482"/>
                                  <a:pt x="284" y="477"/>
                                  <a:pt x="301" y="460"/>
                                </a:cubicBezTo>
                                <a:cubicBezTo>
                                  <a:pt x="369" y="392"/>
                                  <a:pt x="379" y="335"/>
                                  <a:pt x="421" y="260"/>
                                </a:cubicBezTo>
                                <a:cubicBezTo>
                                  <a:pt x="475" y="163"/>
                                  <a:pt x="526" y="105"/>
                                  <a:pt x="561" y="0"/>
                                </a:cubicBezTo>
                                <a:cubicBezTo>
                                  <a:pt x="564" y="114"/>
                                  <a:pt x="604" y="804"/>
                                  <a:pt x="561" y="1020"/>
                                </a:cubicBezTo>
                                <a:cubicBezTo>
                                  <a:pt x="556" y="1044"/>
                                  <a:pt x="521" y="1047"/>
                                  <a:pt x="501" y="1060"/>
                                </a:cubicBezTo>
                                <a:cubicBezTo>
                                  <a:pt x="402" y="1208"/>
                                  <a:pt x="313" y="1180"/>
                                  <a:pt x="141" y="1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炎はオートシェイプー線―フリーハンドで炎とラセンを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形が悪かったら　図形の調整―頂点の編集で直せ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71680"/>
                            <a:ext cx="11552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685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左の黒点を出し入れをして形を整え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858680"/>
                            <a:ext cx="1611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604">
                                <a:moveTo>
                                  <a:pt x="2538" y="33"/>
                                </a:moveTo>
                                <a:cubicBezTo>
                                  <a:pt x="2531" y="93"/>
                                  <a:pt x="2537" y="156"/>
                                  <a:pt x="2518" y="213"/>
                                </a:cubicBezTo>
                                <a:cubicBezTo>
                                  <a:pt x="2479" y="329"/>
                                  <a:pt x="2396" y="364"/>
                                  <a:pt x="2298" y="413"/>
                                </a:cubicBezTo>
                                <a:cubicBezTo>
                                  <a:pt x="2218" y="406"/>
                                  <a:pt x="2137" y="406"/>
                                  <a:pt x="2058" y="393"/>
                                </a:cubicBezTo>
                                <a:cubicBezTo>
                                  <a:pt x="2016" y="386"/>
                                  <a:pt x="1978" y="366"/>
                                  <a:pt x="1938" y="353"/>
                                </a:cubicBezTo>
                                <a:cubicBezTo>
                                  <a:pt x="1918" y="346"/>
                                  <a:pt x="1878" y="333"/>
                                  <a:pt x="1878" y="333"/>
                                </a:cubicBezTo>
                                <a:cubicBezTo>
                                  <a:pt x="1858" y="313"/>
                                  <a:pt x="1832" y="298"/>
                                  <a:pt x="1818" y="273"/>
                                </a:cubicBezTo>
                                <a:cubicBezTo>
                                  <a:pt x="1798" y="236"/>
                                  <a:pt x="1778" y="153"/>
                                  <a:pt x="1778" y="153"/>
                                </a:cubicBezTo>
                                <a:cubicBezTo>
                                  <a:pt x="1829" y="0"/>
                                  <a:pt x="1896" y="57"/>
                                  <a:pt x="2058" y="73"/>
                                </a:cubicBezTo>
                                <a:cubicBezTo>
                                  <a:pt x="2051" y="120"/>
                                  <a:pt x="2052" y="168"/>
                                  <a:pt x="2038" y="213"/>
                                </a:cubicBezTo>
                                <a:cubicBezTo>
                                  <a:pt x="2014" y="294"/>
                                  <a:pt x="1886" y="343"/>
                                  <a:pt x="1838" y="373"/>
                                </a:cubicBezTo>
                                <a:cubicBezTo>
                                  <a:pt x="1818" y="386"/>
                                  <a:pt x="1801" y="405"/>
                                  <a:pt x="1778" y="413"/>
                                </a:cubicBezTo>
                                <a:cubicBezTo>
                                  <a:pt x="1746" y="425"/>
                                  <a:pt x="1711" y="426"/>
                                  <a:pt x="1678" y="433"/>
                                </a:cubicBezTo>
                                <a:cubicBezTo>
                                  <a:pt x="1415" y="418"/>
                                  <a:pt x="1296" y="487"/>
                                  <a:pt x="1218" y="253"/>
                                </a:cubicBezTo>
                                <a:cubicBezTo>
                                  <a:pt x="1225" y="220"/>
                                  <a:pt x="1230" y="186"/>
                                  <a:pt x="1238" y="153"/>
                                </a:cubicBezTo>
                                <a:cubicBezTo>
                                  <a:pt x="1243" y="133"/>
                                  <a:pt x="1238" y="98"/>
                                  <a:pt x="1258" y="93"/>
                                </a:cubicBezTo>
                                <a:cubicBezTo>
                                  <a:pt x="1281" y="87"/>
                                  <a:pt x="1298" y="120"/>
                                  <a:pt x="1318" y="133"/>
                                </a:cubicBezTo>
                                <a:cubicBezTo>
                                  <a:pt x="1358" y="292"/>
                                  <a:pt x="1383" y="408"/>
                                  <a:pt x="1258" y="533"/>
                                </a:cubicBezTo>
                                <a:cubicBezTo>
                                  <a:pt x="739" y="514"/>
                                  <a:pt x="813" y="604"/>
                                  <a:pt x="558" y="413"/>
                                </a:cubicBezTo>
                                <a:cubicBezTo>
                                  <a:pt x="515" y="283"/>
                                  <a:pt x="486" y="250"/>
                                  <a:pt x="538" y="93"/>
                                </a:cubicBezTo>
                                <a:cubicBezTo>
                                  <a:pt x="546" y="70"/>
                                  <a:pt x="578" y="66"/>
                                  <a:pt x="598" y="53"/>
                                </a:cubicBezTo>
                                <a:cubicBezTo>
                                  <a:pt x="618" y="60"/>
                                  <a:pt x="640" y="63"/>
                                  <a:pt x="658" y="73"/>
                                </a:cubicBezTo>
                                <a:cubicBezTo>
                                  <a:pt x="700" y="96"/>
                                  <a:pt x="778" y="153"/>
                                  <a:pt x="778" y="153"/>
                                </a:cubicBezTo>
                                <a:cubicBezTo>
                                  <a:pt x="798" y="186"/>
                                  <a:pt x="822" y="217"/>
                                  <a:pt x="838" y="253"/>
                                </a:cubicBezTo>
                                <a:cubicBezTo>
                                  <a:pt x="849" y="278"/>
                                  <a:pt x="858" y="306"/>
                                  <a:pt x="858" y="333"/>
                                </a:cubicBezTo>
                                <a:cubicBezTo>
                                  <a:pt x="858" y="597"/>
                                  <a:pt x="555" y="561"/>
                                  <a:pt x="378" y="573"/>
                                </a:cubicBezTo>
                                <a:cubicBezTo>
                                  <a:pt x="285" y="566"/>
                                  <a:pt x="185" y="587"/>
                                  <a:pt x="98" y="553"/>
                                </a:cubicBezTo>
                                <a:cubicBezTo>
                                  <a:pt x="53" y="536"/>
                                  <a:pt x="18" y="433"/>
                                  <a:pt x="18" y="433"/>
                                </a:cubicBezTo>
                                <a:cubicBezTo>
                                  <a:pt x="34" y="224"/>
                                  <a:pt x="0" y="191"/>
                                  <a:pt x="118" y="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504.7pt;height:213.05pt" coordorigin="1260,180" coordsize="10094,4261">
                <v:shape id="shape_0" stroked="f" o:allowincell="f" style="position:absolute;left:6660;top:1081;width:4693;height:3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5220;top:1619;width:603;height:1207;mso-wrap-style:none;v-text-anchor:middle;rotation:34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0;top:180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炎はオートシェイプー線―フリーハンドで炎とラセンを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形が悪かったら　図形の調整―頂点の編集で直せ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1;width:1818;height:18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12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左の黒点を出し入れをして形を整え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521" to="5039,252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38,604" path="m2538,33c2531,93,2537,156,2518,213c2479,329,2396,364,2298,413c2218,406,2137,406,2058,393c2016,386,1978,366,1938,353c1918,346,1878,333,1878,333c1858,313,1832,298,1818,273c1798,236,1778,153,1778,153c1829,0,1896,57,2058,73c2051,120,2052,168,2038,213c2014,294,1886,343,1838,373c1818,386,1801,405,1778,413c1746,425,1711,426,1678,433c1415,418,1296,487,1218,253c1225,220,1230,186,1238,153c1243,133,1238,98,1258,93c1281,87,1298,120,1318,133c1358,292,1383,408,1258,533c739,514,813,604,558,413c515,283,486,250,538,93c546,70,578,66,598,53c618,60,640,63,658,73c700,96,778,153,778,153c798,186,822,217,838,253c849,278,858,306,858,333c858,597,555,561,378,573c285,566,185,587,98,553c53,536,18,433,18,433c34,224,0,191,118,73e" stroked="t" o:allowincell="f" style="position:absolute;left:3182;top:3107;width:2537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35433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00280"/>
                          <a:chOff x="0" y="0"/>
                          <a:chExt cx="354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ーツを組み合わせたらこまめにグループ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オブジェクトの選択　　　ここをクリック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点線で図全体を囲んで（図の調整―グループ化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71600" y="21600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4pt;width:279pt;height:63pt" coordorigin="5220,2880" coordsize="5580,1260">
                <v:shape id="shape_0" stroked="t" o:allowincell="f" style="position:absolute;left:5220;top:2880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ーツを組み合わせたらこまめにグループ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オブジェクトの選択　　　ここをクリック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点線で図全体を囲んで（図の調整―グループ化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7380;top:3220;width:449;height: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892300" cy="1873250"/>
                <wp:effectExtent l="5080" t="1333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873080"/>
                          <a:chOff x="0" y="0"/>
                          <a:chExt cx="1892160" cy="1873080"/>
                        </a:xfrm>
                      </wpg:grpSpPr>
                      <wpg:grpSp>
                        <wpg:cNvGrpSpPr/>
                        <wpg:grpSpPr>
                          <a:xfrm>
                            <a:off x="909360" y="0"/>
                            <a:ext cx="1746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132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4400">
                              <a:off x="29520" y="6480"/>
                              <a:ext cx="1155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208">
                                  <a:moveTo>
                                    <a:pt x="301" y="1140"/>
                                  </a:moveTo>
                                  <a:cubicBezTo>
                                    <a:pt x="187" y="1163"/>
                                    <a:pt x="167" y="1155"/>
                                    <a:pt x="61" y="1120"/>
                                  </a:cubicBezTo>
                                  <a:cubicBezTo>
                                    <a:pt x="32" y="1003"/>
                                    <a:pt x="0" y="903"/>
                                    <a:pt x="41" y="780"/>
                                  </a:cubicBezTo>
                                  <a:cubicBezTo>
                                    <a:pt x="52" y="748"/>
                                    <a:pt x="82" y="727"/>
                                    <a:pt x="101" y="700"/>
                                  </a:cubicBezTo>
                                  <a:cubicBezTo>
                                    <a:pt x="131" y="658"/>
                                    <a:pt x="171" y="622"/>
                                    <a:pt x="201" y="580"/>
                                  </a:cubicBezTo>
                                  <a:cubicBezTo>
                                    <a:pt x="218" y="556"/>
                                    <a:pt x="222" y="523"/>
                                    <a:pt x="241" y="500"/>
                                  </a:cubicBezTo>
                                  <a:cubicBezTo>
                                    <a:pt x="256" y="482"/>
                                    <a:pt x="284" y="477"/>
                                    <a:pt x="301" y="460"/>
                                  </a:cubicBezTo>
                                  <a:cubicBezTo>
                                    <a:pt x="369" y="392"/>
                                    <a:pt x="379" y="335"/>
                                    <a:pt x="421" y="260"/>
                                  </a:cubicBezTo>
                                  <a:cubicBezTo>
                                    <a:pt x="475" y="163"/>
                                    <a:pt x="526" y="105"/>
                                    <a:pt x="561" y="0"/>
                                  </a:cubicBezTo>
                                  <a:cubicBezTo>
                                    <a:pt x="564" y="114"/>
                                    <a:pt x="604" y="804"/>
                                    <a:pt x="561" y="1020"/>
                                  </a:cubicBezTo>
                                  <a:cubicBezTo>
                                    <a:pt x="556" y="1044"/>
                                    <a:pt x="521" y="1047"/>
                                    <a:pt x="501" y="1060"/>
                                  </a:cubicBezTo>
                                  <a:cubicBezTo>
                                    <a:pt x="402" y="1208"/>
                                    <a:pt x="313" y="1180"/>
                                    <a:pt x="141" y="1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640"/>
                            <a:ext cx="189216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11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43080"/>
                                <a:ext cx="1714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080"/>
                                <a:ext cx="18921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660600"/>
                              <a:ext cx="1714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555">
                                  <a:moveTo>
                                    <a:pt x="2700" y="0"/>
                                  </a:moveTo>
                                  <a:cubicBezTo>
                                    <a:pt x="2688" y="59"/>
                                    <a:pt x="2682" y="201"/>
                                    <a:pt x="2620" y="240"/>
                                  </a:cubicBezTo>
                                  <a:cubicBezTo>
                                    <a:pt x="2584" y="262"/>
                                    <a:pt x="2500" y="280"/>
                                    <a:pt x="2500" y="280"/>
                                  </a:cubicBezTo>
                                  <a:cubicBezTo>
                                    <a:pt x="2440" y="273"/>
                                    <a:pt x="2376" y="282"/>
                                    <a:pt x="2320" y="260"/>
                                  </a:cubicBezTo>
                                  <a:cubicBezTo>
                                    <a:pt x="2275" y="242"/>
                                    <a:pt x="2319" y="101"/>
                                    <a:pt x="2320" y="100"/>
                                  </a:cubicBezTo>
                                  <a:cubicBezTo>
                                    <a:pt x="2338" y="79"/>
                                    <a:pt x="2373" y="87"/>
                                    <a:pt x="2400" y="80"/>
                                  </a:cubicBezTo>
                                  <a:cubicBezTo>
                                    <a:pt x="2413" y="100"/>
                                    <a:pt x="2443" y="116"/>
                                    <a:pt x="2440" y="140"/>
                                  </a:cubicBezTo>
                                  <a:cubicBezTo>
                                    <a:pt x="2435" y="173"/>
                                    <a:pt x="2399" y="193"/>
                                    <a:pt x="2380" y="220"/>
                                  </a:cubicBezTo>
                                  <a:cubicBezTo>
                                    <a:pt x="2319" y="305"/>
                                    <a:pt x="2367" y="262"/>
                                    <a:pt x="2280" y="320"/>
                                  </a:cubicBezTo>
                                  <a:cubicBezTo>
                                    <a:pt x="2175" y="478"/>
                                    <a:pt x="2126" y="416"/>
                                    <a:pt x="1900" y="400"/>
                                  </a:cubicBezTo>
                                  <a:cubicBezTo>
                                    <a:pt x="1887" y="380"/>
                                    <a:pt x="1863" y="364"/>
                                    <a:pt x="1860" y="340"/>
                                  </a:cubicBezTo>
                                  <a:cubicBezTo>
                                    <a:pt x="1855" y="299"/>
                                    <a:pt x="1882" y="210"/>
                                    <a:pt x="1920" y="180"/>
                                  </a:cubicBezTo>
                                  <a:cubicBezTo>
                                    <a:pt x="1936" y="167"/>
                                    <a:pt x="1960" y="167"/>
                                    <a:pt x="1980" y="160"/>
                                  </a:cubicBezTo>
                                  <a:cubicBezTo>
                                    <a:pt x="2000" y="167"/>
                                    <a:pt x="2033" y="160"/>
                                    <a:pt x="2040" y="180"/>
                                  </a:cubicBezTo>
                                  <a:cubicBezTo>
                                    <a:pt x="2076" y="287"/>
                                    <a:pt x="1947" y="346"/>
                                    <a:pt x="1880" y="380"/>
                                  </a:cubicBezTo>
                                  <a:cubicBezTo>
                                    <a:pt x="1707" y="373"/>
                                    <a:pt x="1532" y="385"/>
                                    <a:pt x="1360" y="360"/>
                                  </a:cubicBezTo>
                                  <a:cubicBezTo>
                                    <a:pt x="1339" y="357"/>
                                    <a:pt x="1340" y="321"/>
                                    <a:pt x="1340" y="300"/>
                                  </a:cubicBezTo>
                                  <a:cubicBezTo>
                                    <a:pt x="1340" y="236"/>
                                    <a:pt x="1374" y="231"/>
                                    <a:pt x="1420" y="200"/>
                                  </a:cubicBezTo>
                                  <a:cubicBezTo>
                                    <a:pt x="1511" y="336"/>
                                    <a:pt x="1519" y="480"/>
                                    <a:pt x="1340" y="540"/>
                                  </a:cubicBezTo>
                                  <a:cubicBezTo>
                                    <a:pt x="1207" y="533"/>
                                    <a:pt x="1069" y="555"/>
                                    <a:pt x="940" y="520"/>
                                  </a:cubicBezTo>
                                  <a:cubicBezTo>
                                    <a:pt x="885" y="505"/>
                                    <a:pt x="820" y="400"/>
                                    <a:pt x="820" y="400"/>
                                  </a:cubicBezTo>
                                  <a:cubicBezTo>
                                    <a:pt x="842" y="221"/>
                                    <a:pt x="809" y="230"/>
                                    <a:pt x="960" y="180"/>
                                  </a:cubicBezTo>
                                  <a:cubicBezTo>
                                    <a:pt x="973" y="200"/>
                                    <a:pt x="997" y="216"/>
                                    <a:pt x="1000" y="240"/>
                                  </a:cubicBezTo>
                                  <a:cubicBezTo>
                                    <a:pt x="1013" y="357"/>
                                    <a:pt x="956" y="408"/>
                                    <a:pt x="860" y="440"/>
                                  </a:cubicBezTo>
                                  <a:cubicBezTo>
                                    <a:pt x="707" y="433"/>
                                    <a:pt x="553" y="437"/>
                                    <a:pt x="400" y="420"/>
                                  </a:cubicBezTo>
                                  <a:cubicBezTo>
                                    <a:pt x="370" y="417"/>
                                    <a:pt x="338" y="404"/>
                                    <a:pt x="320" y="380"/>
                                  </a:cubicBezTo>
                                  <a:cubicBezTo>
                                    <a:pt x="295" y="346"/>
                                    <a:pt x="280" y="260"/>
                                    <a:pt x="280" y="260"/>
                                  </a:cubicBezTo>
                                  <a:cubicBezTo>
                                    <a:pt x="305" y="162"/>
                                    <a:pt x="301" y="133"/>
                                    <a:pt x="400" y="100"/>
                                  </a:cubicBezTo>
                                  <a:cubicBezTo>
                                    <a:pt x="443" y="230"/>
                                    <a:pt x="472" y="263"/>
                                    <a:pt x="420" y="420"/>
                                  </a:cubicBezTo>
                                  <a:cubicBezTo>
                                    <a:pt x="412" y="443"/>
                                    <a:pt x="380" y="447"/>
                                    <a:pt x="360" y="460"/>
                                  </a:cubicBezTo>
                                  <a:cubicBezTo>
                                    <a:pt x="307" y="453"/>
                                    <a:pt x="246" y="467"/>
                                    <a:pt x="200" y="440"/>
                                  </a:cubicBezTo>
                                  <a:cubicBezTo>
                                    <a:pt x="158" y="416"/>
                                    <a:pt x="147" y="360"/>
                                    <a:pt x="120" y="320"/>
                                  </a:cubicBezTo>
                                  <a:cubicBezTo>
                                    <a:pt x="107" y="300"/>
                                    <a:pt x="80" y="260"/>
                                    <a:pt x="80" y="260"/>
                                  </a:cubicBezTo>
                                  <a:cubicBezTo>
                                    <a:pt x="70" y="219"/>
                                    <a:pt x="61" y="120"/>
                                    <a:pt x="0" y="12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114480"/>
                            <a:ext cx="1746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5400" y="39096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4400">
                              <a:off x="29520" y="6480"/>
                              <a:ext cx="1155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208">
                                  <a:moveTo>
                                    <a:pt x="301" y="1140"/>
                                  </a:moveTo>
                                  <a:cubicBezTo>
                                    <a:pt x="187" y="1163"/>
                                    <a:pt x="167" y="1155"/>
                                    <a:pt x="61" y="1120"/>
                                  </a:cubicBezTo>
                                  <a:cubicBezTo>
                                    <a:pt x="32" y="1003"/>
                                    <a:pt x="0" y="903"/>
                                    <a:pt x="41" y="780"/>
                                  </a:cubicBezTo>
                                  <a:cubicBezTo>
                                    <a:pt x="52" y="748"/>
                                    <a:pt x="82" y="727"/>
                                    <a:pt x="101" y="700"/>
                                  </a:cubicBezTo>
                                  <a:cubicBezTo>
                                    <a:pt x="131" y="658"/>
                                    <a:pt x="171" y="622"/>
                                    <a:pt x="201" y="580"/>
                                  </a:cubicBezTo>
                                  <a:cubicBezTo>
                                    <a:pt x="218" y="556"/>
                                    <a:pt x="222" y="523"/>
                                    <a:pt x="241" y="500"/>
                                  </a:cubicBezTo>
                                  <a:cubicBezTo>
                                    <a:pt x="256" y="482"/>
                                    <a:pt x="284" y="477"/>
                                    <a:pt x="301" y="460"/>
                                  </a:cubicBezTo>
                                  <a:cubicBezTo>
                                    <a:pt x="369" y="392"/>
                                    <a:pt x="379" y="335"/>
                                    <a:pt x="421" y="260"/>
                                  </a:cubicBezTo>
                                  <a:cubicBezTo>
                                    <a:pt x="475" y="163"/>
                                    <a:pt x="526" y="105"/>
                                    <a:pt x="561" y="0"/>
                                  </a:cubicBezTo>
                                  <a:cubicBezTo>
                                    <a:pt x="564" y="114"/>
                                    <a:pt x="604" y="804"/>
                                    <a:pt x="561" y="1020"/>
                                  </a:cubicBezTo>
                                  <a:cubicBezTo>
                                    <a:pt x="556" y="1044"/>
                                    <a:pt x="521" y="1047"/>
                                    <a:pt x="501" y="1060"/>
                                  </a:cubicBezTo>
                                  <a:cubicBezTo>
                                    <a:pt x="402" y="1208"/>
                                    <a:pt x="313" y="1180"/>
                                    <a:pt x="141" y="1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28600"/>
                            <a:ext cx="1746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132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4400">
                              <a:off x="29520" y="6480"/>
                              <a:ext cx="1155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208">
                                  <a:moveTo>
                                    <a:pt x="301" y="1140"/>
                                  </a:moveTo>
                                  <a:cubicBezTo>
                                    <a:pt x="187" y="1163"/>
                                    <a:pt x="167" y="1155"/>
                                    <a:pt x="61" y="1120"/>
                                  </a:cubicBezTo>
                                  <a:cubicBezTo>
                                    <a:pt x="32" y="1003"/>
                                    <a:pt x="0" y="903"/>
                                    <a:pt x="41" y="780"/>
                                  </a:cubicBezTo>
                                  <a:cubicBezTo>
                                    <a:pt x="52" y="748"/>
                                    <a:pt x="82" y="727"/>
                                    <a:pt x="101" y="700"/>
                                  </a:cubicBezTo>
                                  <a:cubicBezTo>
                                    <a:pt x="131" y="658"/>
                                    <a:pt x="171" y="622"/>
                                    <a:pt x="201" y="580"/>
                                  </a:cubicBezTo>
                                  <a:cubicBezTo>
                                    <a:pt x="218" y="556"/>
                                    <a:pt x="222" y="523"/>
                                    <a:pt x="241" y="500"/>
                                  </a:cubicBezTo>
                                  <a:cubicBezTo>
                                    <a:pt x="256" y="482"/>
                                    <a:pt x="284" y="477"/>
                                    <a:pt x="301" y="460"/>
                                  </a:cubicBezTo>
                                  <a:cubicBezTo>
                                    <a:pt x="369" y="392"/>
                                    <a:pt x="379" y="335"/>
                                    <a:pt x="421" y="260"/>
                                  </a:cubicBezTo>
                                  <a:cubicBezTo>
                                    <a:pt x="475" y="163"/>
                                    <a:pt x="526" y="105"/>
                                    <a:pt x="561" y="0"/>
                                  </a:cubicBezTo>
                                  <a:cubicBezTo>
                                    <a:pt x="564" y="114"/>
                                    <a:pt x="604" y="804"/>
                                    <a:pt x="561" y="1020"/>
                                  </a:cubicBezTo>
                                  <a:cubicBezTo>
                                    <a:pt x="556" y="1044"/>
                                    <a:pt x="521" y="1047"/>
                                    <a:pt x="501" y="1060"/>
                                  </a:cubicBezTo>
                                  <a:cubicBezTo>
                                    <a:pt x="402" y="1208"/>
                                    <a:pt x="313" y="1180"/>
                                    <a:pt x="141" y="1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92640"/>
                            <a:ext cx="1257480" cy="68580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たんじょう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めでと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687600"/>
                            <a:ext cx="1404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8240"/>
                              <a:ext cx="92880" cy="372240"/>
                            </a:xfrm>
                            <a:custGeom>
                              <a:avLst/>
                              <a:gdLst>
                                <a:gd name="textAreaLeft" fmla="*/ 11520 w 52560"/>
                                <a:gd name="textAreaRight" fmla="*/ 41040 w 52560"/>
                                <a:gd name="textAreaTop" fmla="*/ 46440 h 210960"/>
                                <a:gd name="textAreaBottom" fmla="*/ 164520 h 21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4400">
                              <a:off x="23400" y="5040"/>
                              <a:ext cx="93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208">
                                  <a:moveTo>
                                    <a:pt x="301" y="1140"/>
                                  </a:moveTo>
                                  <a:cubicBezTo>
                                    <a:pt x="187" y="1163"/>
                                    <a:pt x="167" y="1155"/>
                                    <a:pt x="61" y="1120"/>
                                  </a:cubicBezTo>
                                  <a:cubicBezTo>
                                    <a:pt x="32" y="1003"/>
                                    <a:pt x="0" y="903"/>
                                    <a:pt x="41" y="780"/>
                                  </a:cubicBezTo>
                                  <a:cubicBezTo>
                                    <a:pt x="52" y="748"/>
                                    <a:pt x="82" y="727"/>
                                    <a:pt x="101" y="700"/>
                                  </a:cubicBezTo>
                                  <a:cubicBezTo>
                                    <a:pt x="131" y="658"/>
                                    <a:pt x="171" y="622"/>
                                    <a:pt x="201" y="580"/>
                                  </a:cubicBezTo>
                                  <a:cubicBezTo>
                                    <a:pt x="218" y="556"/>
                                    <a:pt x="222" y="523"/>
                                    <a:pt x="241" y="500"/>
                                  </a:cubicBezTo>
                                  <a:cubicBezTo>
                                    <a:pt x="256" y="482"/>
                                    <a:pt x="284" y="477"/>
                                    <a:pt x="301" y="460"/>
                                  </a:cubicBezTo>
                                  <a:cubicBezTo>
                                    <a:pt x="369" y="392"/>
                                    <a:pt x="379" y="335"/>
                                    <a:pt x="421" y="260"/>
                                  </a:cubicBezTo>
                                  <a:cubicBezTo>
                                    <a:pt x="475" y="163"/>
                                    <a:pt x="526" y="105"/>
                                    <a:pt x="561" y="0"/>
                                  </a:cubicBezTo>
                                  <a:cubicBezTo>
                                    <a:pt x="564" y="114"/>
                                    <a:pt x="604" y="804"/>
                                    <a:pt x="561" y="1020"/>
                                  </a:cubicBezTo>
                                  <a:cubicBezTo>
                                    <a:pt x="556" y="1044"/>
                                    <a:pt x="521" y="1047"/>
                                    <a:pt x="501" y="1060"/>
                                  </a:cubicBezTo>
                                  <a:cubicBezTo>
                                    <a:pt x="402" y="1208"/>
                                    <a:pt x="313" y="1180"/>
                                    <a:pt x="141" y="1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02080"/>
                            <a:ext cx="133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92880" cy="310680"/>
                            </a:xfrm>
                            <a:custGeom>
                              <a:avLst/>
                              <a:gdLst>
                                <a:gd name="textAreaLeft" fmla="*/ 11520 w 52560"/>
                                <a:gd name="textAreaRight" fmla="*/ 41040 w 52560"/>
                                <a:gd name="textAreaTop" fmla="*/ 38520 h 176040"/>
                                <a:gd name="textAreaBottom" fmla="*/ 137520 h 17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4400">
                              <a:off x="19440" y="5400"/>
                              <a:ext cx="9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208">
                                  <a:moveTo>
                                    <a:pt x="301" y="1140"/>
                                  </a:moveTo>
                                  <a:cubicBezTo>
                                    <a:pt x="187" y="1163"/>
                                    <a:pt x="167" y="1155"/>
                                    <a:pt x="61" y="1120"/>
                                  </a:cubicBezTo>
                                  <a:cubicBezTo>
                                    <a:pt x="32" y="1003"/>
                                    <a:pt x="0" y="903"/>
                                    <a:pt x="41" y="780"/>
                                  </a:cubicBezTo>
                                  <a:cubicBezTo>
                                    <a:pt x="52" y="748"/>
                                    <a:pt x="82" y="727"/>
                                    <a:pt x="101" y="700"/>
                                  </a:cubicBezTo>
                                  <a:cubicBezTo>
                                    <a:pt x="131" y="658"/>
                                    <a:pt x="171" y="622"/>
                                    <a:pt x="201" y="580"/>
                                  </a:cubicBezTo>
                                  <a:cubicBezTo>
                                    <a:pt x="218" y="556"/>
                                    <a:pt x="222" y="523"/>
                                    <a:pt x="241" y="500"/>
                                  </a:cubicBezTo>
                                  <a:cubicBezTo>
                                    <a:pt x="256" y="482"/>
                                    <a:pt x="284" y="477"/>
                                    <a:pt x="301" y="460"/>
                                  </a:cubicBezTo>
                                  <a:cubicBezTo>
                                    <a:pt x="369" y="392"/>
                                    <a:pt x="379" y="335"/>
                                    <a:pt x="421" y="260"/>
                                  </a:cubicBezTo>
                                  <a:cubicBezTo>
                                    <a:pt x="475" y="163"/>
                                    <a:pt x="526" y="105"/>
                                    <a:pt x="561" y="0"/>
                                  </a:cubicBezTo>
                                  <a:cubicBezTo>
                                    <a:pt x="564" y="114"/>
                                    <a:pt x="604" y="804"/>
                                    <a:pt x="561" y="1020"/>
                                  </a:cubicBezTo>
                                  <a:cubicBezTo>
                                    <a:pt x="556" y="1044"/>
                                    <a:pt x="521" y="1047"/>
                                    <a:pt x="501" y="1060"/>
                                  </a:cubicBezTo>
                                  <a:cubicBezTo>
                                    <a:pt x="402" y="1208"/>
                                    <a:pt x="313" y="1180"/>
                                    <a:pt x="141" y="1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4.5pt;width:149pt;height:147pt" coordorigin="1260,2890" coordsize="2980,2940">
                <v:group id="shape_0" style="position:absolute;left:2700;top:2890;width:220;height:1326">
                  <v:shape id="shape_0" fillcolor="white" stroked="t" o:allowincell="f" style="position:absolute;left:2700;top:3496;width:179;height:719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2738;top:2890;width:181;height:620;flip:x;mso-wrap-style:none;v-text-anchor:middle;rotation:351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1260;top:3971;width:2980;height:1859">
                  <v:group id="shape_0" style="position:absolute;left:1260;top:3971;width:2980;height:1859">
                    <v:shape id="shape_0" fillcolor="#ffcc99" stroked="t" o:allowincell="f" style="position:absolute;left:1441;top:4511;width:2699;height:1259;mso-wrap-style:none;v-text-anchor:middle" type="_x0000_t22">
                      <v:fill o:detectmouseclick="t" type="solid" color2="#003366"/>
                      <v:stroke color="#993300" weight="9360" joinstyle="miter" endcap="flat"/>
                      <w10:wrap type="none"/>
                    </v:shape>
                    <v:oval id="shape_0" fillcolor="#ffcc99" stroked="t" o:allowincell="f" style="position:absolute;left:1441;top:3971;width:2699;height:1079;mso-wrap-style:none;v-text-anchor:middle">
                      <v:fill o:detectmouseclick="t" type="solid" color2="#003366"/>
                      <v:stroke color="#993300" weight="9360" joinstyle="miter" endcap="flat"/>
                      <w10:wrap type="none"/>
                    </v:oval>
                    <v:rect id="shape_0" fillcolor="white" stroked="t" o:allowincell="f" style="position:absolute;left:1260;top:5631;width:2979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2700,555" path="m2700,0c2688,59,2682,201,2620,240c2584,262,2500,280,2500,280c2440,273,2376,282,2320,260c2275,242,2319,101,2320,100c2338,79,2373,87,2400,80c2413,100,2443,116,2440,140c2435,173,2399,193,2380,220c2319,305,2367,262,2280,320c2175,478,2126,416,1900,400c1887,380,1863,364,1860,340c1855,299,1882,210,1920,180c1936,167,1960,167,1980,160c2000,167,2033,160,2040,180c2076,287,1947,346,1880,380c1707,373,1532,385,1360,360c1339,357,1340,321,1340,300c1340,236,1374,231,1420,200c1511,336,1519,480,1340,540c1207,533,1069,555,940,520c885,505,820,400,820,400c842,221,809,230,960,180c973,200,997,216,1000,240c1013,357,956,408,860,440c707,433,553,437,400,420c370,417,338,404,320,380c295,346,280,260,280,260c305,162,301,133,400,100c443,230,472,263,420,420c412,443,380,447,360,460c307,453,246,467,200,440c158,416,147,360,120,320c107,300,80,260,80,260c70,219,61,120,0,120e" fillcolor="#ffcc99" stroked="t" o:allowincell="f" style="position:absolute;left:1420;top:5011;width:2699;height:554;mso-wrap-style:none;v-text-anchor:middle">
                    <v:fill o:detectmouseclick="t" type="solid" color2="#003366"/>
                    <v:stroke color="#993300" weight="9360" joinstyle="round" endcap="flat"/>
                    <w10:wrap type="none"/>
                  </v:shape>
                </v:group>
                <v:group id="shape_0" style="position:absolute;left:3601;top:3070;width:218;height:1326">
                  <v:shape id="shape_0" fillcolor="white" stroked="t" o:allowincell="f" style="position:absolute;left:3601;top:3676;width:179;height:719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3638;top:3070;width:181;height:620;flip:x;mso-wrap-style:none;v-text-anchor:middle;rotation:351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1620;top:3250;width:220;height:1326">
                  <v:shape id="shape_0" fillcolor="white" stroked="t" o:allowincell="f" style="position:absolute;left:1620;top:3856;width:179;height:719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1658;top:3250;width:181;height:620;flip:x;mso-wrap-style:none;v-text-anchor:middle;rotation:351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 id="shape_0" fillcolor="#321900" stroked="f" o:allowincell="f" style="position:absolute;left:1801;top:3971;width:1979;height:10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たんじょう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めでとう</w:t>
                        </w:r>
                      </w:p>
                    </w:txbxContent>
                  </v:textbox>
                  <v:fill o:detectmouseclick="t" type="solid" color2="#cde6ff"/>
                  <v:stroke color="#3465a4" joinstyle="round" endcap="flat"/>
                  <w10:wrap type="none"/>
                </v:shape>
                <v:group id="shape_0" style="position:absolute;left:3060;top:3971;width:179;height:1079">
                  <v:shape id="shape_0" fillcolor="white" stroked="t" o:allowincell="f" style="position:absolute;left:3060;top:4464;width:145;height:585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3091;top:3971;width:147;height:505;flip:x;mso-wrap-style:none;v-text-anchor:middle;rotation:351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2161;top:4151;width:179;height:900">
                  <v:shape id="shape_0" fillcolor="white" stroked="t" o:allowincell="f" style="position:absolute;left:2161;top:4562;width:145;height:488;mso-wrap-style:none;v-text-anchor:middle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coordsize="604,1208" path="m301,1140c187,1163,167,1155,61,1120c32,1003,0,903,41,780c52,748,82,727,101,700c131,658,171,622,201,580c218,556,222,523,241,500c256,482,284,477,301,460c369,392,379,335,421,260c475,163,526,105,561,0c564,114,604,804,561,1020c556,1044,521,1047,501,1060c402,1208,313,1180,141,1180e" stroked="t" o:allowincell="f" style="position:absolute;left:2192;top:4151;width:147;height:420;flip:x;mso-wrap-style:none;v-text-anchor:middle;rotation:351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8006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パーツを組み立てて色を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ハートの中には右クリックでテキストの追加で文字入力（フォントサイズ６・書式―段落―間隔―行間ー固定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．パーツを組み立てて色を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ハートの中には右クリックでテキストの追加で文字入力（フォントサイズ６・書式―段落―間隔―行間ー固定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32092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じパーツは</w:t>
                            </w:r>
                            <w:r>
                              <w:rPr/>
                              <w:t>Ctrl</w:t>
                            </w:r>
                            <w:r>
                              <w:rPr/>
                              <w:t>を押しながらドラッグしてコーﾋﾟｰをする。図の調整―順序―（背面・最前面など好きな場所に移動させ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72.7pt;mso-wrap-distance-left:9.05pt;mso-wrap-distance-right:9.05pt;mso-wrap-distance-top:0pt;mso-wrap-distance-bottom:0pt;margin-top:215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じパーツは</w:t>
                      </w:r>
                      <w:r>
                        <w:rPr/>
                        <w:t>Ctrl</w:t>
                      </w:r>
                      <w:r>
                        <w:rPr/>
                        <w:t>を押しながらドラッグしてコーﾋﾟｰをする。図の調整―順序―（背面・最前面など好きな場所に移動させ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01.6pt;margin-top:45pt;width:140.2pt;height:35.95pt;mso-wrap-style:none;v-text-anchor:middle" type="_x0000_t136">
            <v:path textpathok="t"/>
            <v:textpath on="t" fitshape="t" string="入学編" style="font-family:&quot;ＭＳ Ｐゴシック&quot;;font-size:12pt"/>
            <v:fill o:detectmouseclick="t" type="solid" color2="#ffff7f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2171700" cy="3232785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32800"/>
                          <a:chOff x="0" y="0"/>
                          <a:chExt cx="2171880" cy="3232800"/>
                        </a:xfrm>
                      </wpg:grpSpPr>
                      <wps:wsp>
                        <wps:cNvSpPr/>
                        <wps:spPr>
                          <a:xfrm>
                            <a:off x="0" y="1746720"/>
                            <a:ext cx="2171880" cy="148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520200"/>
                            <a:ext cx="1335960" cy="2501280"/>
                          </a:xfrm>
                        </wpg:grpSpPr>
                        <wps:wsp>
                          <wps:cNvSpPr/>
                          <wps:spPr>
                            <a:xfrm flipH="1" rot="1420800">
                              <a:off x="313560" y="720360"/>
                              <a:ext cx="708840" cy="17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4017">
                                  <a:moveTo>
                                    <a:pt x="541" y="630"/>
                                  </a:moveTo>
                                  <a:cubicBezTo>
                                    <a:pt x="451" y="780"/>
                                    <a:pt x="421" y="810"/>
                                    <a:pt x="361" y="990"/>
                                  </a:cubicBezTo>
                                  <a:cubicBezTo>
                                    <a:pt x="301" y="1170"/>
                                    <a:pt x="241" y="1290"/>
                                    <a:pt x="181" y="1710"/>
                                  </a:cubicBezTo>
                                  <a:cubicBezTo>
                                    <a:pt x="121" y="2130"/>
                                    <a:pt x="0" y="3163"/>
                                    <a:pt x="1" y="3510"/>
                                  </a:cubicBezTo>
                                  <a:cubicBezTo>
                                    <a:pt x="2" y="3857"/>
                                    <a:pt x="108" y="3763"/>
                                    <a:pt x="189" y="3790"/>
                                  </a:cubicBezTo>
                                  <a:cubicBezTo>
                                    <a:pt x="270" y="3817"/>
                                    <a:pt x="400" y="4017"/>
                                    <a:pt x="489" y="3670"/>
                                  </a:cubicBezTo>
                                  <a:cubicBezTo>
                                    <a:pt x="578" y="3323"/>
                                    <a:pt x="592" y="2277"/>
                                    <a:pt x="721" y="1710"/>
                                  </a:cubicBezTo>
                                  <a:cubicBezTo>
                                    <a:pt x="850" y="1143"/>
                                    <a:pt x="1231" y="540"/>
                                    <a:pt x="1261" y="270"/>
                                  </a:cubicBezTo>
                                  <a:cubicBezTo>
                                    <a:pt x="1291" y="0"/>
                                    <a:pt x="1021" y="30"/>
                                    <a:pt x="901" y="90"/>
                                  </a:cubicBezTo>
                                  <a:cubicBezTo>
                                    <a:pt x="781" y="150"/>
                                    <a:pt x="631" y="480"/>
                                    <a:pt x="541" y="6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4400">
                              <a:off x="545040" y="1527480"/>
                              <a:ext cx="458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751">
                                  <a:moveTo>
                                    <a:pt x="40" y="51"/>
                                  </a:moveTo>
                                  <a:cubicBezTo>
                                    <a:pt x="33" y="84"/>
                                    <a:pt x="20" y="117"/>
                                    <a:pt x="20" y="151"/>
                                  </a:cubicBezTo>
                                  <a:cubicBezTo>
                                    <a:pt x="20" y="298"/>
                                    <a:pt x="16" y="446"/>
                                    <a:pt x="40" y="591"/>
                                  </a:cubicBezTo>
                                  <a:cubicBezTo>
                                    <a:pt x="50" y="651"/>
                                    <a:pt x="320" y="671"/>
                                    <a:pt x="320" y="671"/>
                                  </a:cubicBezTo>
                                  <a:cubicBezTo>
                                    <a:pt x="389" y="694"/>
                                    <a:pt x="451" y="728"/>
                                    <a:pt x="520" y="751"/>
                                  </a:cubicBezTo>
                                  <a:cubicBezTo>
                                    <a:pt x="590" y="646"/>
                                    <a:pt x="571" y="604"/>
                                    <a:pt x="600" y="471"/>
                                  </a:cubicBezTo>
                                  <a:cubicBezTo>
                                    <a:pt x="609" y="430"/>
                                    <a:pt x="640" y="351"/>
                                    <a:pt x="640" y="351"/>
                                  </a:cubicBezTo>
                                  <a:cubicBezTo>
                                    <a:pt x="647" y="284"/>
                                    <a:pt x="651" y="217"/>
                                    <a:pt x="660" y="151"/>
                                  </a:cubicBezTo>
                                  <a:cubicBezTo>
                                    <a:pt x="664" y="124"/>
                                    <a:pt x="672" y="97"/>
                                    <a:pt x="680" y="71"/>
                                  </a:cubicBezTo>
                                  <a:cubicBezTo>
                                    <a:pt x="686" y="51"/>
                                    <a:pt x="718" y="0"/>
                                    <a:pt x="700" y="11"/>
                                  </a:cubicBezTo>
                                  <a:cubicBezTo>
                                    <a:pt x="612" y="64"/>
                                    <a:pt x="552" y="179"/>
                                    <a:pt x="480" y="251"/>
                                  </a:cubicBezTo>
                                  <a:cubicBezTo>
                                    <a:pt x="473" y="178"/>
                                    <a:pt x="490" y="98"/>
                                    <a:pt x="460" y="31"/>
                                  </a:cubicBezTo>
                                  <a:cubicBezTo>
                                    <a:pt x="450" y="9"/>
                                    <a:pt x="417" y="54"/>
                                    <a:pt x="400" y="71"/>
                                  </a:cubicBezTo>
                                  <a:cubicBezTo>
                                    <a:pt x="383" y="88"/>
                                    <a:pt x="370" y="109"/>
                                    <a:pt x="360" y="131"/>
                                  </a:cubicBezTo>
                                  <a:cubicBezTo>
                                    <a:pt x="343" y="170"/>
                                    <a:pt x="320" y="251"/>
                                    <a:pt x="320" y="251"/>
                                  </a:cubicBezTo>
                                  <a:cubicBezTo>
                                    <a:pt x="293" y="171"/>
                                    <a:pt x="261" y="137"/>
                                    <a:pt x="240" y="51"/>
                                  </a:cubicBezTo>
                                  <a:cubicBezTo>
                                    <a:pt x="220" y="58"/>
                                    <a:pt x="195" y="56"/>
                                    <a:pt x="180" y="71"/>
                                  </a:cubicBezTo>
                                  <a:cubicBezTo>
                                    <a:pt x="165" y="86"/>
                                    <a:pt x="165" y="111"/>
                                    <a:pt x="160" y="131"/>
                                  </a:cubicBezTo>
                                  <a:cubicBezTo>
                                    <a:pt x="112" y="324"/>
                                    <a:pt x="166" y="154"/>
                                    <a:pt x="120" y="291"/>
                                  </a:cubicBezTo>
                                  <a:cubicBezTo>
                                    <a:pt x="113" y="224"/>
                                    <a:pt x="115" y="156"/>
                                    <a:pt x="100" y="91"/>
                                  </a:cubicBezTo>
                                  <a:cubicBezTo>
                                    <a:pt x="95" y="68"/>
                                    <a:pt x="84" y="31"/>
                                    <a:pt x="60" y="31"/>
                                  </a:cubicBezTo>
                                  <a:cubicBezTo>
                                    <a:pt x="36" y="31"/>
                                    <a:pt x="33" y="71"/>
                                    <a:pt x="20" y="91"/>
                                  </a:cubicBezTo>
                                  <a:cubicBezTo>
                                    <a:pt x="13" y="178"/>
                                    <a:pt x="0" y="264"/>
                                    <a:pt x="0" y="351"/>
                                  </a:cubicBezTo>
                                  <a:cubicBezTo>
                                    <a:pt x="0" y="398"/>
                                    <a:pt x="20" y="491"/>
                                    <a:pt x="20" y="491"/>
                                  </a:cubicBezTo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19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">
                              <a:off x="448920" y="141120"/>
                              <a:ext cx="49356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7200">
                              <a:off x="531720" y="914760"/>
                              <a:ext cx="493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15">
                                  <a:moveTo>
                                    <a:pt x="49" y="55"/>
                                  </a:moveTo>
                                  <a:cubicBezTo>
                                    <a:pt x="56" y="108"/>
                                    <a:pt x="35" y="43"/>
                                    <a:pt x="49" y="95"/>
                                  </a:cubicBezTo>
                                  <a:cubicBezTo>
                                    <a:pt x="55" y="118"/>
                                    <a:pt x="78" y="134"/>
                                    <a:pt x="89" y="155"/>
                                  </a:cubicBezTo>
                                  <a:cubicBezTo>
                                    <a:pt x="103" y="184"/>
                                    <a:pt x="123" y="269"/>
                                    <a:pt x="129" y="295"/>
                                  </a:cubicBezTo>
                                  <a:cubicBezTo>
                                    <a:pt x="149" y="288"/>
                                    <a:pt x="173" y="288"/>
                                    <a:pt x="189" y="275"/>
                                  </a:cubicBezTo>
                                  <a:cubicBezTo>
                                    <a:pt x="237" y="237"/>
                                    <a:pt x="225" y="203"/>
                                    <a:pt x="249" y="155"/>
                                  </a:cubicBezTo>
                                  <a:cubicBezTo>
                                    <a:pt x="327" y="0"/>
                                    <a:pt x="259" y="186"/>
                                    <a:pt x="309" y="35"/>
                                  </a:cubicBezTo>
                                  <a:cubicBezTo>
                                    <a:pt x="316" y="142"/>
                                    <a:pt x="305" y="251"/>
                                    <a:pt x="329" y="355"/>
                                  </a:cubicBezTo>
                                  <a:cubicBezTo>
                                    <a:pt x="334" y="378"/>
                                    <a:pt x="354" y="313"/>
                                    <a:pt x="369" y="295"/>
                                  </a:cubicBezTo>
                                  <a:cubicBezTo>
                                    <a:pt x="387" y="273"/>
                                    <a:pt x="412" y="257"/>
                                    <a:pt x="429" y="235"/>
                                  </a:cubicBezTo>
                                  <a:cubicBezTo>
                                    <a:pt x="459" y="197"/>
                                    <a:pt x="509" y="115"/>
                                    <a:pt x="509" y="115"/>
                                  </a:cubicBezTo>
                                  <a:cubicBezTo>
                                    <a:pt x="516" y="222"/>
                                    <a:pt x="510" y="330"/>
                                    <a:pt x="529" y="435"/>
                                  </a:cubicBezTo>
                                  <a:cubicBezTo>
                                    <a:pt x="535" y="468"/>
                                    <a:pt x="534" y="365"/>
                                    <a:pt x="549" y="335"/>
                                  </a:cubicBezTo>
                                  <a:cubicBezTo>
                                    <a:pt x="581" y="271"/>
                                    <a:pt x="667" y="236"/>
                                    <a:pt x="729" y="215"/>
                                  </a:cubicBezTo>
                                  <a:cubicBezTo>
                                    <a:pt x="707" y="280"/>
                                    <a:pt x="671" y="330"/>
                                    <a:pt x="649" y="395"/>
                                  </a:cubicBezTo>
                                  <a:cubicBezTo>
                                    <a:pt x="630" y="586"/>
                                    <a:pt x="637" y="703"/>
                                    <a:pt x="469" y="815"/>
                                  </a:cubicBezTo>
                                  <a:cubicBezTo>
                                    <a:pt x="369" y="808"/>
                                    <a:pt x="269" y="805"/>
                                    <a:pt x="169" y="795"/>
                                  </a:cubicBezTo>
                                  <a:cubicBezTo>
                                    <a:pt x="142" y="792"/>
                                    <a:pt x="112" y="790"/>
                                    <a:pt x="89" y="775"/>
                                  </a:cubicBezTo>
                                  <a:cubicBezTo>
                                    <a:pt x="56" y="753"/>
                                    <a:pt x="40" y="689"/>
                                    <a:pt x="29" y="655"/>
                                  </a:cubicBezTo>
                                  <a:cubicBezTo>
                                    <a:pt x="31" y="593"/>
                                    <a:pt x="52" y="528"/>
                                    <a:pt x="49" y="435"/>
                                  </a:cubicBezTo>
                                  <a:cubicBezTo>
                                    <a:pt x="46" y="342"/>
                                    <a:pt x="9" y="158"/>
                                    <a:pt x="9" y="95"/>
                                  </a:cubicBezTo>
                                  <a:cubicBezTo>
                                    <a:pt x="38" y="7"/>
                                    <a:pt x="0" y="154"/>
                                    <a:pt x="49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19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20800">
                              <a:off x="736920" y="489600"/>
                              <a:ext cx="982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20800">
                              <a:off x="555120" y="406080"/>
                              <a:ext cx="982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20800">
                              <a:off x="581040" y="599400"/>
                              <a:ext cx="157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10">
                                  <a:moveTo>
                                    <a:pt x="15" y="0"/>
                                  </a:moveTo>
                                  <a:cubicBezTo>
                                    <a:pt x="0" y="60"/>
                                    <a:pt x="4" y="123"/>
                                    <a:pt x="15" y="180"/>
                                  </a:cubicBezTo>
                                  <a:cubicBezTo>
                                    <a:pt x="26" y="237"/>
                                    <a:pt x="53" y="310"/>
                                    <a:pt x="83" y="340"/>
                                  </a:cubicBezTo>
                                  <a:cubicBezTo>
                                    <a:pt x="113" y="370"/>
                                    <a:pt x="142" y="353"/>
                                    <a:pt x="195" y="360"/>
                                  </a:cubicBezTo>
                                  <a:cubicBezTo>
                                    <a:pt x="248" y="367"/>
                                    <a:pt x="343" y="410"/>
                                    <a:pt x="403" y="380"/>
                                  </a:cubicBezTo>
                                  <a:cubicBezTo>
                                    <a:pt x="463" y="350"/>
                                    <a:pt x="530" y="243"/>
                                    <a:pt x="555" y="180"/>
                                  </a:cubicBezTo>
                                  <a:cubicBezTo>
                                    <a:pt x="580" y="117"/>
                                    <a:pt x="585" y="60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320" y="0"/>
                              <a:ext cx="835560" cy="646560"/>
                            </a:xfrm>
                          </wpg:grpSpPr>
                          <wps:wsp>
                            <wps:cNvSpPr/>
                            <wps:spPr>
                              <a:xfrm flipH="1" rot="7063800">
                                <a:off x="352800" y="1080"/>
                                <a:ext cx="291960" cy="478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463800">
                                <a:off x="-26280" y="340200"/>
                                <a:ext cx="888840" cy="105480"/>
                              </a:xfrm>
                              <a:custGeom>
                                <a:avLst/>
                                <a:gdLst>
                                  <a:gd name="textAreaLeft" fmla="*/ 110880 w 504000"/>
                                  <a:gd name="textAreaRight" fmla="*/ 393120 w 504000"/>
                                  <a:gd name="textAreaTop" fmla="*/ 12960 h 59760"/>
                                  <a:gd name="textAreaBottom" fmla="*/ 4680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63800">
                                <a:off x="398520" y="91440"/>
                                <a:ext cx="2210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923">
                                    <a:moveTo>
                                      <a:pt x="30" y="923"/>
                                    </a:moveTo>
                                    <a:cubicBezTo>
                                      <a:pt x="15" y="728"/>
                                      <a:pt x="0" y="533"/>
                                      <a:pt x="30" y="383"/>
                                    </a:cubicBezTo>
                                    <a:cubicBezTo>
                                      <a:pt x="60" y="233"/>
                                      <a:pt x="139" y="46"/>
                                      <a:pt x="210" y="23"/>
                                    </a:cubicBezTo>
                                    <a:cubicBezTo>
                                      <a:pt x="281" y="0"/>
                                      <a:pt x="403" y="166"/>
                                      <a:pt x="458" y="243"/>
                                    </a:cubicBezTo>
                                    <a:cubicBezTo>
                                      <a:pt x="513" y="320"/>
                                      <a:pt x="518" y="406"/>
                                      <a:pt x="538" y="483"/>
                                    </a:cubicBezTo>
                                    <a:cubicBezTo>
                                      <a:pt x="558" y="560"/>
                                      <a:pt x="573" y="630"/>
                                      <a:pt x="578" y="703"/>
                                    </a:cubicBezTo>
                                    <a:cubicBezTo>
                                      <a:pt x="583" y="776"/>
                                      <a:pt x="572" y="877"/>
                                      <a:pt x="570" y="9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151280" cy="2940840"/>
                          </a:xfrm>
                        </wpg:grpSpPr>
                        <wps:wsp>
                          <wps:cNvSpPr/>
                          <wps:spPr>
                            <a:xfrm rot="21208200">
                              <a:off x="118440" y="779760"/>
                              <a:ext cx="70596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4017">
                                  <a:moveTo>
                                    <a:pt x="541" y="630"/>
                                  </a:moveTo>
                                  <a:cubicBezTo>
                                    <a:pt x="451" y="780"/>
                                    <a:pt x="421" y="810"/>
                                    <a:pt x="361" y="990"/>
                                  </a:cubicBezTo>
                                  <a:cubicBezTo>
                                    <a:pt x="301" y="1170"/>
                                    <a:pt x="241" y="1290"/>
                                    <a:pt x="181" y="1710"/>
                                  </a:cubicBezTo>
                                  <a:cubicBezTo>
                                    <a:pt x="121" y="2130"/>
                                    <a:pt x="0" y="3163"/>
                                    <a:pt x="1" y="3510"/>
                                  </a:cubicBezTo>
                                  <a:cubicBezTo>
                                    <a:pt x="2" y="3857"/>
                                    <a:pt x="108" y="3763"/>
                                    <a:pt x="189" y="3790"/>
                                  </a:cubicBezTo>
                                  <a:cubicBezTo>
                                    <a:pt x="270" y="3817"/>
                                    <a:pt x="400" y="4017"/>
                                    <a:pt x="489" y="3670"/>
                                  </a:cubicBezTo>
                                  <a:cubicBezTo>
                                    <a:pt x="578" y="3323"/>
                                    <a:pt x="592" y="2277"/>
                                    <a:pt x="721" y="1710"/>
                                  </a:cubicBezTo>
                                  <a:cubicBezTo>
                                    <a:pt x="850" y="1143"/>
                                    <a:pt x="1231" y="540"/>
                                    <a:pt x="1261" y="270"/>
                                  </a:cubicBezTo>
                                  <a:cubicBezTo>
                                    <a:pt x="1291" y="0"/>
                                    <a:pt x="1021" y="30"/>
                                    <a:pt x="901" y="90"/>
                                  </a:cubicBezTo>
                                  <a:cubicBezTo>
                                    <a:pt x="781" y="150"/>
                                    <a:pt x="631" y="480"/>
                                    <a:pt x="541" y="6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4000">
                              <a:off x="146880" y="1888560"/>
                              <a:ext cx="4572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751">
                                  <a:moveTo>
                                    <a:pt x="40" y="51"/>
                                  </a:moveTo>
                                  <a:cubicBezTo>
                                    <a:pt x="33" y="84"/>
                                    <a:pt x="20" y="117"/>
                                    <a:pt x="20" y="151"/>
                                  </a:cubicBezTo>
                                  <a:cubicBezTo>
                                    <a:pt x="20" y="298"/>
                                    <a:pt x="16" y="446"/>
                                    <a:pt x="40" y="591"/>
                                  </a:cubicBezTo>
                                  <a:cubicBezTo>
                                    <a:pt x="50" y="651"/>
                                    <a:pt x="320" y="671"/>
                                    <a:pt x="320" y="671"/>
                                  </a:cubicBezTo>
                                  <a:cubicBezTo>
                                    <a:pt x="389" y="694"/>
                                    <a:pt x="451" y="728"/>
                                    <a:pt x="520" y="751"/>
                                  </a:cubicBezTo>
                                  <a:cubicBezTo>
                                    <a:pt x="590" y="646"/>
                                    <a:pt x="571" y="604"/>
                                    <a:pt x="600" y="471"/>
                                  </a:cubicBezTo>
                                  <a:cubicBezTo>
                                    <a:pt x="609" y="430"/>
                                    <a:pt x="640" y="351"/>
                                    <a:pt x="640" y="351"/>
                                  </a:cubicBezTo>
                                  <a:cubicBezTo>
                                    <a:pt x="647" y="284"/>
                                    <a:pt x="651" y="217"/>
                                    <a:pt x="660" y="151"/>
                                  </a:cubicBezTo>
                                  <a:cubicBezTo>
                                    <a:pt x="664" y="124"/>
                                    <a:pt x="672" y="97"/>
                                    <a:pt x="680" y="71"/>
                                  </a:cubicBezTo>
                                  <a:cubicBezTo>
                                    <a:pt x="686" y="51"/>
                                    <a:pt x="718" y="0"/>
                                    <a:pt x="700" y="11"/>
                                  </a:cubicBezTo>
                                  <a:cubicBezTo>
                                    <a:pt x="612" y="64"/>
                                    <a:pt x="552" y="179"/>
                                    <a:pt x="480" y="251"/>
                                  </a:cubicBezTo>
                                  <a:cubicBezTo>
                                    <a:pt x="473" y="178"/>
                                    <a:pt x="490" y="98"/>
                                    <a:pt x="460" y="31"/>
                                  </a:cubicBezTo>
                                  <a:cubicBezTo>
                                    <a:pt x="450" y="9"/>
                                    <a:pt x="417" y="54"/>
                                    <a:pt x="400" y="71"/>
                                  </a:cubicBezTo>
                                  <a:cubicBezTo>
                                    <a:pt x="383" y="88"/>
                                    <a:pt x="370" y="109"/>
                                    <a:pt x="360" y="131"/>
                                  </a:cubicBezTo>
                                  <a:cubicBezTo>
                                    <a:pt x="343" y="170"/>
                                    <a:pt x="320" y="251"/>
                                    <a:pt x="320" y="251"/>
                                  </a:cubicBezTo>
                                  <a:cubicBezTo>
                                    <a:pt x="293" y="171"/>
                                    <a:pt x="261" y="137"/>
                                    <a:pt x="240" y="51"/>
                                  </a:cubicBezTo>
                                  <a:cubicBezTo>
                                    <a:pt x="220" y="58"/>
                                    <a:pt x="195" y="56"/>
                                    <a:pt x="180" y="71"/>
                                  </a:cubicBezTo>
                                  <a:cubicBezTo>
                                    <a:pt x="165" y="86"/>
                                    <a:pt x="165" y="111"/>
                                    <a:pt x="160" y="131"/>
                                  </a:cubicBezTo>
                                  <a:cubicBezTo>
                                    <a:pt x="112" y="324"/>
                                    <a:pt x="166" y="154"/>
                                    <a:pt x="120" y="291"/>
                                  </a:cubicBezTo>
                                  <a:cubicBezTo>
                                    <a:pt x="113" y="224"/>
                                    <a:pt x="115" y="156"/>
                                    <a:pt x="100" y="91"/>
                                  </a:cubicBezTo>
                                  <a:cubicBezTo>
                                    <a:pt x="95" y="68"/>
                                    <a:pt x="84" y="31"/>
                                    <a:pt x="60" y="31"/>
                                  </a:cubicBezTo>
                                  <a:cubicBezTo>
                                    <a:pt x="36" y="31"/>
                                    <a:pt x="33" y="71"/>
                                    <a:pt x="20" y="91"/>
                                  </a:cubicBezTo>
                                  <a:cubicBezTo>
                                    <a:pt x="13" y="178"/>
                                    <a:pt x="0" y="264"/>
                                    <a:pt x="0" y="351"/>
                                  </a:cubicBezTo>
                                  <a:cubicBezTo>
                                    <a:pt x="0" y="398"/>
                                    <a:pt x="20" y="491"/>
                                    <a:pt x="20" y="491"/>
                                  </a:cubicBezTo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19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461160" y="125640"/>
                              <a:ext cx="492120" cy="85788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9600">
                              <a:off x="240480" y="1012680"/>
                              <a:ext cx="492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15">
                                  <a:moveTo>
                                    <a:pt x="49" y="55"/>
                                  </a:moveTo>
                                  <a:cubicBezTo>
                                    <a:pt x="56" y="108"/>
                                    <a:pt x="35" y="43"/>
                                    <a:pt x="49" y="95"/>
                                  </a:cubicBezTo>
                                  <a:cubicBezTo>
                                    <a:pt x="55" y="118"/>
                                    <a:pt x="78" y="134"/>
                                    <a:pt x="89" y="155"/>
                                  </a:cubicBezTo>
                                  <a:cubicBezTo>
                                    <a:pt x="103" y="184"/>
                                    <a:pt x="123" y="269"/>
                                    <a:pt x="129" y="295"/>
                                  </a:cubicBezTo>
                                  <a:cubicBezTo>
                                    <a:pt x="149" y="288"/>
                                    <a:pt x="173" y="288"/>
                                    <a:pt x="189" y="275"/>
                                  </a:cubicBezTo>
                                  <a:cubicBezTo>
                                    <a:pt x="237" y="237"/>
                                    <a:pt x="225" y="203"/>
                                    <a:pt x="249" y="155"/>
                                  </a:cubicBezTo>
                                  <a:cubicBezTo>
                                    <a:pt x="327" y="0"/>
                                    <a:pt x="259" y="186"/>
                                    <a:pt x="309" y="35"/>
                                  </a:cubicBezTo>
                                  <a:cubicBezTo>
                                    <a:pt x="316" y="142"/>
                                    <a:pt x="305" y="251"/>
                                    <a:pt x="329" y="355"/>
                                  </a:cubicBezTo>
                                  <a:cubicBezTo>
                                    <a:pt x="334" y="378"/>
                                    <a:pt x="354" y="313"/>
                                    <a:pt x="369" y="295"/>
                                  </a:cubicBezTo>
                                  <a:cubicBezTo>
                                    <a:pt x="387" y="273"/>
                                    <a:pt x="412" y="257"/>
                                    <a:pt x="429" y="235"/>
                                  </a:cubicBezTo>
                                  <a:cubicBezTo>
                                    <a:pt x="459" y="197"/>
                                    <a:pt x="509" y="115"/>
                                    <a:pt x="509" y="115"/>
                                  </a:cubicBezTo>
                                  <a:cubicBezTo>
                                    <a:pt x="516" y="222"/>
                                    <a:pt x="510" y="330"/>
                                    <a:pt x="529" y="435"/>
                                  </a:cubicBezTo>
                                  <a:cubicBezTo>
                                    <a:pt x="535" y="468"/>
                                    <a:pt x="534" y="365"/>
                                    <a:pt x="549" y="335"/>
                                  </a:cubicBezTo>
                                  <a:cubicBezTo>
                                    <a:pt x="581" y="271"/>
                                    <a:pt x="667" y="236"/>
                                    <a:pt x="729" y="215"/>
                                  </a:cubicBezTo>
                                  <a:cubicBezTo>
                                    <a:pt x="707" y="280"/>
                                    <a:pt x="671" y="330"/>
                                    <a:pt x="649" y="395"/>
                                  </a:cubicBezTo>
                                  <a:cubicBezTo>
                                    <a:pt x="630" y="586"/>
                                    <a:pt x="637" y="703"/>
                                    <a:pt x="469" y="815"/>
                                  </a:cubicBezTo>
                                  <a:cubicBezTo>
                                    <a:pt x="369" y="808"/>
                                    <a:pt x="269" y="805"/>
                                    <a:pt x="169" y="795"/>
                                  </a:cubicBezTo>
                                  <a:cubicBezTo>
                                    <a:pt x="142" y="792"/>
                                    <a:pt x="112" y="790"/>
                                    <a:pt x="89" y="775"/>
                                  </a:cubicBezTo>
                                  <a:cubicBezTo>
                                    <a:pt x="56" y="753"/>
                                    <a:pt x="40" y="689"/>
                                    <a:pt x="29" y="655"/>
                                  </a:cubicBezTo>
                                  <a:cubicBezTo>
                                    <a:pt x="31" y="593"/>
                                    <a:pt x="52" y="528"/>
                                    <a:pt x="49" y="435"/>
                                  </a:cubicBezTo>
                                  <a:cubicBezTo>
                                    <a:pt x="46" y="342"/>
                                    <a:pt x="9" y="158"/>
                                    <a:pt x="9" y="95"/>
                                  </a:cubicBezTo>
                                  <a:cubicBezTo>
                                    <a:pt x="38" y="7"/>
                                    <a:pt x="0" y="154"/>
                                    <a:pt x="49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66"/>
                            </a:solidFill>
                            <a:ln w="19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8200">
                              <a:off x="560520" y="517320"/>
                              <a:ext cx="982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8200">
                              <a:off x="756000" y="495360"/>
                              <a:ext cx="982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0"/>
                              <a:ext cx="894600" cy="578520"/>
                            </a:xfrm>
                          </wpg:grpSpPr>
                          <wps:wsp>
                            <wps:cNvSpPr/>
                            <wps:spPr>
                              <a:xfrm rot="15565200">
                                <a:off x="226800" y="-16200"/>
                                <a:ext cx="362520" cy="477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65200">
                                <a:off x="4320" y="366840"/>
                                <a:ext cx="885960" cy="131400"/>
                              </a:xfrm>
                              <a:custGeom>
                                <a:avLst/>
                                <a:gdLst>
                                  <a:gd name="textAreaLeft" fmla="*/ 110160 w 502200"/>
                                  <a:gd name="textAreaRight" fmla="*/ 392040 w 502200"/>
                                  <a:gd name="textAreaTop" fmla="*/ 16200 h 74520"/>
                                  <a:gd name="textAreaBottom" fmla="*/ 5832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65200">
                                <a:off x="290520" y="33840"/>
                                <a:ext cx="22032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923">
                                    <a:moveTo>
                                      <a:pt x="30" y="923"/>
                                    </a:moveTo>
                                    <a:cubicBezTo>
                                      <a:pt x="15" y="728"/>
                                      <a:pt x="0" y="533"/>
                                      <a:pt x="30" y="383"/>
                                    </a:cubicBezTo>
                                    <a:cubicBezTo>
                                      <a:pt x="60" y="233"/>
                                      <a:pt x="139" y="46"/>
                                      <a:pt x="210" y="23"/>
                                    </a:cubicBezTo>
                                    <a:cubicBezTo>
                                      <a:pt x="281" y="0"/>
                                      <a:pt x="403" y="166"/>
                                      <a:pt x="458" y="243"/>
                                    </a:cubicBezTo>
                                    <a:cubicBezTo>
                                      <a:pt x="513" y="320"/>
                                      <a:pt x="518" y="406"/>
                                      <a:pt x="538" y="483"/>
                                    </a:cubicBezTo>
                                    <a:cubicBezTo>
                                      <a:pt x="558" y="560"/>
                                      <a:pt x="573" y="630"/>
                                      <a:pt x="578" y="703"/>
                                    </a:cubicBezTo>
                                    <a:cubicBezTo>
                                      <a:pt x="583" y="776"/>
                                      <a:pt x="572" y="877"/>
                                      <a:pt x="570" y="9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560" y="689040"/>
                              <a:ext cx="146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0"/>
                                  </a:moveTo>
                                  <a:cubicBezTo>
                                    <a:pt x="45" y="75"/>
                                    <a:pt x="90" y="150"/>
                                    <a:pt x="180" y="180"/>
                                  </a:cubicBezTo>
                                  <a:cubicBezTo>
                                    <a:pt x="270" y="210"/>
                                    <a:pt x="450" y="210"/>
                                    <a:pt x="540" y="180"/>
                                  </a:cubicBezTo>
                                  <a:cubicBezTo>
                                    <a:pt x="630" y="150"/>
                                    <a:pt x="675" y="75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9.65pt;width:171pt;height:255.9pt" coordorigin="7740,3393" coordsize="3420,5118">
                <v:oval id="shape_0" stroked="t" o:allowincell="f" style="position:absolute;left:7740;top:6171;width:3419;height:2339;mso-wrap-style:none;v-text-anchor:middle">
                  <v:imagedata r:id="rId27" o:detectmouseclick="t"/>
                  <v:stroke color="olive" weight="9360" joinstyle="miter" endcap="flat"/>
                  <w10:wrap type="none"/>
                </v:oval>
                <v:group id="shape_0" style="position:absolute;left:9477;top:4241;width:1400;height:3826">
                  <v:shape id="shape_0" coordsize="1291,4017" path="m541,630c451,780,421,810,361,990c301,1170,241,1290,181,1710c121,2130,0,3163,1,3510c2,3857,108,3763,189,3790c270,3817,400,4017,489,3670c578,3323,592,2277,721,1710c850,1143,1231,540,1261,270c1291,0,1021,30,901,90c781,150,631,480,541,630xe" fillcolor="#ffcc66" stroked="f" o:allowincell="f" style="position:absolute;left:9540;top:5373;width:1115;height:2693;flip:x;mso-wrap-style:none;v-text-anchor:middle;rotation:336">
                    <v:fill o:detectmouseclick="t" type="solid" color2="#003399"/>
                    <v:stroke color="#3465a4" joinstyle="round" endcap="flat"/>
                    <w10:wrap type="none"/>
                  </v:shape>
                  <v:shape id="shape_0" coordsize="718,751" path="m40,51c33,84,20,117,20,151c20,298,16,446,40,591c50,651,320,671,320,671c389,694,451,728,520,751c590,646,571,604,600,471c609,430,640,351,640,351c647,284,651,217,660,151c664,124,672,97,680,71c686,51,718,0,700,11c612,64,552,179,480,251c473,178,490,98,460,31c450,9,417,54,400,71c383,88,370,109,360,131c343,170,320,251,320,251c293,171,261,137,240,51c220,58,195,56,180,71c165,86,165,111,160,131c112,324,166,154,120,291c113,224,115,156,100,91c95,68,84,31,60,31c36,31,33,71,20,91c13,178,0,264,0,351c0,398,20,491,20,491e" fillcolor="#ffcc66" stroked="t" o:allowincell="f" style="position:absolute;left:9904;top:6644;width:721;height:511;mso-wrap-style:none;v-text-anchor:middle;rotation:351">
                    <v:fill o:detectmouseclick="t" type="solid" color2="#003399"/>
                    <v:stroke color="olive" weight="19080" joinstyle="round" endcap="flat"/>
                    <w10:wrap type="none"/>
                  </v:shape>
                  <v:oval id="shape_0" fillcolor="#ffcc66" stroked="f" o:allowincell="f" style="position:absolute;left:9754;top:4462;width:776;height:1085;flip:x;mso-wrap-style:none;v-text-anchor:middle;rotation:359">
                    <v:fill o:detectmouseclick="t" type="solid" color2="#003399"/>
                    <v:stroke color="#3465a4" joinstyle="round" endcap="flat"/>
                    <w10:wrap type="none"/>
                  </v:oval>
                  <v:shape id="shape_0" coordsize="729,815" path="m49,55c56,108,35,43,49,95c55,118,78,134,89,155c103,184,123,269,129,295c149,288,173,288,189,275c237,237,225,203,249,155c327,0,259,186,309,35c316,142,305,251,329,355c334,378,354,313,369,295c387,273,412,257,429,235c459,197,509,115,509,115c516,222,510,330,529,435c535,468,534,365,549,335c581,271,667,236,729,215c707,280,671,330,649,395c630,586,637,703,469,815c369,808,269,805,169,795c142,792,112,790,89,775c56,753,40,689,29,655c31,593,52,528,49,435c46,342,9,158,9,95c38,7,0,154,49,55xe" fillcolor="#ffcc66" stroked="t" o:allowincell="f" style="position:absolute;left:9883;top:5679;width:776;height:482;flip:x;mso-wrap-style:none;v-text-anchor:middle;rotation:1">
                    <v:fill o:detectmouseclick="t" type="solid" color2="#003399"/>
                    <v:stroke color="olive" weight="19080" joinstyle="round" endcap="flat"/>
                    <w10:wrap type="none"/>
                  </v:shape>
                  <v:oval id="shape_0" fillcolor="black" stroked="t" o:allowincell="f" style="position:absolute;left:10206;top:5011;width:154;height:119;flip:x;mso-wrap-style:none;v-text-anchor:middle;rotation:33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0;top:4879;width:154;height:119;flip:x;mso-wrap-style:none;v-text-anchor:middle;rotation:336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85,410" path="m15,0c0,60,4,123,15,180c26,237,53,310,83,340c113,370,142,353,195,360c248,367,343,410,403,380c463,350,530,243,555,180c580,117,585,60,555,0e" stroked="t" o:allowincell="f" style="position:absolute;left:9961;top:5183;width:247;height:153;flip:x;mso-wrap-style:none;v-text-anchor:middle;rotation:336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77;top:4241;width:1400;height:754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9900" stroked="t" o:allowincell="f" style="position:absolute;left:10076;top:4241;width:459;height:753;flip:x;mso-wrap-style:none;v-text-anchor:middle;rotation:242" type="_x0000_t135">
                      <v:fill o:detectmouseclick="t" type="solid" color2="#0066ff"/>
                      <v:stroke color="black" weight="28440" joinstyle="miter" endcap="flat"/>
                      <w10:wrap type="none"/>
                    </v:shape>
                    <v:shape id="shape_0" fillcolor="#ff9900" stroked="t" o:allowincell="f" style="position:absolute;left:9480;top:4775;width:1399;height:165;flip:x;mso-wrap-style:none;v-text-anchor:middle;rotation:152" type="_x0000_t8">
                      <v:fill o:detectmouseclick="t" type="solid" color2="#0066ff"/>
                      <v:stroke color="black" weight="28440" joinstyle="miter" endcap="flat"/>
                      <w10:wrap type="none"/>
                    </v:shape>
                    <v:shape id="shape_0" coordsize="583,923" path="m30,923c15,728,0,533,30,383c60,233,139,46,210,23c281,0,403,166,458,243c513,320,518,406,538,483c558,560,573,630,578,703c583,776,572,877,570,923e" fillcolor="#ff9900" stroked="t" o:allowincell="f" style="position:absolute;left:10148;top:4383;width:347;height:428;flip:x;mso-wrap-style:none;v-text-anchor:middle;rotation:332">
                      <v:fill o:detectmouseclick="t" type="solid" color2="#0066ff"/>
                      <v:stroke color="black" weight="28440" joinstyle="round" endcap="flat"/>
                      <w10:wrap type="none"/>
                    </v:shape>
                  </v:group>
                </v:group>
                <v:group id="shape_0" style="position:absolute;left:8281;top:3393;width:1617;height:4606">
                  <v:shape id="shape_0" coordsize="1291,4017" path="m541,630c451,780,421,810,361,990c301,1170,241,1290,181,1710c121,2130,0,3163,1,3510c2,3857,108,3763,189,3790c270,3817,400,4017,489,3670c578,3323,592,2277,721,1710c850,1143,1231,540,1261,270c1291,0,1021,30,901,90c781,150,631,480,541,630xe" fillcolor="#ffcc66" stroked="f" o:allowincell="f" style="position:absolute;left:8279;top:4648;width:1111;height:3350;mso-wrap-style:none;v-text-anchor:middle;rotation:353">
                    <v:fill o:detectmouseclick="t" type="solid" color2="#003399"/>
                    <v:stroke color="#3465a4" joinstyle="round" endcap="flat"/>
                    <w10:wrap type="none"/>
                  </v:shape>
                  <v:shape id="shape_0" coordsize="718,751" path="m40,51c33,84,20,117,20,151c20,298,16,446,40,591c50,651,320,671,320,671c389,694,451,728,520,751c590,646,571,604,600,471c609,430,640,351,640,351c647,284,651,217,660,151c664,124,672,97,680,71c686,51,718,0,700,11c612,64,552,179,480,251c473,178,490,98,460,31c450,9,417,54,400,71c383,88,370,109,360,131c343,170,320,251,320,251c293,171,261,137,240,51c220,58,195,56,180,71c165,86,165,111,160,131c112,324,166,154,120,291c113,224,115,156,100,91c95,68,84,31,60,31c36,31,33,71,20,91c13,178,0,264,0,351c0,398,20,491,20,491e" fillcolor="#ffcc66" stroked="t" o:allowincell="f" style="position:absolute;left:8325;top:6395;width:719;height:635;mso-wrap-style:none;v-text-anchor:middle;rotation:357">
                    <v:fill o:detectmouseclick="t" type="solid" color2="#003399"/>
                    <v:stroke color="olive" weight="19080" joinstyle="round" endcap="flat"/>
                    <w10:wrap type="none"/>
                  </v:shape>
                  <v:oval id="shape_0" fillcolor="#ffcc66" stroked="f" o:allowincell="f" style="position:absolute;left:8819;top:3618;width:774;height:1350;mso-wrap-style:none;v-text-anchor:middle;rotation:16">
                    <v:fill o:detectmouseclick="t" type="solid" color2="#003399"/>
                    <v:stroke color="#3465a4" joinstyle="round" endcap="flat"/>
                    <w10:wrap type="none"/>
                  </v:oval>
                  <v:shape id="shape_0" coordsize="729,815" path="m49,55c56,108,35,43,49,95c55,118,78,134,89,155c103,184,123,269,129,295c149,288,173,288,189,275c237,237,225,203,249,155c327,0,259,186,309,35c316,142,305,251,329,355c334,378,354,313,369,295c387,273,412,257,429,235c459,197,509,115,509,115c516,222,510,330,529,435c535,468,534,365,549,335c581,271,667,236,729,215c707,280,671,330,649,395c630,586,637,703,469,815c369,808,269,805,169,795c142,792,112,790,89,775c56,753,40,689,29,655c31,593,52,528,49,435c46,342,9,158,9,95c38,7,0,154,49,55xe" fillcolor="#ffcc66" stroked="t" o:allowincell="f" style="position:absolute;left:8473;top:5015;width:774;height:599;mso-wrap-style:none;v-text-anchor:middle;rotation:5">
                    <v:fill o:detectmouseclick="t" type="solid" color2="#003399"/>
                    <v:stroke color="olive" weight="19080" joinstyle="round" endcap="flat"/>
                    <w10:wrap type="none"/>
                  </v:shape>
                  <v:oval id="shape_0" fillcolor="black" stroked="t" o:allowincell="f" style="position:absolute;left:8976;top:4235;width:154;height:149;mso-wrap-style:none;v-text-anchor:middle;rotation:35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84;top:4200;width:154;height:149;mso-wrap-style:none;v-text-anchor:middle;rotation:353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503;top:3393;width:1395;height:811">
                    <v:shape id="shape_0" fillcolor="olive" stroked="t" o:allowincell="f" style="position:absolute;left:8854;top:3395;width:570;height:750;mso-wrap-style:none;v-text-anchor:middle;rotation:259" type="_x0000_t135">
                      <v:fill o:detectmouseclick="t" type="solid" color2="#7f7fff"/>
                      <v:stroke color="black" weight="28440" joinstyle="miter" endcap="flat"/>
                      <w10:wrap type="none"/>
                    </v:shape>
                    <v:shape id="shape_0" fillcolor="olive" stroked="t" o:allowincell="f" style="position:absolute;left:8504;top:3998;width:1394;height:206;mso-wrap-style:none;v-text-anchor:middle;rotation:169" type="_x0000_t8">
                      <v:fill o:detectmouseclick="t" type="solid" color2="#7f7fff"/>
                      <v:stroke color="black" weight="28440" joinstyle="miter" endcap="flat"/>
                      <w10:wrap type="none"/>
                    </v:shape>
                    <v:shape id="shape_0" coordsize="583,923" path="m30,923c15,728,0,533,30,383c60,233,139,46,210,23c281,0,403,166,458,243c513,320,518,406,538,483c558,560,573,630,578,703c583,776,572,877,570,923e" fillcolor="olive" stroked="t" o:allowincell="f" style="position:absolute;left:8954;top:3473;width:346;height:531;mso-wrap-style:none;v-text-anchor:middle;rotation:349">
                      <v:fill o:detectmouseclick="t" type="solid" color2="#7f7fff"/>
                      <v:stroke color="black" weight="28440" joinstyle="round" endcap="flat"/>
                      <w10:wrap type="none"/>
                    </v:shape>
                  </v:group>
                  <v:shape id="shape_0" coordsize="720,210" path="m0,0c45,75,90,150,180,180c270,210,450,210,540,180c630,150,675,75,720,0e" stroked="t" o:allowincell="f" style="position:absolute;left:9069;top:4505;width:229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4800600</wp:posOffset>
                </wp:positionV>
                <wp:extent cx="1828800" cy="1143000"/>
                <wp:effectExtent l="0" t="0" r="171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1480" y="-85680"/>
                              <a:ext cx="628560" cy="800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685800"/>
                              <a:ext cx="1486080" cy="228600"/>
                            </a:xfrm>
                            <a:custGeom>
                              <a:avLst/>
                              <a:gdLst>
                                <a:gd name="textAreaLeft" fmla="*/ 185040 w 842400"/>
                                <a:gd name="textAreaRight" fmla="*/ 657360 w 84240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7008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923">
                                  <a:moveTo>
                                    <a:pt x="30" y="923"/>
                                  </a:moveTo>
                                  <a:cubicBezTo>
                                    <a:pt x="15" y="728"/>
                                    <a:pt x="0" y="533"/>
                                    <a:pt x="30" y="383"/>
                                  </a:cubicBezTo>
                                  <a:cubicBezTo>
                                    <a:pt x="60" y="233"/>
                                    <a:pt x="139" y="46"/>
                                    <a:pt x="210" y="23"/>
                                  </a:cubicBezTo>
                                  <a:cubicBezTo>
                                    <a:pt x="281" y="0"/>
                                    <a:pt x="403" y="166"/>
                                    <a:pt x="458" y="243"/>
                                  </a:cubicBezTo>
                                  <a:cubicBezTo>
                                    <a:pt x="513" y="320"/>
                                    <a:pt x="518" y="406"/>
                                    <a:pt x="538" y="483"/>
                                  </a:cubicBezTo>
                                  <a:cubicBezTo>
                                    <a:pt x="558" y="560"/>
                                    <a:pt x="573" y="630"/>
                                    <a:pt x="578" y="703"/>
                                  </a:cubicBezTo>
                                  <a:cubicBezTo>
                                    <a:pt x="583" y="776"/>
                                    <a:pt x="572" y="877"/>
                                    <a:pt x="570" y="9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帽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78pt;width:144pt;height:89.95pt" coordorigin="1332,7560" coordsize="2880,1799">
                <v:group id="shape_0" style="position:absolute;left:1332;top:7784;width:2880;height:1575">
                  <v:shape id="shape_0" fillcolor="white" stroked="t" o:allowincell="f" style="position:absolute;left:2547;top:7786;width:989;height:125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3;top:9000;width:2339;height:35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83,923" path="m30,923c15,728,0,533,30,383c60,233,139,46,210,23c281,0,403,166,458,243c513,320,518,406,538,483c558,560,573,630,578,703c583,776,572,877,570,923e" stroked="t" o:allowincell="f" style="position:absolute;left:1332;top:8280;width:582;height:9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92;top:7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帽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6360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4686300</wp:posOffset>
                </wp:positionV>
                <wp:extent cx="1179195" cy="11626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62800"/>
                          <a:chOff x="0" y="0"/>
                          <a:chExt cx="117936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323280"/>
                            <a:ext cx="1179360" cy="839520"/>
                          </a:xfrm>
                        </wpg:grpSpPr>
                        <wps:wsp>
                          <wps:cNvSpPr/>
                          <wps:spPr>
                            <a:xfrm rot="321000">
                              <a:off x="685440" y="19440"/>
                              <a:ext cx="4572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8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7000"/>
                              <a:ext cx="170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0"/>
                                  </a:moveTo>
                                  <a:cubicBezTo>
                                    <a:pt x="45" y="75"/>
                                    <a:pt x="90" y="150"/>
                                    <a:pt x="180" y="180"/>
                                  </a:cubicBezTo>
                                  <a:cubicBezTo>
                                    <a:pt x="270" y="210"/>
                                    <a:pt x="450" y="210"/>
                                    <a:pt x="540" y="180"/>
                                  </a:cubicBezTo>
                                  <a:cubicBezTo>
                                    <a:pt x="630" y="150"/>
                                    <a:pt x="675" y="75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69pt;width:90pt;height:90.05pt" coordorigin="5292,7380" coordsize="1800,1801">
                <v:group id="shape_0" style="position:absolute;left:5292;top:7921;width:1800;height:1260">
                  <v:oval id="shape_0" fillcolor="white" stroked="t" o:allowincell="f" style="position:absolute;left:6372;top:7919;width:719;height:1259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33;top:828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720,210" path="m0,0c45,75,90,150,180,180c270,210,450,210,540,180c630,150,675,75,720,0e" stroked="t" o:allowincell="f" style="position:absolute;left:5473;top:8641;width:267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292;top:828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33;top:73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6858000</wp:posOffset>
                </wp:positionV>
                <wp:extent cx="20574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敷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40pt;width:162pt;height:108pt" coordorigin="1152,10800" coordsize="3240,2160">
                <v:oval id="shape_0" fillcolor="white" stroked="t" o:allowincell="f" style="position:absolute;left:1152;top:10800;width:323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52;top:111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敷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5943600</wp:posOffset>
                </wp:positionV>
                <wp:extent cx="1263015" cy="25507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2550960"/>
                          <a:chOff x="0" y="0"/>
                          <a:chExt cx="1262880" cy="25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880" cy="2550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14680"/>
                              <a:ext cx="4903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57">
                                  <a:moveTo>
                                    <a:pt x="11" y="174"/>
                                  </a:moveTo>
                                  <a:cubicBezTo>
                                    <a:pt x="11" y="207"/>
                                    <a:pt x="6" y="242"/>
                                    <a:pt x="13" y="276"/>
                                  </a:cubicBezTo>
                                  <a:cubicBezTo>
                                    <a:pt x="45" y="419"/>
                                    <a:pt x="73" y="565"/>
                                    <a:pt x="127" y="701"/>
                                  </a:cubicBezTo>
                                  <a:cubicBezTo>
                                    <a:pt x="150" y="757"/>
                                    <a:pt x="418" y="719"/>
                                    <a:pt x="418" y="719"/>
                                  </a:cubicBezTo>
                                  <a:cubicBezTo>
                                    <a:pt x="490" y="727"/>
                                    <a:pt x="558" y="746"/>
                                    <a:pt x="630" y="754"/>
                                  </a:cubicBezTo>
                                  <a:cubicBezTo>
                                    <a:pt x="676" y="637"/>
                                    <a:pt x="727" y="675"/>
                                    <a:pt x="726" y="538"/>
                                  </a:cubicBezTo>
                                  <a:cubicBezTo>
                                    <a:pt x="726" y="496"/>
                                    <a:pt x="766" y="318"/>
                                    <a:pt x="766" y="318"/>
                                  </a:cubicBezTo>
                                  <a:cubicBezTo>
                                    <a:pt x="758" y="251"/>
                                    <a:pt x="731" y="304"/>
                                    <a:pt x="726" y="238"/>
                                  </a:cubicBezTo>
                                  <a:cubicBezTo>
                                    <a:pt x="724" y="211"/>
                                    <a:pt x="772" y="0"/>
                                    <a:pt x="746" y="38"/>
                                  </a:cubicBezTo>
                                  <a:cubicBezTo>
                                    <a:pt x="748" y="17"/>
                                    <a:pt x="621" y="103"/>
                                    <a:pt x="606" y="118"/>
                                  </a:cubicBezTo>
                                  <a:cubicBezTo>
                                    <a:pt x="532" y="188"/>
                                    <a:pt x="539" y="189"/>
                                    <a:pt x="484" y="274"/>
                                  </a:cubicBezTo>
                                  <a:cubicBezTo>
                                    <a:pt x="461" y="205"/>
                                    <a:pt x="461" y="123"/>
                                    <a:pt x="417" y="64"/>
                                  </a:cubicBezTo>
                                  <a:cubicBezTo>
                                    <a:pt x="402" y="45"/>
                                    <a:pt x="380" y="96"/>
                                    <a:pt x="367" y="116"/>
                                  </a:cubicBezTo>
                                  <a:cubicBezTo>
                                    <a:pt x="354" y="136"/>
                                    <a:pt x="346" y="159"/>
                                    <a:pt x="341" y="183"/>
                                  </a:cubicBezTo>
                                  <a:cubicBezTo>
                                    <a:pt x="333" y="225"/>
                                    <a:pt x="328" y="309"/>
                                    <a:pt x="328" y="309"/>
                                  </a:cubicBezTo>
                                  <a:cubicBezTo>
                                    <a:pt x="284" y="236"/>
                                    <a:pt x="245" y="210"/>
                                    <a:pt x="206" y="131"/>
                                  </a:cubicBezTo>
                                  <a:cubicBezTo>
                                    <a:pt x="188" y="142"/>
                                    <a:pt x="164" y="145"/>
                                    <a:pt x="152" y="163"/>
                                  </a:cubicBezTo>
                                  <a:cubicBezTo>
                                    <a:pt x="141" y="181"/>
                                    <a:pt x="146" y="205"/>
                                    <a:pt x="145" y="226"/>
                                  </a:cubicBezTo>
                                  <a:cubicBezTo>
                                    <a:pt x="140" y="425"/>
                                    <a:pt x="156" y="247"/>
                                    <a:pt x="141" y="391"/>
                                  </a:cubicBezTo>
                                  <a:cubicBezTo>
                                    <a:pt x="120" y="327"/>
                                    <a:pt x="107" y="260"/>
                                    <a:pt x="78" y="200"/>
                                  </a:cubicBezTo>
                                  <a:cubicBezTo>
                                    <a:pt x="68" y="178"/>
                                    <a:pt x="50" y="145"/>
                                    <a:pt x="26" y="150"/>
                                  </a:cubicBezTo>
                                  <a:cubicBezTo>
                                    <a:pt x="3" y="155"/>
                                    <a:pt x="9" y="195"/>
                                    <a:pt x="0" y="217"/>
                                  </a:cubicBezTo>
                                  <a:cubicBezTo>
                                    <a:pt x="12" y="304"/>
                                    <a:pt x="18" y="390"/>
                                    <a:pt x="37" y="475"/>
                                  </a:cubicBezTo>
                                  <a:cubicBezTo>
                                    <a:pt x="47" y="521"/>
                                    <a:pt x="86" y="608"/>
                                    <a:pt x="86" y="6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72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4017">
                                  <a:moveTo>
                                    <a:pt x="541" y="630"/>
                                  </a:moveTo>
                                  <a:cubicBezTo>
                                    <a:pt x="451" y="780"/>
                                    <a:pt x="421" y="810"/>
                                    <a:pt x="361" y="990"/>
                                  </a:cubicBezTo>
                                  <a:cubicBezTo>
                                    <a:pt x="301" y="1170"/>
                                    <a:pt x="241" y="1290"/>
                                    <a:pt x="181" y="1710"/>
                                  </a:cubicBezTo>
                                  <a:cubicBezTo>
                                    <a:pt x="121" y="2130"/>
                                    <a:pt x="0" y="3163"/>
                                    <a:pt x="1" y="3510"/>
                                  </a:cubicBezTo>
                                  <a:cubicBezTo>
                                    <a:pt x="2" y="3857"/>
                                    <a:pt x="108" y="3763"/>
                                    <a:pt x="189" y="3790"/>
                                  </a:cubicBezTo>
                                  <a:cubicBezTo>
                                    <a:pt x="270" y="3817"/>
                                    <a:pt x="400" y="4017"/>
                                    <a:pt x="489" y="3670"/>
                                  </a:cubicBezTo>
                                  <a:cubicBezTo>
                                    <a:pt x="578" y="3323"/>
                                    <a:pt x="592" y="2277"/>
                                    <a:pt x="721" y="1710"/>
                                  </a:cubicBezTo>
                                  <a:cubicBezTo>
                                    <a:pt x="850" y="1143"/>
                                    <a:pt x="1231" y="540"/>
                                    <a:pt x="1261" y="270"/>
                                  </a:cubicBezTo>
                                  <a:cubicBezTo>
                                    <a:pt x="1291" y="0"/>
                                    <a:pt x="1021" y="30"/>
                                    <a:pt x="901" y="90"/>
                                  </a:cubicBezTo>
                                  <a:cubicBezTo>
                                    <a:pt x="781" y="150"/>
                                    <a:pt x="631" y="480"/>
                                    <a:pt x="541" y="6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462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15">
                                  <a:moveTo>
                                    <a:pt x="49" y="55"/>
                                  </a:moveTo>
                                  <a:cubicBezTo>
                                    <a:pt x="56" y="108"/>
                                    <a:pt x="35" y="43"/>
                                    <a:pt x="49" y="95"/>
                                  </a:cubicBezTo>
                                  <a:cubicBezTo>
                                    <a:pt x="55" y="118"/>
                                    <a:pt x="78" y="134"/>
                                    <a:pt x="89" y="155"/>
                                  </a:cubicBezTo>
                                  <a:cubicBezTo>
                                    <a:pt x="103" y="184"/>
                                    <a:pt x="123" y="269"/>
                                    <a:pt x="129" y="295"/>
                                  </a:cubicBezTo>
                                  <a:cubicBezTo>
                                    <a:pt x="149" y="288"/>
                                    <a:pt x="173" y="288"/>
                                    <a:pt x="189" y="275"/>
                                  </a:cubicBezTo>
                                  <a:cubicBezTo>
                                    <a:pt x="237" y="237"/>
                                    <a:pt x="225" y="203"/>
                                    <a:pt x="249" y="155"/>
                                  </a:cubicBezTo>
                                  <a:cubicBezTo>
                                    <a:pt x="327" y="0"/>
                                    <a:pt x="259" y="186"/>
                                    <a:pt x="309" y="35"/>
                                  </a:cubicBezTo>
                                  <a:cubicBezTo>
                                    <a:pt x="316" y="142"/>
                                    <a:pt x="305" y="251"/>
                                    <a:pt x="329" y="355"/>
                                  </a:cubicBezTo>
                                  <a:cubicBezTo>
                                    <a:pt x="334" y="378"/>
                                    <a:pt x="354" y="313"/>
                                    <a:pt x="369" y="295"/>
                                  </a:cubicBezTo>
                                  <a:cubicBezTo>
                                    <a:pt x="387" y="273"/>
                                    <a:pt x="412" y="257"/>
                                    <a:pt x="429" y="235"/>
                                  </a:cubicBezTo>
                                  <a:cubicBezTo>
                                    <a:pt x="459" y="197"/>
                                    <a:pt x="509" y="115"/>
                                    <a:pt x="509" y="115"/>
                                  </a:cubicBezTo>
                                  <a:cubicBezTo>
                                    <a:pt x="516" y="222"/>
                                    <a:pt x="510" y="330"/>
                                    <a:pt x="529" y="435"/>
                                  </a:cubicBezTo>
                                  <a:cubicBezTo>
                                    <a:pt x="535" y="468"/>
                                    <a:pt x="534" y="365"/>
                                    <a:pt x="549" y="335"/>
                                  </a:cubicBezTo>
                                  <a:cubicBezTo>
                                    <a:pt x="581" y="271"/>
                                    <a:pt x="667" y="236"/>
                                    <a:pt x="729" y="215"/>
                                  </a:cubicBezTo>
                                  <a:cubicBezTo>
                                    <a:pt x="707" y="280"/>
                                    <a:pt x="671" y="330"/>
                                    <a:pt x="649" y="395"/>
                                  </a:cubicBezTo>
                                  <a:cubicBezTo>
                                    <a:pt x="630" y="586"/>
                                    <a:pt x="637" y="703"/>
                                    <a:pt x="469" y="815"/>
                                  </a:cubicBezTo>
                                  <a:cubicBezTo>
                                    <a:pt x="369" y="808"/>
                                    <a:pt x="269" y="805"/>
                                    <a:pt x="169" y="795"/>
                                  </a:cubicBezTo>
                                  <a:cubicBezTo>
                                    <a:pt x="142" y="792"/>
                                    <a:pt x="112" y="790"/>
                                    <a:pt x="89" y="775"/>
                                  </a:cubicBezTo>
                                  <a:cubicBezTo>
                                    <a:pt x="56" y="753"/>
                                    <a:pt x="40" y="689"/>
                                    <a:pt x="29" y="655"/>
                                  </a:cubicBezTo>
                                  <a:cubicBezTo>
                                    <a:pt x="31" y="593"/>
                                    <a:pt x="52" y="528"/>
                                    <a:pt x="49" y="435"/>
                                  </a:cubicBezTo>
                                  <a:cubicBezTo>
                                    <a:pt x="46" y="342"/>
                                    <a:pt x="9" y="158"/>
                                    <a:pt x="9" y="95"/>
                                  </a:cubicBezTo>
                                  <a:cubicBezTo>
                                    <a:pt x="38" y="7"/>
                                    <a:pt x="0" y="154"/>
                                    <a:pt x="49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462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15">
                                  <a:moveTo>
                                    <a:pt x="49" y="55"/>
                                  </a:moveTo>
                                  <a:cubicBezTo>
                                    <a:pt x="56" y="108"/>
                                    <a:pt x="35" y="43"/>
                                    <a:pt x="49" y="95"/>
                                  </a:cubicBezTo>
                                  <a:cubicBezTo>
                                    <a:pt x="55" y="118"/>
                                    <a:pt x="78" y="134"/>
                                    <a:pt x="89" y="155"/>
                                  </a:cubicBezTo>
                                  <a:cubicBezTo>
                                    <a:pt x="103" y="184"/>
                                    <a:pt x="123" y="269"/>
                                    <a:pt x="129" y="295"/>
                                  </a:cubicBezTo>
                                  <a:cubicBezTo>
                                    <a:pt x="149" y="288"/>
                                    <a:pt x="173" y="288"/>
                                    <a:pt x="189" y="275"/>
                                  </a:cubicBezTo>
                                  <a:cubicBezTo>
                                    <a:pt x="237" y="237"/>
                                    <a:pt x="225" y="203"/>
                                    <a:pt x="249" y="155"/>
                                  </a:cubicBezTo>
                                  <a:cubicBezTo>
                                    <a:pt x="327" y="0"/>
                                    <a:pt x="259" y="186"/>
                                    <a:pt x="309" y="35"/>
                                  </a:cubicBezTo>
                                  <a:cubicBezTo>
                                    <a:pt x="316" y="142"/>
                                    <a:pt x="305" y="251"/>
                                    <a:pt x="329" y="355"/>
                                  </a:cubicBezTo>
                                  <a:cubicBezTo>
                                    <a:pt x="334" y="378"/>
                                    <a:pt x="354" y="313"/>
                                    <a:pt x="369" y="295"/>
                                  </a:cubicBezTo>
                                  <a:cubicBezTo>
                                    <a:pt x="387" y="273"/>
                                    <a:pt x="412" y="257"/>
                                    <a:pt x="429" y="235"/>
                                  </a:cubicBezTo>
                                  <a:cubicBezTo>
                                    <a:pt x="459" y="197"/>
                                    <a:pt x="509" y="115"/>
                                    <a:pt x="509" y="115"/>
                                  </a:cubicBezTo>
                                  <a:cubicBezTo>
                                    <a:pt x="516" y="222"/>
                                    <a:pt x="510" y="330"/>
                                    <a:pt x="529" y="435"/>
                                  </a:cubicBezTo>
                                  <a:cubicBezTo>
                                    <a:pt x="535" y="468"/>
                                    <a:pt x="534" y="365"/>
                                    <a:pt x="549" y="335"/>
                                  </a:cubicBezTo>
                                  <a:cubicBezTo>
                                    <a:pt x="581" y="271"/>
                                    <a:pt x="667" y="236"/>
                                    <a:pt x="729" y="215"/>
                                  </a:cubicBezTo>
                                  <a:cubicBezTo>
                                    <a:pt x="707" y="280"/>
                                    <a:pt x="671" y="330"/>
                                    <a:pt x="649" y="395"/>
                                  </a:cubicBezTo>
                                  <a:cubicBezTo>
                                    <a:pt x="630" y="586"/>
                                    <a:pt x="637" y="703"/>
                                    <a:pt x="469" y="815"/>
                                  </a:cubicBezTo>
                                  <a:cubicBezTo>
                                    <a:pt x="369" y="808"/>
                                    <a:pt x="269" y="805"/>
                                    <a:pt x="169" y="795"/>
                                  </a:cubicBezTo>
                                  <a:cubicBezTo>
                                    <a:pt x="142" y="792"/>
                                    <a:pt x="112" y="790"/>
                                    <a:pt x="89" y="775"/>
                                  </a:cubicBezTo>
                                  <a:cubicBezTo>
                                    <a:pt x="56" y="753"/>
                                    <a:pt x="40" y="689"/>
                                    <a:pt x="29" y="655"/>
                                  </a:cubicBezTo>
                                  <a:cubicBezTo>
                                    <a:pt x="31" y="593"/>
                                    <a:pt x="52" y="528"/>
                                    <a:pt x="49" y="435"/>
                                  </a:cubicBezTo>
                                  <a:cubicBezTo>
                                    <a:pt x="46" y="342"/>
                                    <a:pt x="9" y="158"/>
                                    <a:pt x="9" y="95"/>
                                  </a:cubicBezTo>
                                  <a:cubicBezTo>
                                    <a:pt x="38" y="7"/>
                                    <a:pt x="0" y="154"/>
                                    <a:pt x="49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468pt;width:99.45pt;height:200.85pt" coordorigin="5472,9360" coordsize="1989,4017">
                <v:group id="shape_0" style="position:absolute;left:5472;top:9360;width:1989;height:4017">
                  <v:shape id="shape_0" coordsize="772,757" path="m11,174c11,207,6,242,13,276c45,419,73,565,127,701c150,757,418,719,418,719c490,727,558,746,630,754c676,637,727,675,726,538c726,496,766,318,766,318c758,251,731,304,726,238c724,211,772,0,746,38c748,17,621,103,606,118c532,188,539,189,484,274c461,205,461,123,417,64c402,45,380,96,367,116c354,136,346,159,341,183c333,225,328,309,328,309c284,236,245,210,206,131c188,142,164,145,152,163c141,181,146,205,145,226c140,425,156,247,141,391c120,327,107,260,78,200c68,178,50,145,26,150c3,155,9,195,0,217c12,304,18,390,37,475c47,521,86,608,86,608e" stroked="t" o:allowincell="f" style="position:absolute;left:6192;top:12060;width:771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1,4017" path="m541,630c451,780,421,810,361,990c301,1170,241,1290,181,1710c121,2130,0,3163,1,3510c2,3857,108,3763,189,3790c270,3817,400,4017,489,3670c578,3323,592,2277,721,1710c850,1143,1231,540,1261,270c1291,0,1021,30,901,90c781,150,631,480,541,630xe" fillcolor="white" stroked="t" o:allowincell="f" style="position:absolute;left:5472;top:9360;width:1290;height:40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9,815" path="m49,55c56,108,35,43,49,95c55,118,78,134,89,155c103,184,123,269,129,295c149,288,173,288,189,275c237,237,225,203,249,155c327,0,259,186,309,35c316,142,305,251,329,355c334,378,354,313,369,295c387,273,412,257,429,235c459,197,509,115,509,115c516,222,510,330,529,435c535,468,534,365,549,335c581,271,667,236,729,215c707,280,671,330,649,395c630,586,637,703,469,815c369,808,269,805,169,795c142,792,112,790,89,775c56,753,40,689,29,655c31,593,52,528,49,435c46,342,9,158,9,95c38,7,0,154,49,55xe" fillcolor="white" stroked="t" o:allowincell="f" style="position:absolute;left:6732;top:11160;width:728;height:8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9,815" path="m49,55c56,108,35,43,49,95c55,118,78,134,89,155c103,184,123,269,129,295c149,288,173,288,189,275c237,237,225,203,249,155c327,0,259,186,309,35c316,142,305,251,329,355c334,378,354,313,369,295c387,273,412,257,429,235c459,197,509,115,509,115c516,222,510,330,529,435c535,468,534,365,549,335c581,271,667,236,729,215c707,280,671,330,649,395c630,586,637,703,469,815c369,808,269,805,169,795c142,792,112,790,89,775c56,753,40,689,29,655c31,593,52,528,49,435c46,342,9,158,9,95c38,7,0,154,49,55xe" fillcolor="white" stroked="t" o:allowincell="f" style="position:absolute;left:6732;top:10080;width:728;height:8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12;top:9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32">
                <wp:simplePos x="0" y="0"/>
                <wp:positionH relativeFrom="column">
                  <wp:posOffset>4634230</wp:posOffset>
                </wp:positionH>
                <wp:positionV relativeFrom="paragraph">
                  <wp:posOffset>1231900</wp:posOffset>
                </wp:positionV>
                <wp:extent cx="923925" cy="930910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30960"/>
                          <a:chOff x="0" y="0"/>
                          <a:chExt cx="923760" cy="930960"/>
                        </a:xfrm>
                      </wpg:grpSpPr>
                      <wps:wsp>
                        <wps:cNvSpPr/>
                        <wps:spPr>
                          <a:xfrm rot="2787600">
                            <a:off x="154080" y="324720"/>
                            <a:ext cx="34092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2200">
                            <a:off x="336240" y="78480"/>
                            <a:ext cx="454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03.1pt;width:50.2pt;height:64.45pt" coordorigin="7540,2062" coordsize="1004,1289">
                <v:oval id="shape_0" fillcolor="#ffcc99" stroked="f" o:allowincell="f" style="position:absolute;left:7540;top:2451;width:536;height:899;mso-wrap-style:none;v-text-anchor:middle;rotation:46">
                  <v:fill o:detectmouseclick="t" color2="#ff99cc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7827;top:2064;width:715;height:899;mso-wrap-style:none;v-text-anchor:middle;rotation:222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7465" distR="114935" simplePos="0" locked="0" layoutInCell="0" allowOverlap="1" relativeHeight="33">
                <wp:simplePos x="0" y="0"/>
                <wp:positionH relativeFrom="column">
                  <wp:posOffset>5236210</wp:posOffset>
                </wp:positionH>
                <wp:positionV relativeFrom="paragraph">
                  <wp:posOffset>904875</wp:posOffset>
                </wp:positionV>
                <wp:extent cx="1108075" cy="87122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871200"/>
                          <a:chOff x="0" y="0"/>
                          <a:chExt cx="1108080" cy="871200"/>
                        </a:xfrm>
                      </wpg:grpSpPr>
                      <wps:wsp>
                        <wps:cNvSpPr/>
                        <wps:spPr>
                          <a:xfrm rot="7242600">
                            <a:off x="185040" y="2520"/>
                            <a:ext cx="372240" cy="64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7200">
                            <a:off x="462600" y="186120"/>
                            <a:ext cx="496080" cy="64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71.45pt;width:61pt;height:65.05pt" coordorigin="8536,1429" coordsize="1220,1301">
                <v:oval id="shape_0" fillcolor="#ffcc99" stroked="f" o:allowincell="f" style="position:absolute;left:8537;top:1429;width:585;height:1011;mso-wrap-style:none;v-text-anchor:middle;rotation:121">
                  <v:fill o:detectmouseclick="t" color2="#ff99cc"/>
                  <v:stroke color="#3465a4" joinstyle="round" endcap="flat"/>
                  <w10:wrap type="none"/>
                </v:oval>
                <v:shape id="shape_0" fillcolor="white" stroked="f" o:allowincell="f" style="position:absolute;left:8974;top:1718;width:780;height:1011;mso-wrap-style:none;v-text-anchor:middle;rotation:296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34">
                <wp:simplePos x="0" y="0"/>
                <wp:positionH relativeFrom="column">
                  <wp:posOffset>6390005</wp:posOffset>
                </wp:positionH>
                <wp:positionV relativeFrom="paragraph">
                  <wp:posOffset>1129030</wp:posOffset>
                </wp:positionV>
                <wp:extent cx="844550" cy="9817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81720"/>
                          <a:chOff x="0" y="0"/>
                          <a:chExt cx="844560" cy="981720"/>
                        </a:xfrm>
                      </wpg:grpSpPr>
                      <wps:wsp>
                        <wps:cNvSpPr/>
                        <wps:spPr>
                          <a:xfrm rot="8879400">
                            <a:off x="125280" y="47160"/>
                            <a:ext cx="34308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3400">
                            <a:off x="261720" y="33084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95pt;margin-top:92.6pt;width:46.8pt;height:67.3pt" coordorigin="10259,1852" coordsize="936,1346">
                <v:oval id="shape_0" fillcolor="#ffcc99" stroked="f" o:allowincell="f" style="position:absolute;left:10260;top:1852;width:539;height:899;mso-wrap-style:none;v-text-anchor:middle;rotation:148">
                  <v:fill o:detectmouseclick="t" color2="#ff99cc"/>
                  <v:stroke color="#3465a4" joinstyle="round" endcap="flat"/>
                  <w10:wrap type="none"/>
                </v:oval>
                <v:shape id="shape_0" fillcolor="white" stroked="f" o:allowincell="f" style="position:absolute;left:10475;top:2298;width:719;height:899;mso-wrap-style:none;v-text-anchor:middle;rotation:323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35">
                <wp:simplePos x="0" y="0"/>
                <wp:positionH relativeFrom="column">
                  <wp:posOffset>5704205</wp:posOffset>
                </wp:positionH>
                <wp:positionV relativeFrom="paragraph">
                  <wp:posOffset>328930</wp:posOffset>
                </wp:positionV>
                <wp:extent cx="844550" cy="98171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81720"/>
                          <a:chOff x="0" y="0"/>
                          <a:chExt cx="844560" cy="981720"/>
                        </a:xfrm>
                      </wpg:grpSpPr>
                      <wps:wsp>
                        <wps:cNvSpPr/>
                        <wps:spPr>
                          <a:xfrm rot="8879400">
                            <a:off x="125280" y="47160"/>
                            <a:ext cx="34308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3400">
                            <a:off x="261720" y="33084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5pt;margin-top:29.6pt;width:46.8pt;height:67.35pt" coordorigin="9179,592" coordsize="936,1347">
                <v:oval id="shape_0" fillcolor="#ffcc99" stroked="f" o:allowincell="f" style="position:absolute;left:9180;top:592;width:539;height:899;mso-wrap-style:none;v-text-anchor:middle;rotation:148">
                  <v:fill o:detectmouseclick="t" color2="#ff99cc"/>
                  <v:stroke color="#3465a4" joinstyle="round" endcap="flat"/>
                  <w10:wrap type="none"/>
                </v:oval>
                <v:shape id="shape_0" fillcolor="white" stroked="f" o:allowincell="f" style="position:absolute;left:9395;top:1038;width:719;height:899;mso-wrap-style:none;v-text-anchor:middle;rotation:323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14935" simplePos="0" locked="0" layoutInCell="0" allowOverlap="1" relativeHeight="36">
                <wp:simplePos x="0" y="0"/>
                <wp:positionH relativeFrom="column">
                  <wp:posOffset>4561205</wp:posOffset>
                </wp:positionH>
                <wp:positionV relativeFrom="paragraph">
                  <wp:posOffset>557530</wp:posOffset>
                </wp:positionV>
                <wp:extent cx="844550" cy="9817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81720"/>
                          <a:chOff x="0" y="0"/>
                          <a:chExt cx="844560" cy="981720"/>
                        </a:xfrm>
                      </wpg:grpSpPr>
                      <wps:wsp>
                        <wps:cNvSpPr/>
                        <wps:spPr>
                          <a:xfrm rot="8879400">
                            <a:off x="125280" y="47160"/>
                            <a:ext cx="34308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3400">
                            <a:off x="261720" y="33084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47.6pt;width:46.8pt;height:67.35pt" coordorigin="7379,952" coordsize="936,1347">
                <v:oval id="shape_0" fillcolor="#ffcc99" stroked="f" o:allowincell="f" style="position:absolute;left:7380;top:952;width:539;height:899;mso-wrap-style:none;v-text-anchor:middle;rotation:148">
                  <v:fill o:detectmouseclick="t" color2="#ff99cc"/>
                  <v:stroke color="#3465a4" joinstyle="round" endcap="flat"/>
                  <w10:wrap type="none"/>
                </v:oval>
                <v:shape id="shape_0" fillcolor="white" stroked="f" o:allowincell="f" style="position:absolute;left:7595;top:1398;width:719;height:899;mso-wrap-style:none;v-text-anchor:middle;rotation:323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6743700</wp:posOffset>
                </wp:positionV>
                <wp:extent cx="1464945" cy="1371600"/>
                <wp:effectExtent l="8255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371600"/>
                          <a:chOff x="0" y="0"/>
                          <a:chExt cx="14648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11320"/>
                            <a:ext cx="12866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893520" y="360360"/>
                              <a:ext cx="343080" cy="80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24000">
                              <a:off x="806760" y="42840"/>
                              <a:ext cx="4572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0360"/>
                              <a:ext cx="3430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24000">
                              <a:off x="21960" y="17280"/>
                              <a:ext cx="4572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桜の花び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531pt;width:113.65pt;height:108.05pt" coordorigin="8026,10620" coordsize="2273,2161">
                <v:group id="shape_0" style="position:absolute;left:8026;top:10979;width:1956;height:1801">
                  <v:oval id="shape_0" fillcolor="#ffcc99" stroked="f" o:allowincell="f" style="position:absolute;left:9399;top:11521;width:539;height:1259;mso-wrap-style:none;v-text-anchor:middle">
                    <v:fill o:detectmouseclick="t" color2="#ff99cc"/>
                    <v:stroke color="#3465a4" joinstyle="round" endcap="flat"/>
                    <w10:wrap type="none"/>
                  </v:oval>
                  <v:shape id="shape_0" fillcolor="white" stroked="f" o:allowincell="f" style="position:absolute;left:9262;top:11020;width:719;height:899;mso-wrap-style:none;v-text-anchor:middle;rotation:175" type="_x0000_t5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8139;top:11521;width:53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26;top:10980;width:719;height:899;mso-wrap-style:none;v-text-anchor:middle;rotation:17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679;top:106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桜の花び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1485900</wp:posOffset>
                </wp:positionV>
                <wp:extent cx="4343400" cy="2514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楕円大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楕円最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塗りつぶしより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線―曲線　　口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線－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曲線　胴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線―フリーハンド　はか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フローチャートー論理積ゲート　帽子上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線―曲線　帽子の中の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基本図形―台形　帽子の円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楕円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　敷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楕円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　１０．と１１．を図のようにして花びらを作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オートシェイプー基本図形―三角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8pt;mso-wrap-distance-left:9.05pt;mso-wrap-distance-right:9.05pt;mso-wrap-distance-top:0pt;mso-wrap-distance-bottom:0pt;margin-top:117pt;mso-position-vertical-relative:text;margin-left: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楕円大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楕円最小</w:t>
                      </w:r>
                      <w:r>
                        <w:rPr/>
                        <w:t>2</w:t>
                      </w:r>
                      <w:r>
                        <w:rPr/>
                        <w:t>個塗りつぶしより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線―曲線　　口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線－</w:t>
                      </w:r>
                      <w:r>
                        <w:rPr/>
                        <w:t>-</w:t>
                      </w:r>
                      <w:r>
                        <w:rPr/>
                        <w:t>曲線　胴体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線―フリーハンド　はかま</w:t>
                      </w:r>
                      <w:r>
                        <w:rPr/>
                        <w:t>2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フローチャートー論理積ゲート　帽子上部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線―曲線　帽子の中の線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基本図形―台形　帽子の円　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楕円大</w:t>
                      </w:r>
                      <w:r>
                        <w:rPr/>
                        <w:t>1</w:t>
                      </w:r>
                      <w:r>
                        <w:rPr/>
                        <w:t>個　敷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楕円　</w:t>
                      </w:r>
                      <w:r>
                        <w:rPr/>
                        <w:t>1</w:t>
                      </w:r>
                      <w:r>
                        <w:rPr/>
                        <w:t>個　１０．と１１．を図のようにして花びらを作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オートシェイプー基本図形―三角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12573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ーツを作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0pt;mso-position-vertical-relative:text;margin-left: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ーツを作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475</wp:posOffset>
                </wp:positionH>
                <wp:positionV relativeFrom="paragraph">
                  <wp:posOffset>8568055</wp:posOffset>
                </wp:positionV>
                <wp:extent cx="37807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にご自分で好きな色をつけてみ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7pt;height:36.7pt;mso-wrap-distance-left:9.05pt;mso-wrap-distance-right:9.05pt;mso-wrap-distance-top:0pt;mso-wrap-distance-bottom:0pt;margin-top:674.65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れぞれにご自分で好きな色をつけ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5:00Z</dcterms:created>
  <dc:creator>美佐子</dc:creator>
  <dc:description/>
  <cp:keywords/>
  <dc:language>en-US</dc:language>
  <cp:lastModifiedBy>yamamoto</cp:lastModifiedBy>
  <dcterms:modified xsi:type="dcterms:W3CDTF">2008-12-19T09:25:00Z</dcterms:modified>
  <cp:revision>2</cp:revision>
  <dc:subject/>
  <dc:title/>
</cp:coreProperties>
</file>