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210</wp:posOffset>
            </wp:positionH>
            <wp:positionV relativeFrom="paragraph">
              <wp:posOffset>175260</wp:posOffset>
            </wp:positionV>
            <wp:extent cx="3895725" cy="2139315"/>
            <wp:effectExtent l="0" t="0" r="0" b="0"/>
            <wp:wrapNone/>
            <wp:docPr id="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32.25pt;margin-top:-23.25pt;width:459.7pt;height:28.45pt;mso-wrap-style:none;v-text-anchor:middle" type="_x0000_t136">
            <v:path textpathok="t"/>
            <v:textpath on="t" fitshape="t" string="はがき作家　５　Ｆｒｅe　を入手しよう" style="font-family:&quot;ＭＳ Ｐゴシック&quot;;font-size:12pt"/>
            <v:fill o:detectmouseclick="t" type="solid" color2="#b19ed7"/>
            <v:stroke color="#00b050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6085840" cy="2629535"/>
                <wp:effectExtent l="1016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2629440"/>
                          <a:chOff x="0" y="0"/>
                          <a:chExt cx="6085800" cy="2629440"/>
                        </a:xfrm>
                      </wpg:grpSpPr>
                      <wps:wsp>
                        <wps:cNvSpPr txBox="1"/>
                        <wps:spPr>
                          <a:xfrm>
                            <a:off x="3104640" y="0"/>
                            <a:ext cx="298116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ンターネットを開き　“Yahoo”検索窓口に（窓の杜　はがき作家　Ｆree）と入力して検索を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362600"/>
                            <a:ext cx="762120" cy="523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0240"/>
                            <a:ext cx="1133640" cy="428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760" y="981720"/>
                            <a:ext cx="2867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．(DOWNLOAD)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2096280"/>
                            <a:ext cx="28670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．（２．）で反能しない場合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ｈwf500ip.ex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）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pt;width:479.25pt;height:207.1pt" coordorigin="1200,120" coordsize="9585,41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89;top:120;width:4694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インターネットを開き　“Yahoo”検索窓口に（窓の杜　はがき作家　Ｆree）と入力して検索をクリック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4980;top:2266;width:1199;height:82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1200;top:3286;width:1784;height:67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fillcolor="white" stroked="t" o:allowincell="f" style="position:absolute;left:6269;top:1666;width:45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．(DOWNLOAD)をクリック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969;top:3421;width:45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．（２．）で反能しない場合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ｈwf500ip.exe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）をクリック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5690870</wp:posOffset>
            </wp:positionV>
            <wp:extent cx="3438525" cy="2076450"/>
            <wp:effectExtent l="0" t="0" r="0" b="0"/>
            <wp:wrapNone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4938395</wp:posOffset>
            </wp:positionV>
            <wp:extent cx="2886075" cy="1343025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4324350</wp:posOffset>
            </wp:positionV>
            <wp:extent cx="1590675" cy="485775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2867025</wp:posOffset>
            </wp:positionV>
            <wp:extent cx="2695575" cy="1571625"/>
            <wp:effectExtent l="0" t="0" r="0" b="0"/>
            <wp:wrapNone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1647825</wp:posOffset>
            </wp:positionV>
            <wp:extent cx="3895725" cy="117157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4525</wp:posOffset>
                </wp:positionH>
                <wp:positionV relativeFrom="paragraph">
                  <wp:posOffset>4038600</wp:posOffset>
                </wp:positionV>
                <wp:extent cx="762000" cy="36195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75pt;margin-top:318pt;width:59.95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5900</wp:posOffset>
                </wp:positionH>
                <wp:positionV relativeFrom="paragraph">
                  <wp:posOffset>7529195</wp:posOffset>
                </wp:positionV>
                <wp:extent cx="762000" cy="3619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pt;margin-top:592.85pt;width:59.95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8176895</wp:posOffset>
                </wp:positionV>
                <wp:extent cx="762000" cy="36195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643.85pt;width:59.95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0730</wp:posOffset>
                </wp:positionH>
                <wp:positionV relativeFrom="paragraph">
                  <wp:posOffset>643255</wp:posOffset>
                </wp:positionV>
                <wp:extent cx="399415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3.2pt;mso-wrap-distance-left:9.05pt;mso-wrap-distance-right:9.05pt;mso-wrap-distance-top:0pt;mso-wrap-distance-bottom:0pt;margin-top:50.65pt;mso-position-vertical-relative:text;margin-left:25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755</wp:posOffset>
                </wp:positionH>
                <wp:positionV relativeFrom="paragraph">
                  <wp:posOffset>1624330</wp:posOffset>
                </wp:positionV>
                <wp:extent cx="399415" cy="294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3.2pt;mso-wrap-distance-left:9.05pt;mso-wrap-distance-right:9.05pt;mso-wrap-distance-top:0pt;mso-wrap-distance-bottom:0pt;margin-top:127.9pt;mso-position-vertical-relative:text;margin-left:1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9705</wp:posOffset>
                </wp:positionH>
                <wp:positionV relativeFrom="paragraph">
                  <wp:posOffset>2619375</wp:posOffset>
                </wp:positionV>
                <wp:extent cx="3475990" cy="694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ダウンロード完了がでると（閉じる）をクリ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インターネットも閉じてお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3.7pt;height:54.7pt;mso-wrap-distance-left:9.05pt;mso-wrap-distance-right:9.05pt;mso-wrap-distance-top:0pt;mso-wrap-distance-bottom:0pt;margin-top:206.25pt;mso-position-vertical-relative:text;margin-left:21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．ダウンロード完了がでると（閉じる）をクリ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インターネットも閉じてお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7830</wp:posOffset>
                </wp:positionH>
                <wp:positionV relativeFrom="paragraph">
                  <wp:posOffset>3462655</wp:posOffset>
                </wp:positionV>
                <wp:extent cx="3847465" cy="9423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ディスクトップ又は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ではユーザーのＤ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ｗ</w:t>
                            </w:r>
                            <w:r>
                              <w:rPr/>
                              <w:t>nload</w:t>
                            </w:r>
                            <w:r>
                              <w:rPr/>
                              <w:t>に（</w:t>
                            </w:r>
                            <w:r>
                              <w:rPr/>
                              <w:t>hwf500ip</w:t>
                            </w:r>
                            <w:r>
                              <w:rPr/>
                              <w:t>）が保存されているのでダブルクリ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セキュリティの警告）がでたら（実行）又は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では（許可）をクリ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2.95pt;height:74.2pt;mso-wrap-distance-left:9.05pt;mso-wrap-distance-right:9.05pt;mso-wrap-distance-top:0pt;mso-wrap-distance-bottom:0pt;margin-top:272.65pt;mso-position-vertical-relative:text;margin-left:2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．ディスクトップ又は</w:t>
                      </w:r>
                      <w:r>
                        <w:rPr/>
                        <w:t>2007</w:t>
                      </w:r>
                      <w:r>
                        <w:rPr/>
                        <w:t>ではユーザーのＤ</w:t>
                      </w:r>
                      <w:r>
                        <w:rPr/>
                        <w:t>o</w:t>
                      </w:r>
                      <w:r>
                        <w:rPr/>
                        <w:t>ｗ</w:t>
                      </w:r>
                      <w:r>
                        <w:rPr/>
                        <w:t>nload</w:t>
                      </w:r>
                      <w:r>
                        <w:rPr/>
                        <w:t>に（</w:t>
                      </w:r>
                      <w:r>
                        <w:rPr/>
                        <w:t>hwf500ip</w:t>
                      </w:r>
                      <w:r>
                        <w:rPr/>
                        <w:t>）が保存されているのでダブルクリ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セキュリティの警告）がでたら（実行）又は</w:t>
                      </w:r>
                      <w:r>
                        <w:rPr/>
                        <w:t>2007</w:t>
                      </w:r>
                      <w:r>
                        <w:rPr/>
                        <w:t>では（許可）をクリ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595</wp:posOffset>
                </wp:positionH>
                <wp:positionV relativeFrom="paragraph">
                  <wp:posOffset>4510405</wp:posOffset>
                </wp:positionV>
                <wp:extent cx="2885440" cy="3422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．インストールの準備をして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7.2pt;height:26.95pt;mso-wrap-distance-left:9.05pt;mso-wrap-distance-right:9.05pt;mso-wrap-distance-top:0pt;mso-wrap-distance-bottom:0pt;margin-top:355.1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．インストールの準備をし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5455</wp:posOffset>
                </wp:positionH>
                <wp:positionV relativeFrom="paragraph">
                  <wp:posOffset>4953000</wp:posOffset>
                </wp:positionV>
                <wp:extent cx="3599815" cy="6851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．はがき作家５</w:t>
                            </w:r>
                            <w:r>
                              <w:rPr/>
                              <w:t>Free InstallShiield</w:t>
                            </w:r>
                            <w:r>
                              <w:rPr/>
                              <w:t>ウイザーヘようこ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次へ）をクリ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3.45pt;height:53.95pt;mso-wrap-distance-left:9.05pt;mso-wrap-distance-right:9.05pt;mso-wrap-distance-top:0pt;mso-wrap-distance-bottom:0pt;margin-top:390pt;mso-position-vertical-relative:text;margin-left:23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．はがき作家５</w:t>
                      </w:r>
                      <w:r>
                        <w:rPr/>
                        <w:t>Free InstallShiield</w:t>
                      </w:r>
                      <w:r>
                        <w:rPr/>
                        <w:t>ウイザーヘようこ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次へ）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8680</wp:posOffset>
                </wp:positionH>
                <wp:positionV relativeFrom="paragraph">
                  <wp:posOffset>3681730</wp:posOffset>
                </wp:positionV>
                <wp:extent cx="399415" cy="2946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3.2pt;mso-wrap-distance-left:9.05pt;mso-wrap-distance-right:9.05pt;mso-wrap-distance-top:0pt;mso-wrap-distance-bottom:0pt;margin-top:289.9pt;mso-position-vertical-relative:text;margin-left:1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4453255</wp:posOffset>
                </wp:positionV>
                <wp:extent cx="399415" cy="2946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3.2pt;mso-wrap-distance-left:9.05pt;mso-wrap-distance-right:9.05pt;mso-wrap-distance-top:0pt;mso-wrap-distance-bottom:0pt;margin-top:350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1455</wp:posOffset>
                </wp:positionH>
                <wp:positionV relativeFrom="paragraph">
                  <wp:posOffset>7162800</wp:posOffset>
                </wp:positionV>
                <wp:extent cx="399415" cy="2946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3.2pt;mso-wrap-distance-left:9.05pt;mso-wrap-distance-right:9.05pt;mso-wrap-distance-top:0pt;mso-wrap-distance-bottom:0pt;margin-top:564pt;mso-position-vertical-relative:text;margin-left:4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7280</wp:posOffset>
                </wp:positionH>
                <wp:positionV relativeFrom="paragraph">
                  <wp:posOffset>7886700</wp:posOffset>
                </wp:positionV>
                <wp:extent cx="399415" cy="2946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3.2pt;mso-wrap-distance-left:9.05pt;mso-wrap-distance-right:9.05pt;mso-wrap-distance-top:0pt;mso-wrap-distance-bottom:0pt;margin-top:621pt;mso-position-vertical-relative:text;margin-left:18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4780</wp:posOffset>
                </wp:positionH>
                <wp:positionV relativeFrom="paragraph">
                  <wp:posOffset>142875</wp:posOffset>
                </wp:positionV>
                <wp:extent cx="418465" cy="3613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8.45pt;mso-wrap-distance-left:9.05pt;mso-wrap-distance-right:9.05pt;mso-wrap-distance-top:0pt;mso-wrap-distance-bottom:0pt;margin-top:11.25pt;mso-position-vertical-relative:text;margin-left:11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8125</wp:posOffset>
            </wp:positionH>
            <wp:positionV relativeFrom="paragraph">
              <wp:posOffset>194945</wp:posOffset>
            </wp:positionV>
            <wp:extent cx="3457575" cy="2124075"/>
            <wp:effectExtent l="0" t="0" r="0" b="0"/>
            <wp:wrapNone/>
            <wp:docPr id="2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0755</wp:posOffset>
                </wp:positionH>
                <wp:positionV relativeFrom="paragraph">
                  <wp:posOffset>9525</wp:posOffset>
                </wp:positionV>
                <wp:extent cx="1675765" cy="380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．（はい）をクリ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1.95pt;height:29.95pt;mso-wrap-distance-left:9.05pt;mso-wrap-distance-right:9.05pt;mso-wrap-distance-top:0pt;mso-wrap-distance-bottom:0pt;margin-top:0.75pt;mso-position-vertical-relative:text;margin-left:2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．（はい）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-71755</wp:posOffset>
            </wp:positionV>
            <wp:extent cx="3600450" cy="2200275"/>
            <wp:effectExtent l="0" t="0" r="0" b="0"/>
            <wp:wrapNone/>
            <wp:docPr id="2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4550</wp:posOffset>
                </wp:positionH>
                <wp:positionV relativeFrom="paragraph">
                  <wp:posOffset>-29210</wp:posOffset>
                </wp:positionV>
                <wp:extent cx="3524250" cy="2176780"/>
                <wp:effectExtent l="5080" t="5080" r="508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2176920"/>
                          <a:chOff x="0" y="0"/>
                          <a:chExt cx="3524400" cy="2176920"/>
                        </a:xfrm>
                      </wpg:grpSpPr>
                      <wps:wsp>
                        <wps:cNvSpPr txBox="1"/>
                        <wps:spPr>
                          <a:xfrm>
                            <a:off x="1819440" y="0"/>
                            <a:ext cx="1704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．（次へ）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1795680"/>
                            <a:ext cx="638280" cy="380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8000"/>
                            <a:ext cx="371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7080" y="1437480"/>
                            <a:ext cx="28656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-2.3pt;width:277.5pt;height:171.4pt" coordorigin="3330,-46" coordsize="5550,3428">
                <v:shape id="shape_0" fillcolor="white" stroked="t" o:allowincell="f" style="position:absolute;left:6195;top:-46;width:268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．（次へ）をクリック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oval id="shape_0" stroked="t" o:allowincell="f" style="position:absolute;left:3616;top:2782;width:1004;height:59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fillcolor="white" stroked="t" o:allowincell="f" style="position:absolute;left:3330;top:2392;width:5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56;top:2218;width:450;height: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194945</wp:posOffset>
            </wp:positionV>
            <wp:extent cx="2505075" cy="1476375"/>
            <wp:effectExtent l="0" t="0" r="0" b="0"/>
            <wp:wrapNone/>
            <wp:docPr id="2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paragraph">
              <wp:posOffset>71120</wp:posOffset>
            </wp:positionV>
            <wp:extent cx="4038600" cy="2419350"/>
            <wp:effectExtent l="0" t="0" r="0" b="0"/>
            <wp:wrapNone/>
            <wp:docPr id="2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52070</wp:posOffset>
                </wp:positionV>
                <wp:extent cx="3200400" cy="805180"/>
                <wp:effectExtent l="10160" t="5080" r="508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5320"/>
                          <a:chOff x="0" y="0"/>
                          <a:chExt cx="3200400" cy="805320"/>
                        </a:xfrm>
                      </wpg:grpSpPr>
                      <wps:wsp>
                        <wps:cNvSpPr/>
                        <wps:spPr>
                          <a:xfrm>
                            <a:off x="720" y="424080"/>
                            <a:ext cx="638280" cy="380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76320"/>
                            <a:ext cx="16477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．（完了）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0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．０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4.1pt;width:252pt;height:63.4pt" coordorigin="4125,82" coordsize="5040,1268">
                <v:oval id="shape_0" stroked="t" o:allowincell="f" style="position:absolute;left:4126;top:750;width:1004;height:59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fillcolor="white" stroked="t" o:allowincell="f" style="position:absolute;left:6570;top:202;width:259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．（完了）をクリック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125;top:82;width:9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．０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925</wp:posOffset>
                </wp:positionH>
                <wp:positionV relativeFrom="paragraph">
                  <wp:posOffset>204470</wp:posOffset>
                </wp:positionV>
                <wp:extent cx="638175" cy="381000"/>
                <wp:effectExtent l="10795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80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75pt;margin-top:16.1pt;width:50.2pt;height:29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13970</wp:posOffset>
            </wp:positionV>
            <wp:extent cx="4010025" cy="1790700"/>
            <wp:effectExtent l="0" t="0" r="0" b="0"/>
            <wp:wrapNone/>
            <wp:docPr id="3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8480</wp:posOffset>
                </wp:positionH>
                <wp:positionV relativeFrom="paragraph">
                  <wp:posOffset>24130</wp:posOffset>
                </wp:positionV>
                <wp:extent cx="1656715" cy="4279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．（</w:t>
                            </w:r>
                            <w:r>
                              <w:rPr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/>
                              <w:t>）をクリ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0.45pt;height:33.7pt;mso-wrap-distance-left:9.05pt;mso-wrap-distance-right:9.05pt;mso-wrap-distance-top:0pt;mso-wrap-distance-bottom:0pt;margin-top:1.9pt;mso-position-vertical-relative:text;margin-left:34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．（</w:t>
                      </w:r>
                      <w:r>
                        <w:rPr>
                          <w:b/>
                          <w:sz w:val="22"/>
                        </w:rPr>
                        <w:t>×</w:t>
                      </w:r>
                      <w:r>
                        <w:rPr/>
                        <w:t>）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4930</wp:posOffset>
                </wp:positionH>
                <wp:positionV relativeFrom="paragraph">
                  <wp:posOffset>214630</wp:posOffset>
                </wp:positionV>
                <wp:extent cx="608965" cy="3327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6.2pt;mso-wrap-distance-left:9.05pt;mso-wrap-distance-right:9.05pt;mso-wrap-distance-top:0pt;mso-wrap-distance-bottom:0pt;margin-top:16.9pt;mso-position-vertical-relative:text;margin-left:20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0</wp:posOffset>
            </wp:positionH>
            <wp:positionV relativeFrom="paragraph">
              <wp:posOffset>33020</wp:posOffset>
            </wp:positionV>
            <wp:extent cx="942975" cy="981075"/>
            <wp:effectExtent l="0" t="0" r="0" b="0"/>
            <wp:wrapNone/>
            <wp:docPr id="3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0955</wp:posOffset>
                </wp:positionH>
                <wp:positionV relativeFrom="paragraph">
                  <wp:posOffset>200025</wp:posOffset>
                </wp:positionV>
                <wp:extent cx="3952240" cy="5899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１２．はがき作家Ｆ</w:t>
                            </w:r>
                            <w:r>
                              <w:rPr/>
                              <w:t>ree</w:t>
                            </w:r>
                            <w:r>
                              <w:rPr/>
                              <w:t>をゲットで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楽しく・簡単に住所録を作成し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1.2pt;height:46.45pt;mso-wrap-distance-left:9.05pt;mso-wrap-distance-right:9.05pt;mso-wrap-distance-top:0pt;mso-wrap-distance-bottom:0pt;margin-top:15.75pt;mso-position-vertical-relative:text;margin-left:101.65pt;mso-position-horizontal-relative:text">
                <v:textbox inset="0.08125in,0.00972222222222222in,0.08125in,0.009722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１２．はがき作家Ｆ</w:t>
                      </w:r>
                      <w:r>
                        <w:rPr/>
                        <w:t>ree</w:t>
                      </w:r>
                      <w:r>
                        <w:rPr/>
                        <w:t>をゲットで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楽しく・簡単に住所録を作成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38875</wp:posOffset>
              </wp:positionH>
              <wp:positionV relativeFrom="page">
                <wp:posOffset>6719570</wp:posOffset>
              </wp:positionV>
              <wp:extent cx="2183765" cy="55880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1.25pt;margin-top:529.05pt;width:171.9pt;height:43.9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ge">
                <wp:posOffset>1810385</wp:posOffset>
              </wp:positionV>
              <wp:extent cx="537845" cy="10731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ja-JP"/>
                            </w:rPr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8.45pt;mso-wrap-distance-left:9.05pt;mso-wrap-distance-right:9.05pt;mso-wrap-distance-top:0pt;mso-wrap-distance-bottom:0pt;margin-top:142.55pt;mso-position-vertical-relative:page;margin-left:562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ja-JP"/>
                      </w:rPr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59:00Z</dcterms:created>
  <dc:creator>美佐子</dc:creator>
  <dc:description/>
  <dc:language>en-US</dc:language>
  <cp:lastModifiedBy>yamamoto</cp:lastModifiedBy>
  <dcterms:modified xsi:type="dcterms:W3CDTF">2009-04-24T00:59:00Z</dcterms:modified>
  <cp:revision>2</cp:revision>
  <dc:subject/>
  <dc:title/>
</cp:coreProperties>
</file>