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I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ふたば会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倉敷東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21.06.0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作成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暑中見舞いを作ろう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3"/>
          <w:szCs w:val="33"/>
        </w:rPr>
      </w:pPr>
      <w:bookmarkStart w:id="0" w:name="ref1"/>
      <w:r>
        <w:rPr>
          <w:rFonts w:ascii="ＭＳ Ｐゴシック" w:hAnsi="ＭＳ Ｐゴシック" w:cs="ＭＳ Ｐゴシック" w:eastAsia="ＭＳ Ｐゴシック"/>
          <w:b/>
          <w:bCs/>
          <w:color w:val="000099"/>
          <w:kern w:val="0"/>
          <w:sz w:val="33"/>
          <w:szCs w:val="33"/>
        </w:rPr>
        <w:t>用紙を「はがき」にして余白を設定</w:t>
      </w:r>
      <w:bookmarkEnd w:id="0"/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まずは用紙設定です。用紙を「はがき」にして余白を設定します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1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［ファイル］→［ページ設定］を選択して［ページ設定］ダイアログボックスを開きます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sz w:val="29"/>
          <w:szCs w:val="29"/>
        </w:rPr>
        <w:t xml:space="preserve">2 </w:t>
      </w:r>
      <w:r>
        <w:rPr>
          <w:rFonts w:ascii="ＭＳ Ｐゴシック" w:hAnsi="ＭＳ Ｐゴシック" w:cs="ＭＳ Ｐゴシック" w:eastAsia="ＭＳ Ｐゴシック"/>
          <w:sz w:val="29"/>
          <w:szCs w:val="29"/>
        </w:rPr>
        <w:t>｢文字数と行数｣タブ→｢文字方向｣を｢横書き｣にします。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3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［用紙］タブに切り替えます。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4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［用紙サイズ］で「はがき」を選択し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、</w:t>
      </w:r>
      <w:r>
        <w:rPr>
          <w:rFonts w:ascii="ＭＳ Ｐゴシック" w:hAnsi="ＭＳ Ｐゴシック" w:cs="ＭＳ Ｐゴシック" w:eastAsia="ＭＳ Ｐゴシック"/>
          <w:sz w:val="29"/>
          <w:szCs w:val="29"/>
        </w:rPr>
        <w:t>｢印刷の向き｣を｢縦｣にします。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sz w:val="29"/>
          <w:szCs w:val="29"/>
        </w:rPr>
      </w:pPr>
      <w:r>
        <w:rPr>
          <w:rFonts w:ascii="ＭＳ Ｐゴシック" w:hAnsi="ＭＳ Ｐゴシック" w:cs="ＭＳ Ｐゴシック" w:eastAsia="ＭＳ Ｐゴシック"/>
          <w:sz w:val="29"/>
          <w:szCs w:val="29"/>
        </w:rPr>
        <w:t>ハガキサイズがない場合→サイズを指定する→幅</w:t>
      </w:r>
      <w:r>
        <w:rPr>
          <w:rFonts w:eastAsia="ＭＳ Ｐゴシック" w:cs="ＭＳ Ｐゴシック" w:ascii="ＭＳ Ｐゴシック" w:hAnsi="ＭＳ Ｐゴシック"/>
          <w:sz w:val="29"/>
          <w:szCs w:val="29"/>
        </w:rPr>
        <w:t>100</w:t>
      </w:r>
      <w:r>
        <w:rPr>
          <w:rFonts w:ascii="ＭＳ Ｐゴシック" w:hAnsi="ＭＳ Ｐゴシック" w:cs="ＭＳ Ｐゴシック" w:eastAsia="ＭＳ Ｐゴシック"/>
          <w:sz w:val="29"/>
          <w:szCs w:val="29"/>
        </w:rPr>
        <w:t>・高さ</w:t>
      </w:r>
      <w:r>
        <w:rPr>
          <w:rFonts w:eastAsia="ＭＳ Ｐゴシック" w:cs="ＭＳ Ｐゴシック" w:ascii="ＭＳ Ｐゴシック" w:hAnsi="ＭＳ Ｐゴシック"/>
          <w:sz w:val="29"/>
          <w:szCs w:val="29"/>
        </w:rPr>
        <w:t>148</w:t>
      </w:r>
      <w:r>
        <w:rPr>
          <w:rFonts w:ascii="ＭＳ Ｐゴシック" w:hAnsi="ＭＳ Ｐゴシック" w:cs="ＭＳ Ｐゴシック" w:eastAsia="ＭＳ Ｐゴシック"/>
          <w:sz w:val="29"/>
          <w:szCs w:val="29"/>
        </w:rPr>
        <w:t>です</w:t>
      </w:r>
    </w:p>
    <w:p>
      <w:pPr>
        <w:pStyle w:val="Normal"/>
        <w:spacing w:lineRule="exact" w:line="600"/>
        <w:ind w:right="44" w:hanging="0"/>
        <w:rPr/>
      </w:pPr>
      <w:r>
        <w:rPr>
          <w:rFonts w:ascii="ＭＳ Ｐゴシック" w:hAnsi="ＭＳ Ｐゴシック" w:cs="ＭＳ Ｐゴシック" w:eastAsia="ＭＳ Ｐゴシック"/>
          <w:sz w:val="29"/>
          <w:szCs w:val="29"/>
        </w:rPr>
        <w:t>（注：</w:t>
      </w:r>
      <w:r>
        <w:rPr>
          <w:rFonts w:eastAsia="ＭＳ Ｐゴシック" w:cs="ＭＳ Ｐゴシック" w:ascii="ＭＳ Ｐゴシック" w:hAnsi="ＭＳ Ｐゴシック"/>
          <w:sz w:val="29"/>
          <w:szCs w:val="29"/>
        </w:rPr>
        <w:t>Word2002</w:t>
      </w:r>
      <w:r>
        <w:rPr>
          <w:rFonts w:ascii="ＭＳ Ｐゴシック" w:hAnsi="ＭＳ Ｐゴシック" w:cs="ＭＳ Ｐゴシック" w:eastAsia="ＭＳ Ｐゴシック"/>
          <w:sz w:val="29"/>
          <w:szCs w:val="29"/>
        </w:rPr>
        <w:t>、</w:t>
      </w:r>
      <w:r>
        <w:rPr>
          <w:rFonts w:eastAsia="ＭＳ Ｐゴシック" w:cs="ＭＳ Ｐゴシック" w:ascii="ＭＳ Ｐゴシック" w:hAnsi="ＭＳ Ｐゴシック"/>
          <w:sz w:val="29"/>
          <w:szCs w:val="29"/>
        </w:rPr>
        <w:t>2003</w:t>
      </w:r>
      <w:r>
        <w:rPr>
          <w:rFonts w:ascii="ＭＳ Ｐゴシック" w:hAnsi="ＭＳ Ｐゴシック" w:cs="ＭＳ Ｐゴシック" w:eastAsia="ＭＳ Ｐゴシック"/>
          <w:sz w:val="29"/>
          <w:szCs w:val="29"/>
        </w:rPr>
        <w:t>では、「印刷の向き」は「余白」タブにある。）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5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［余白］タブに切り替えます。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6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［余白］の［上］［下］［左］［右］でそれぞれ「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10mm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」を指定します。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7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［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OK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］ボタンをクリックします。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8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あとの作業がしやすいように、ページ全体が画面に表示されるようにしておきましょう。［ズーム］ボタンの［▼］をクリックし、［ページ全体を表示］を選択します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3"/>
          <w:szCs w:val="33"/>
        </w:rPr>
      </w:pPr>
      <w:bookmarkStart w:id="1" w:name="ref2"/>
      <w:r>
        <w:rPr>
          <w:rFonts w:ascii="ＭＳ Ｐゴシック" w:hAnsi="ＭＳ Ｐゴシック" w:cs="ＭＳ Ｐゴシック" w:eastAsia="ＭＳ Ｐゴシック"/>
          <w:b/>
          <w:bCs/>
          <w:color w:val="000099"/>
          <w:kern w:val="0"/>
          <w:sz w:val="33"/>
          <w:szCs w:val="33"/>
        </w:rPr>
        <w:t>写真を貼り付ける</w:t>
      </w:r>
      <w:bookmarkEnd w:id="1"/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ひまわり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の画像を貼り付けましょう。</w:t>
      </w:r>
    </w:p>
    <w:p>
      <w:pPr>
        <w:pStyle w:val="Normal"/>
        <w:spacing w:lineRule="exact" w:line="600"/>
        <w:rPr/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1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［挿入］→［図］→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[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ファイルから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]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 xml:space="preserve"> →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[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デスクトップ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]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 xml:space="preserve"> →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[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暑中見舞い素材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]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 xml:space="preserve"> →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[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はがき　ひまわり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.jpg]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をダブル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クリック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するか、クリック後、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[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挿入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をクリック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してください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。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2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文書中に画像が貼り付けられます。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jc w:val="center"/>
        <w:outlineLvl w:val="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3"/>
          <w:szCs w:val="33"/>
        </w:rPr>
      </w:pPr>
      <w:bookmarkStart w:id="2" w:name="ref3"/>
      <w:r>
        <w:rPr>
          <w:rFonts w:ascii="ＭＳ Ｐゴシック" w:hAnsi="ＭＳ Ｐゴシック" w:cs="ＭＳ Ｐゴシック" w:eastAsia="ＭＳ Ｐゴシック"/>
          <w:b/>
          <w:bCs/>
          <w:color w:val="000099"/>
          <w:kern w:val="0"/>
          <w:sz w:val="33"/>
          <w:szCs w:val="33"/>
        </w:rPr>
        <w:t>画像をページ全体に配置する</w:t>
      </w:r>
      <w:bookmarkEnd w:id="2"/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1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画像をクリックして選択します。</w:t>
      </w:r>
    </w:p>
    <w:p>
      <w:pPr>
        <w:pStyle w:val="Normal"/>
        <w:widowControl/>
        <w:spacing w:lineRule="exact" w:line="600"/>
        <w:rPr/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2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［図］ツールバーが表示されるので、［テキストの折り返し］ボタンをクリックし、メニューから［背面］を選択します。これで、図を自由な位置移動できるようになります。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3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まず、画像にマウスポインタを合わせて、左上方向にドラッグしてください。</w:t>
      </w:r>
    </w:p>
    <w:p>
      <w:pPr>
        <w:pStyle w:val="Normal"/>
        <w:widowControl/>
        <w:spacing w:lineRule="exact" w:line="600"/>
        <w:rPr/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4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次に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、画像右下の○マークにマウスポインタを合わせます。</w: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5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右下方向にドラッグして画像を拡大します。このときも、画像が用紙をはみ出しても気にしないでください。</w:t>
      </w:r>
    </w:p>
    <w:p>
      <w:pPr>
        <w:pStyle w:val="Normal"/>
        <w:widowControl/>
        <w:spacing w:lineRule="exact" w:line="600"/>
        <w:rPr/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6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画像が拡大し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用紙全体に表示されるようにします。なお、拡大・縮小でドラッグするのは四隅の○マークにしましょう。それ以外の○マークをドラッグすると画像の縦横比率が変化してしまいます（もしそうなったら、すぐに［編集］→［取り消し］を選択すれば元に戻ります）。</w: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color w:val="FF0000"/>
          <w:kern w:val="0"/>
          <w:sz w:val="29"/>
          <w:szCs w:val="29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9"/>
          <w:szCs w:val="29"/>
        </w:rPr>
        <w:t>今回の作例で最もつまずきやすいのがこの作業だと思います</w: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画像を選択したとき周囲に現れる○マークが文書の外になり、ドラッグできなくなることがあります。その場合は、画像全体をドラッグして○マークが見えるように位置を移動します。そして、○マークをドラッグして拡大・縮小したあと、再び画像全体をドラッグで動かしてください。画像全体が見えない状態で作業することになりますが、何度か試行錯誤すれば、すぐにコツはつかめると思います。</w: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</w:r>
    </w:p>
    <w:p>
      <w:pPr>
        <w:pStyle w:val="Normal"/>
        <w:widowControl/>
        <w:spacing w:lineRule="exact" w:line="60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99"/>
          <w:kern w:val="0"/>
          <w:sz w:val="33"/>
          <w:szCs w:val="33"/>
        </w:rPr>
      </w:pPr>
      <w:bookmarkStart w:id="3" w:name="ref4"/>
      <w:r>
        <w:rPr>
          <w:rFonts w:ascii="ＭＳ Ｐゴシック" w:hAnsi="ＭＳ Ｐゴシック" w:cs="ＭＳ Ｐゴシック" w:eastAsia="ＭＳ Ｐゴシック"/>
          <w:b/>
          <w:bCs/>
          <w:color w:val="000099"/>
          <w:kern w:val="0"/>
          <w:sz w:val="33"/>
          <w:szCs w:val="33"/>
        </w:rPr>
        <w:t>文字を入力して書式を設定する</w:t>
      </w:r>
      <w:bookmarkEnd w:id="3"/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画像が配置できたら、テキストボックスを作って文字を入力しましょう。</w:t>
      </w:r>
    </w:p>
    <w:p>
      <w:pPr>
        <w:pStyle w:val="Normal"/>
        <w:widowControl/>
        <w:spacing w:lineRule="exact" w:line="600"/>
        <w:rPr/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1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［挿入］→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[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テキストボックス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]→[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横書き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]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を選択します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。</w: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2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マウスをドラッグしてテキストボックスを作成します。</w: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3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テキストボックスを作成したら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「暑中お見舞い申し上げます」と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入力します。</w: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4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入力した文字全体を選択します。</w: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5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［フォント］でフォントを選択します。ここでは、「ＭＳ Ｐゴシック」を選びました。</w: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6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文字サイズも設定します。</w: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7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［フォントサイズ］で「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20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pt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」を選択します。</w: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8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同様に、他の文字も入力してみましょう。</w: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3"/>
          <w:szCs w:val="33"/>
        </w:rPr>
      </w:pPr>
      <w:bookmarkStart w:id="4" w:name="ref5"/>
      <w:r>
        <w:rPr>
          <w:rFonts w:ascii="ＭＳ Ｐゴシック" w:hAnsi="ＭＳ Ｐゴシック" w:cs="ＭＳ Ｐゴシック" w:eastAsia="ＭＳ Ｐゴシック"/>
          <w:b/>
          <w:bCs/>
          <w:color w:val="000099"/>
          <w:kern w:val="0"/>
          <w:sz w:val="33"/>
          <w:szCs w:val="33"/>
        </w:rPr>
        <w:t>テキストボックスを透明にして文字色を</w:t>
      </w:r>
      <w:r>
        <w:rPr>
          <w:rFonts w:ascii="ＭＳ Ｐゴシック" w:hAnsi="ＭＳ Ｐゴシック" w:cs="ＭＳ Ｐゴシック" w:eastAsia="ＭＳ Ｐゴシック"/>
          <w:b/>
          <w:bCs/>
          <w:color w:val="333300"/>
          <w:kern w:val="0"/>
          <w:sz w:val="33"/>
          <w:szCs w:val="33"/>
        </w:rPr>
        <w:t>オリーブ</w:t>
      </w:r>
      <w:r>
        <w:rPr>
          <w:rFonts w:ascii="ＭＳ Ｐゴシック" w:hAnsi="ＭＳ Ｐゴシック" w:cs="ＭＳ Ｐゴシック" w:eastAsia="ＭＳ Ｐゴシック"/>
          <w:b/>
          <w:bCs/>
          <w:color w:val="000099"/>
          <w:kern w:val="0"/>
          <w:sz w:val="33"/>
          <w:szCs w:val="33"/>
        </w:rPr>
        <w:t>にする</w:t>
      </w:r>
      <w:bookmarkEnd w:id="4"/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最後にテキストボックスを透明にします。</w: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1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テキストボックスの枠線をダブルクリックします。</w: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2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［テキストボックスの書式設定］ダイアログボックスが開いたら、［色と線］タブに切り替えます。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br/>
        <w:t>3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［塗りつぶし］の［色］で「塗りつぶしなし」を選択します。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br/>
        <w:t>4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［線］の［色］で「線なし」を選択します。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br/>
        <w:t>5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［</w:t>
      </w: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OK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］をクリックします。</w: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6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テキストボックスが透明になります。</w: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7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内部の文字を選択します。</w:t>
      </w:r>
    </w:p>
    <w:p>
      <w:pPr>
        <w:pStyle w:val="Normal"/>
        <w:widowControl/>
        <w:spacing w:lineRule="exact" w:line="600"/>
        <w:rPr/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8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［フォントの色］ボタンの［▼］をクリックしてカラーパレットを表示し、［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オリーブ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］を選択します。</w: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9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文字が表示されました。あとは、テキストボックスをバランスよく配置して完成です。</w: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</w:rPr>
        <w:t>10.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完成したら、［ファイル］→［印刷プレビュー］で表示を確認しましょう。なお、背景の画像はプリンタの印字可能範囲内でしか印刷されないので、周囲には印刷されない白い領域ができます。ただし、縁なし印刷に対応したプリンタではすべて印刷されると思います</w:t>
      </w:r>
      <w:r>
        <w:rPr>
          <w:rFonts w:ascii="ＭＳ Ｐゴシック" w:hAnsi="ＭＳ Ｐゴシック" w:cs="ＭＳ Ｐゴシック" w:eastAsia="ＭＳ Ｐゴシック"/>
          <w:kern w:val="0"/>
          <w:sz w:val="29"/>
          <w:szCs w:val="29"/>
        </w:rPr>
        <w:t>。</w: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0</wp:posOffset>
                </wp:positionV>
                <wp:extent cx="1371600" cy="571500"/>
                <wp:effectExtent l="779145" t="5080" r="5715" b="7277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06574"/>
                            <a:gd name="adj2" fmla="val 176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ＭＳＰゴシ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サイズ　２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97pt;margin-top:57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ＭＳＰゴシッ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サイズ　２０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0</wp:posOffset>
                </wp:positionV>
                <wp:extent cx="1143000" cy="685800"/>
                <wp:effectExtent l="1489075" t="5080" r="5715" b="5632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180000"/>
                            <a:gd name="adj2" fmla="val 1313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ＭＳＰゴシ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サイズ　10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56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ＭＳＰゴシッ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サイズ　10.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ＭＳ Ｐゴシック" w:hAnsi="ＭＳ Ｐゴシック" w:eastAsia="ＭＳ Ｐゴシック" w:cs="ＭＳ Ｐゴシック"/>
          <w:kern w:val="0"/>
          <w:sz w:val="29"/>
          <w:szCs w:val="2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45180" cy="4914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1143000" cy="685800"/>
                <wp:effectExtent l="1978025" t="5080" r="5715" b="647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222888"/>
                            <a:gd name="adj2" fmla="val 586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ＭＳＰゴシ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サイズ　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07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ＭＳＰゴシッ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サイズ　1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0</wp:posOffset>
                </wp:positionV>
                <wp:extent cx="1257300" cy="685800"/>
                <wp:effectExtent l="1649730" t="5080" r="5715" b="304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181060"/>
                            <a:gd name="adj2" fmla="val 536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ＭＳＰゴシ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サイズ　10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88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ＭＳＰゴシッ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サイズ　10.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18:00Z</dcterms:created>
  <dc:creator>田中順司</dc:creator>
  <dc:description/>
  <cp:keywords/>
  <dc:language>en-US</dc:language>
  <cp:lastModifiedBy>田中順司</cp:lastModifiedBy>
  <dcterms:modified xsi:type="dcterms:W3CDTF">2009-05-12T00:02:00Z</dcterms:modified>
  <cp:revision>15</cp:revision>
  <dc:subject/>
  <dc:title>暑中見舞いを作ろう</dc:title>
</cp:coreProperties>
</file>