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5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倉敷太郎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７１０－０００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倉敷市三田１－２－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０８６－１２３－４５６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futaba@kurasiki.ne.j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540" w:after="0"/>
              <w:ind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倉敷太郎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７１０－０００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倉敷市三田１－２－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０８６－１２３－４５６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futaba@kurasiki.ne.j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5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倉敷太郎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７１０－０００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倉敷市三田１－２－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０８６－１２３－４５６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futaba@kurasiki.ne.j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5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倉敷太郎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７１０－０００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倉敷市三田１－２－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０８６－１２３－４５６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itfutaba@kurasiki.ne.j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5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倉敷太郎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７１０－０００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倉敷市三田１－２－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０８６－１２３－４５６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futaba@kurasiki.ne.j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5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倉敷太郎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７１０－０００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倉敷市三田１－２－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０８６－１２３－４５６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futaba@kurasiki.ne.j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5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倉敷太郎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７１０－０００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倉敷市三田１－２－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０８６－１２３－４５６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futaba@kurasiki.ne.j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5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倉敷太郎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７１０－０００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倉敷市三田１－２－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０８６－１２３－４５６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itfutaba@kurasiki.ne.j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5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倉敷太郎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７１０－０００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倉敷市三田１－２－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０８６－１２３－４５６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futaba@kurasiki.ne.j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5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倉敷太郎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７１０－０００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倉敷市三田１－２－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０８６－１２３－４５６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futaba@kurasiki.ne.j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53:00Z</dcterms:created>
  <dc:creator>植村</dc:creator>
  <dc:description/>
  <dc:language>en-US</dc:language>
  <cp:lastModifiedBy>yamamoto</cp:lastModifiedBy>
  <dcterms:modified xsi:type="dcterms:W3CDTF">2009-07-13T09:53:00Z</dcterms:modified>
  <cp:revision>2</cp:revision>
  <dc:subject/>
  <dc:title>倉敷太郎</dc:title>
</cp:coreProperties>
</file>