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before="5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倉敷太郎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７１０－０００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倉敷市三田１－２－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０８６－１２３－４５６７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futaba@kurasikisi.ne.jp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0" w:type="dxa"/>
            <w:tcBorders/>
            <w:textDirection w:val="tbRl"/>
          </w:tcPr>
          <w:p>
            <w:pPr>
              <w:pStyle w:val="Normal"/>
              <w:snapToGrid w:val="false"/>
              <w:spacing w:before="540" w:after="0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540" w:after="0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倉敷太郎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3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７１０－０００１</w:t>
            </w:r>
          </w:p>
          <w:p>
            <w:pPr>
              <w:pStyle w:val="Normal"/>
              <w:snapToGrid w:val="false"/>
              <w:ind w:left="53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倉敷市三田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３</w:t>
            </w:r>
          </w:p>
          <w:p>
            <w:pPr>
              <w:pStyle w:val="Normal"/>
              <w:snapToGrid w:val="false"/>
              <w:ind w:left="533" w:right="113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０８６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１２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４５６７</w:t>
            </w:r>
          </w:p>
          <w:p>
            <w:pPr>
              <w:pStyle w:val="Normal"/>
              <w:snapToGrid w:val="false"/>
              <w:ind w:left="53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futaba@kurasikisi.ne.jp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before="5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倉敷太郎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７１０－０００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倉敷市三田１－２－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０８６－１２３－４５６７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futaba@kurasikisi.ne.jp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0" w:type="dxa"/>
            <w:tcBorders/>
            <w:textDirection w:val="btLr"/>
          </w:tcPr>
          <w:p>
            <w:pPr>
              <w:pStyle w:val="Normal"/>
              <w:snapToGrid w:val="false"/>
              <w:spacing w:before="540" w:after="0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倉敷太郎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CC99FF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CC99FF"/>
                <w:sz w:val="18"/>
                <w:szCs w:val="18"/>
              </w:rPr>
              <w:t>●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CC99FF"/>
                <w:sz w:val="18"/>
                <w:szCs w:val="18"/>
              </w:rPr>
            </w:pPr>
            <w:r>
              <w:rPr>
                <w:color w:val="CC99FF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７１０－０００１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倉敷市三田１－２－３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０８６－１２３－４５６７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itfutaba@kurasikisi.ne.jp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before="5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倉敷太郎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７１０－０００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倉敷市三田１－２－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０８６－１２３－４５６７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futaba@kurasikisi.ne.jp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0" w:type="dxa"/>
            <w:tcBorders/>
            <w:textDirection w:val="tbRl"/>
          </w:tcPr>
          <w:p>
            <w:pPr>
              <w:pStyle w:val="Normal"/>
              <w:snapToGrid w:val="false"/>
              <w:spacing w:before="540" w:after="0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540" w:after="0"/>
              <w:ind w:left="113" w:right="113" w:hanging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67055</wp:posOffset>
                  </wp:positionH>
                  <wp:positionV relativeFrom="paragraph">
                    <wp:posOffset>356870</wp:posOffset>
                  </wp:positionV>
                  <wp:extent cx="852805" cy="1291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before="540" w:after="0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倉敷太郎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７１０－０００１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倉敷市三田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３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０８６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１２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４５６７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futaba@kurasikisi.ne.jp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before="5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倉敷太郎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７１０－０００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倉敷市三田１－２－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０８６－１２３－４５６７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futaba@kurasikisi.ne.jp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before="540" w:after="0"/>
              <w:jc w:val="center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367665</wp:posOffset>
                      </wp:positionV>
                      <wp:extent cx="381000" cy="438150"/>
                      <wp:effectExtent l="0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381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lime" stroked="f" o:allowincell="t" style="position:absolute;margin-left:11.35pt;margin-top:28.95pt;width:29.95pt;height:34.45pt;mso-wrap-style:none;v-text-anchor:middle" type="_x0000_t12">
                      <v:fill o:detectmouseclick="t" type="solid" color2="fuchsi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>倉敷太郎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７１０－０００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倉敷市三田１－２－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０８６－１２３－４５６７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19050</wp:posOffset>
                      </wp:positionV>
                      <wp:extent cx="409575" cy="381000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80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f" o:allowincell="t" style="position:absolute;margin-left:206.85pt;margin-top:1.5pt;width:32.2pt;height:29.95pt;mso-wrap-style:none;v-text-anchor:middle" type="_x0000_t12">
                      <v:fill o:detectmouseclick="t" type="solid" color2="fuchsi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itfutaba@kurasikisi.ne.jp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before="5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倉敷太郎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７１０－０００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倉敷市三田１－２－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０８６－１２３－４５６７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futaba@kurasikisi.ne.jp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0" w:type="dxa"/>
            <w:tcBorders/>
            <w:shd w:fill="CCFFFF" w:val="clear"/>
          </w:tcPr>
          <w:p>
            <w:pPr>
              <w:pStyle w:val="Normal"/>
              <w:snapToGrid w:val="false"/>
              <w:spacing w:before="5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倉敷太郎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７１０－０００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倉敷市三田１－２－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０８６－１２３－４５６７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futaba@kurasikisi.ne.jp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50:00Z</dcterms:created>
  <dc:creator>植村</dc:creator>
  <dc:description/>
  <dc:language>en-US</dc:language>
  <cp:lastModifiedBy>yamamoto</cp:lastModifiedBy>
  <dcterms:modified xsi:type="dcterms:W3CDTF">2009-07-13T09:50:00Z</dcterms:modified>
  <cp:revision>2</cp:revision>
  <dc:subject/>
  <dc:title>倉敷太郎</dc:title>
</cp:coreProperties>
</file>