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1pt;margin-top:0pt;width:306.7pt;height:26.95pt;mso-wrap-style:none;v-text-anchor:middle" type="_x0000_t136">
            <v:path textpathok="t"/>
            <v:textpath on="t" fitshape="t" string="ワードで作る年賀状" style="font-family:&quot;ＭＳ Ｐゴシック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用紙サイズをハガキに設定</w:t>
      </w:r>
    </w:p>
    <w:p>
      <w:pPr>
        <w:pStyle w:val="Normal"/>
        <w:ind w:left="360" w:hanging="0"/>
        <w:rPr/>
      </w:pPr>
      <w:r>
        <w:rPr/>
        <w:t>［ファイル］メニュー→［ページ設定］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2575" cy="1123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635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35.95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0pt;width:62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ページ設定画面</w:t>
      </w:r>
    </w:p>
    <w:p>
      <w:pPr>
        <w:pStyle w:val="Normal"/>
        <w:jc w:val="left"/>
        <w:rPr/>
      </w:pPr>
      <w:r>
        <w:rPr/>
        <w:t>　用紙サイズ→ハガキ（ハガキサイズがない場合→サイズを指定する→</w:t>
      </w:r>
    </w:p>
    <w:p>
      <w:pPr>
        <w:pStyle w:val="Normal"/>
        <w:ind w:left="780" w:hanging="0"/>
        <w:rPr/>
      </w:pPr>
      <w:r>
        <w:rPr/>
        <w:t>　　　　　　　　　　幅</w:t>
      </w:r>
      <w:r>
        <w:rPr/>
        <w:t>100</w:t>
      </w:r>
      <w:r>
        <w:rPr/>
        <w:t>・高さ</w:t>
      </w:r>
      <w:r>
        <w:rPr/>
        <w:t>148</w:t>
      </w:r>
      <w:r>
        <w:rPr/>
        <w:t>にする）</w:t>
      </w:r>
    </w:p>
    <w:p>
      <w:pPr>
        <w:pStyle w:val="Normal"/>
        <w:ind w:left="78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736090" cy="1828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余白→上・下・左・右（</w:t>
      </w:r>
      <w:r>
        <w:rPr/>
        <w:t>10</w:t>
      </w:r>
      <w:r>
        <w:rPr/>
        <w:t>ｍｍ）に変更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9825" cy="15525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1270" t="5080" r="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215.95pt,35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ワードアート（図形描画のツールバーのＡ）ですきな縦書き書体を選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391150" cy="2381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66675</wp:posOffset>
                </wp:positionV>
                <wp:extent cx="228600" cy="2286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5pt;margin-top:5.25pt;width:17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0pt;width:17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33.95pt,44.9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5865</wp:posOffset>
                </wp:positionH>
                <wp:positionV relativeFrom="paragraph">
                  <wp:posOffset>168275</wp:posOffset>
                </wp:positionV>
                <wp:extent cx="3429000" cy="571500"/>
                <wp:effectExtent l="1905" t="9525" r="63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3.25pt" to="364.9pt,58.2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フォントサイズ→</w:t>
      </w:r>
      <w:r>
        <w:rPr/>
        <w:t>20</w:t>
      </w:r>
      <w:r>
        <w:rPr/>
        <w:t>位　　色は好み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632710" cy="207073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743200" cy="6858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テキストボック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テキストボック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9525" t="9525" r="1079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9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204210" cy="191643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4310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2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クリッ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テキストボックス（縦書き）で文字を入力す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228725" cy="261937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361950" cy="27622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748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9pt" to="2.4pt,9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テキストボックスの枠を消したい時→枠を選択して　　　　線の色［線なし］を選ぶ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28625" cy="1905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☆　背景色を消したい場合は枠を選択して　　　　塗りつぶしなしを選ぶ</w:t>
      </w:r>
    </w:p>
    <w:p>
      <w:pPr>
        <w:pStyle w:val="Normal"/>
        <w:rPr/>
      </w:pPr>
      <w:r>
        <w:rPr/>
        <w:t>3</w:t>
      </w:r>
      <w:r>
        <w:rPr/>
        <w:t>・イラストの挿入</w:t>
      </w:r>
    </w:p>
    <w:p>
      <w:pPr>
        <w:pStyle w:val="Normal"/>
        <w:rPr/>
      </w:pPr>
      <w:r>
        <w:rPr/>
        <w:t>　［挿入］→［図］→ファイル→ディスクトップ→イラストを選び→</w:t>
      </w:r>
    </w:p>
    <w:p>
      <w:pPr>
        <w:pStyle w:val="Normal"/>
        <w:rPr/>
      </w:pPr>
      <w:r>
        <w:rPr/>
        <w:t>　　挿入→イラストが入ります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</wp:posOffset>
                </wp:positionH>
                <wp:positionV relativeFrom="paragraph">
                  <wp:posOffset>228600</wp:posOffset>
                </wp:positionV>
                <wp:extent cx="342900" cy="1143000"/>
                <wp:effectExtent l="14605" t="3175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8pt" to="38.2pt,107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イラストのサイズの変更の仕方→絵をクリックすると周りの枠に■が表示される</w:t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747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9pt" to="236.2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ので■の上にマウスポインターをもっていき　　　が出たら中にドラックする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457200" cy="914400"/>
                <wp:effectExtent l="0" t="4445" r="889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197.95pt,98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移動　絵の上でクリック→図のツールバー（図形の調整でもＯＫ）で→テキストの折り返し［犬のイラスト］→前面にする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561975" cy="1905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1038225" cy="82867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571500" cy="228600"/>
                <wp:effectExtent l="9525" t="9525" r="1016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63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400175" cy="169545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・住所・名前の挿入</w:t>
      </w:r>
    </w:p>
    <w:p>
      <w:pPr>
        <w:pStyle w:val="Normal"/>
        <w:rPr/>
      </w:pPr>
      <w:r>
        <w:rPr/>
        <w:t>　　☆　　郵便番号は、横書きのテキストボックスで郵便番号は、郵便で入力し〒に変換</w:t>
      </w:r>
    </w:p>
    <w:p>
      <w:pPr>
        <w:pStyle w:val="Normal"/>
        <w:rPr/>
      </w:pPr>
      <w:r>
        <w:rPr/>
        <w:t>　　☆　　縦書きのテキストボックスで住所・名前を挿入します</w:t>
      </w:r>
    </w:p>
    <w:p>
      <w:pPr>
        <w:pStyle w:val="Normal"/>
        <w:rPr/>
      </w:pPr>
      <w:r>
        <w:rPr/>
        <w:drawing>
          <wp:inline distT="0" distB="0" distL="0" distR="0">
            <wp:extent cx="981075" cy="17526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058795" cy="45720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☆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bullet"/>
      <w:lvlText w:val="☆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37:00Z</dcterms:created>
  <dc:creator>fukumoto</dc:creator>
  <dc:description/>
  <dc:language>en-US</dc:language>
  <cp:lastModifiedBy>yamamoto</cp:lastModifiedBy>
  <dcterms:modified xsi:type="dcterms:W3CDTF">2009-10-13T07:37:00Z</dcterms:modified>
  <cp:revision>2</cp:revision>
  <dc:subject/>
  <dc:title/>
</cp:coreProperties>
</file>