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9pt;margin-top:8.25pt;width:358.45pt;height:35.95pt;mso-wrap-style:none;v-text-anchor:middle" type="_x0000_t136">
            <v:path textpathok="t"/>
            <v:textpath on="t" fitshape="t" string="絵手紙ソフトでお絵描き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265</wp:posOffset>
            </wp:positionH>
            <wp:positionV relativeFrom="paragraph">
              <wp:posOffset>104775</wp:posOffset>
            </wp:positionV>
            <wp:extent cx="462280" cy="41973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2065</wp:posOffset>
                </wp:positionV>
                <wp:extent cx="334835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をダブルクリックで起動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0.15pt;mso-wrap-distance-left:9.05pt;mso-wrap-distance-right:9.05pt;mso-wrap-distance-top:0pt;mso-wrap-distance-bottom:0pt;margin-top:0.95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をダブルクリックで起動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2065</wp:posOffset>
                </wp:positionV>
                <wp:extent cx="6594475" cy="3323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3323520"/>
                          <a:chOff x="0" y="0"/>
                          <a:chExt cx="6594480" cy="3323520"/>
                        </a:xfrm>
                      </wpg:grpSpPr>
                      <wps:wsp>
                        <wps:cNvSpPr txBox="1"/>
                        <wps:spPr>
                          <a:xfrm>
                            <a:off x="4482000" y="74160"/>
                            <a:ext cx="211248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ダブルクリック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1320" cy="33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1680" y="0"/>
                            <a:ext cx="167076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760" y="1260360"/>
                            <a:ext cx="482040" cy="16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0.95pt;width:519.25pt;height:261.7pt" coordorigin="847,19" coordsize="10385,5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5;top:136;width:3326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ダブルクリック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6" stroked="f" o:allowincell="f" style="position:absolute;left:847;top:19;width:6993;height:52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8125;top:19;width:2630;height: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3152;top:2004;width:758;height:252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48590</wp:posOffset>
                </wp:positionV>
                <wp:extent cx="5812790" cy="392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929400"/>
                          <a:chOff x="0" y="0"/>
                          <a:chExt cx="5812920" cy="3929400"/>
                        </a:xfrm>
                      </wpg:grpSpPr>
                      <pic:pic xmlns:pic="http://schemas.openxmlformats.org/drawingml/2006/picture">
                        <pic:nvPicPr>
                          <pic:cNvPr id="2" name="図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2840"/>
                            <a:ext cx="5812920" cy="37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0"/>
                            <a:ext cx="33483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絵手紙ソフトが起動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1.7pt;width:457.7pt;height:309.4pt" coordorigin="759,234" coordsize="9154,6188">
                <v:shape id="shape_0" ID="図 8" stroked="f" o:allowincell="f" style="position:absolute;left:759;top:585;width:9153;height:5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234;width:5272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絵手紙ソフトが起動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36830</wp:posOffset>
                </wp:positionV>
                <wp:extent cx="4609465" cy="3546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546360"/>
                          <a:chOff x="0" y="0"/>
                          <a:chExt cx="4609440" cy="3546360"/>
                        </a:xfrm>
                      </wpg:grpSpPr>
                      <pic:pic xmlns:pic="http://schemas.openxmlformats.org/drawingml/2006/picture">
                        <pic:nvPicPr>
                          <pic:cNvPr id="3" name="図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73880" y="0"/>
                            <a:ext cx="1735560" cy="35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2480" y="1841400"/>
                            <a:ext cx="4208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66240"/>
                            <a:ext cx="3583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パック画面新規設定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494640"/>
                            <a:ext cx="444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.9pt;width:362.95pt;height:279.25pt" coordorigin="964,58" coordsize="7259,5585">
                <v:shape id="shape_0" ID="図 13" stroked="f" o:allowincell="f" style="position:absolute;left:5490;top:58;width:2732;height:55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15" stroked="f" o:allowincell="f" style="position:absolute;left:1598;top:2958;width:662;height: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4;top:2997;width:56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パック画面新規設定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490;top:837;width:69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23825</wp:posOffset>
                </wp:positionV>
                <wp:extent cx="382905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2pt;mso-wrap-distance-left:9.05pt;mso-wrap-distance-right:9.05pt;mso-wrap-distance-top:0pt;mso-wrap-distance-bottom:0pt;margin-top:9.7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129540</wp:posOffset>
                </wp:positionV>
                <wp:extent cx="6695440" cy="2114550"/>
                <wp:effectExtent l="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2114640"/>
                          <a:chOff x="0" y="0"/>
                          <a:chExt cx="669528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5280" cy="21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7760" cy="122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．新規キャンパスを作成する　（は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（白地）をクリッ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用紙にグラデーション・クロス▼を押すと色々変えられます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247720" y="0"/>
                              <a:ext cx="1447920" cy="21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78960" y="0"/>
                              <a:ext cx="259128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27960"/>
                              <a:ext cx="218232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．白紙が表示され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絵描きを始めてみましょ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4800" y="1074960"/>
                            <a:ext cx="102564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08840"/>
                            <a:ext cx="6350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0.2pt;width:527.2pt;height:166.5pt" coordorigin="821,204" coordsize="10544,3330">
                <v:group id="shape_0" style="position:absolute;left:821;top:204;width:10544;height:3330">
                  <v:shape id="shape_0" stroked="f" o:allowincell="f" style="position:absolute;left:821;top:204;width:3948;height:1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．新規キャンパスを作成する　（はい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（白地）をクリッ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用紙にグラデーション・クロス▼を押すと色々変えられます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04;width:2279;height:332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5;top:204;width:4080;height:26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;top:2138;width:3436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．白紙が表示され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お絵描きを始めてみまし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742;top:1897;width:1614;height:81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10365;top:1320;width:999;height:47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179070</wp:posOffset>
                </wp:positionV>
                <wp:extent cx="7049135" cy="7897495"/>
                <wp:effectExtent l="0" t="0" r="9537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7897320"/>
                          <a:chOff x="0" y="0"/>
                          <a:chExt cx="7049160" cy="7897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002320"/>
                            <a:ext cx="2909520" cy="22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1790640"/>
                            <a:ext cx="306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細筆をクリックで輪郭を書いてみ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13080" y="450720"/>
                            <a:ext cx="3877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6120" y="450720"/>
                            <a:ext cx="222696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0280" y="1790640"/>
                            <a:ext cx="174888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カスタムブラシを押して・カスタム水彩ブラシの水量を７０％に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色パレットを押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薄い黄色をクリックしたら（ＯＫ）を押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絵の内側を３５で塗って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次に水量５０％で緑色を塗り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ように水量や色を変えて塗ってみ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0"/>
                            <a:ext cx="6104880" cy="1593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27320" y="321480"/>
                              <a:ext cx="38772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0" y="321480"/>
                              <a:ext cx="222696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368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．筆と墨の設定を押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44600" y="1791360"/>
                            <a:ext cx="208584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1720" y="321480"/>
                            <a:ext cx="56844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21480"/>
                            <a:ext cx="4215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3880" y="236520"/>
                            <a:ext cx="323640" cy="21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560" y="654840"/>
                            <a:ext cx="1115280" cy="1136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0400" y="4423320"/>
                            <a:ext cx="200988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5944320"/>
                            <a:ext cx="6440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47496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5664960"/>
                            <a:ext cx="163332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量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青色に縦の白い線の位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6511320"/>
                            <a:ext cx="9043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色パレッ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17600" y="5010840"/>
                            <a:ext cx="243828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7680" y="540000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75580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594432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57520" y="3188160"/>
                            <a:ext cx="138672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561096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57520" y="2088000"/>
                            <a:ext cx="137160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4.1pt;width:555.05pt;height:621.85pt" coordorigin="458,282" coordsize="11101,12437">
                <v:shape id="shape_0" stroked="f" o:allowincell="f" style="position:absolute;left:458;top:3435;width:4581;height:35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3102;width:48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細筆をクリックで輪郭を書いてみま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992;width:6105;height:17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992;width:3506;height:20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3102;width:2753;height:4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カスタムブラシを押して・カスタム水彩ブラシの水量を７０％にして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色パレットを押す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薄い黄色をクリックしたら（ＯＫ）を押す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絵の内側を３５で塗ってみ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次に水量５０％で緑色を塗ります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ように水量や色を変えて塗ってみ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;top:282;width:9614;height:2510">
                  <v:shape id="shape_0" stroked="f" o:allowincell="f" style="position:absolute;left:4328;top:788;width:6105;height:17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;top:788;width:3506;height:200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;top:282;width:3728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．筆と墨の設定を押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0;top:3103;width:3284;height:474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stroked="t" o:allowincell="f" style="position:absolute;left:2004;top:788;width:894;height:45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3461;top:788;width:663;height:457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6;top:654;width:509;height:339" type="_x0000_t32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5;top:1313;width:1755;height:1789" type="_x0000_t32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1;top:7248;width:3164;height:452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stroked="t" o:allowincell="f" style="position:absolute;left:1496;top:9643;width:1013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1654;top:10479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t" o:allowincell="f" style="position:absolute;left:3986;top:9203;width:257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量の変更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青色に縦の白い線の位置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986;top:10536;width:14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色パレット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6785;top:8173;width:3839;height:454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oundrect id="shape_0" stroked="t" o:allowincell="f" style="position:absolute;left:7226;top:8786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5410;top:4622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7635;top:9643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3226;top:5302;width:2183;height:215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stroked="t" o:allowincell="f" style="position:absolute;left:821;top:9118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3226;top:3570;width:2159;height:210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5535</wp:posOffset>
                </wp:positionH>
                <wp:positionV relativeFrom="paragraph">
                  <wp:posOffset>75565</wp:posOffset>
                </wp:positionV>
                <wp:extent cx="382905" cy="358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2pt;mso-wrap-distance-left:9.05pt;mso-wrap-distance-right:9.05pt;mso-wrap-distance-top:0pt;mso-wrap-distance-bottom:0pt;margin-top:5.95pt;mso-position-vertical-relative:text;margin-left:2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2545</wp:posOffset>
                </wp:positionV>
                <wp:extent cx="6563360" cy="654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6548760"/>
                          <a:chOff x="0" y="0"/>
                          <a:chExt cx="6563520" cy="654876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4197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クリックすると下記のカスタム水彩ブラシが出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量・色の選び方は（９．）と同じ此のブラシを使うと簡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8120" y="593640"/>
                            <a:ext cx="2009880" cy="29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480" y="0"/>
                            <a:ext cx="3906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6720" y="593640"/>
                            <a:ext cx="29919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86720" y="5112360"/>
                            <a:ext cx="38012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85600" y="4030920"/>
                            <a:ext cx="9651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8120" y="3682440"/>
                            <a:ext cx="200772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2120400"/>
                            <a:ext cx="41270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線筆をクリックすると下記の図・数字が小さいほど細い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4202280"/>
                            <a:ext cx="28630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・　　　押し絵の貼り付けを押す。（りんご▼を押すと数種類の絵が出てきます。用紙の好きなところでクリックすると張り付きます。１度張り付けると動き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78704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535640"/>
                            <a:ext cx="38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978360"/>
                            <a:ext cx="38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09720" y="212040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80120" y="4068360"/>
                            <a:ext cx="4438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86720" y="2473200"/>
                            <a:ext cx="2523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10680" y="2386800"/>
                            <a:ext cx="17524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3680" y="3386520"/>
                            <a:ext cx="51192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bscript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3449880"/>
                            <a:ext cx="7182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２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978360"/>
                            <a:ext cx="38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.35pt;width:516.8pt;height:515.65pt" coordorigin="794,67" coordsize="10336,10313">
                <v:shape id="shape_0" stroked="f" o:allowincell="f" style="position:absolute;left:794;top:204;width:661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クリックすると下記のカスタム水彩ブラシが出ます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量・色の選び方は（９．）と同じ此のブラシを使うと簡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002;width:3164;height:464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15;top:67;width:614;height:4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1002;width:4711;height:24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8118;width:5985;height:19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276;top:6415;width:1519;height:18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59;top:5866;width:3161;height:451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3406;width:649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線筆をクリックすると下記の図・数字が小さいほど細い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6685;width:4508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・　　　押し絵の貼り付けを押す。（りんご▼を押すと数種類の絵が出てきます。用紙の好きなところでクリックすると張り付きます。１度張り付けると動き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59;top:2881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3620;top:7210;width:603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3620;top:6332;width:603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5062;top:3406;width:494;height:4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6474;width:698;height:58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3962;width:3974;height:236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370;top:3826;width:2759;height:20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8469;top:5400;width:80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vertAlign w:val="subscript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１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9494;top:5500;width:113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２４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roundrect id="shape_0" stroked="t" o:allowincell="f" style="position:absolute;left:2903;top:6332;width:603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2175</wp:posOffset>
                </wp:positionH>
                <wp:positionV relativeFrom="paragraph">
                  <wp:posOffset>42545</wp:posOffset>
                </wp:positionV>
                <wp:extent cx="2551430" cy="656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65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お楽しみ・ふろ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0.25pt;margin-top:3.35pt;width:200.85pt;height:5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お楽しみ・ふろ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31750</wp:posOffset>
                </wp:positionV>
                <wp:extent cx="6951345" cy="3304540"/>
                <wp:effectExtent l="5080" t="5715" r="165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3304440"/>
                          <a:chOff x="0" y="0"/>
                          <a:chExt cx="6951240" cy="3304440"/>
                        </a:xfrm>
                      </wpg:grpSpPr>
                      <wps:wsp>
                        <wps:cNvSpPr txBox="1"/>
                        <wps:spPr>
                          <a:xfrm>
                            <a:off x="490320" y="244440"/>
                            <a:ext cx="6123240" cy="543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描いた絵を保存しましょう。　　　名前を付けてJPGで保存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1240" y="857880"/>
                            <a:ext cx="2286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45160" y="314280"/>
                            <a:ext cx="4532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0600" y="1092960"/>
                            <a:ext cx="457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5120" y="1684800"/>
                            <a:ext cx="51746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240" y="1092960"/>
                            <a:ext cx="3641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存先を決めてファイル名を記入したら（保存）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1684800"/>
                            <a:ext cx="1569240" cy="1620000"/>
                          </a:xfrm>
                          <a:prstGeom prst="wedgeEllipseCallout">
                            <a:avLst>
                              <a:gd name="adj1" fmla="val -23453"/>
                              <a:gd name="adj2" fmla="val -54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絵は何時でも挿入して（ワード・エクセル・他）に使えま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重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.5pt;width:547.4pt;height:260.2pt" coordorigin="612,50" coordsize="10948,5204">
                <v:shape id="shape_0" stroked="t" o:allowincell="f" style="position:absolute;left:1384;top:435;width:964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描いた絵を保存しましょう。　　　名前を付けてJPGで保存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  <v:shape id="shape_0" stroked="f" o:allowincell="f" style="position:absolute;left:929;top:1401;width:3599;height:11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545;width:713;height:56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oundrect id="shape_0" stroked="t" o:allowincell="f" style="position:absolute;left:2786;top:1771;width:719;height:5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920;top:2703;width:8148;height:23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29;top:1771;width:573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存先を決めてファイル名を記入したら（保存）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9088;top:2703;width:2470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絵は何時でも挿入して（ワード・エクセル・他）に使えます</w:t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rect>
                <v:shape id="shape_0" fillcolor="red" stroked="t" o:allowincell="f" style="position:absolute;left:612;top:50;width:959;height:494;mso-wrap-style:none;v-text-anchor:middle" type="_x0000_t136">
                  <v:path textpathok="t"/>
                  <v:textpath on="t" fitshape="t" string="重要" style="font-family:&quot;ＭＳ Ｐゴシック&quot;;font-size:24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2650490</wp:posOffset>
                </wp:positionV>
                <wp:extent cx="315595" cy="358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8.2pt;mso-wrap-distance-left:9.05pt;mso-wrap-distance-right:9.05pt;mso-wrap-distance-top:0pt;mso-wrap-distance-bottom:0pt;margin-top:208.7pt;mso-position-vertical-relative:text;margin-left:2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9:00Z</dcterms:created>
  <dc:creator>美佐子</dc:creator>
  <dc:description/>
  <dc:language>en-US</dc:language>
  <cp:lastModifiedBy>美佐子</cp:lastModifiedBy>
  <cp:lastPrinted>2010-04-08T16:03:00Z</cp:lastPrinted>
  <dcterms:modified xsi:type="dcterms:W3CDTF">2010-04-08T07:08:00Z</dcterms:modified>
  <cp:revision>3</cp:revision>
  <dc:subject/>
  <dc:title/>
</cp:coreProperties>
</file>