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1275</wp:posOffset>
            </wp:positionV>
            <wp:extent cx="9150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2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592070</wp:posOffset>
            </wp:positionV>
            <wp:extent cx="1360170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5pt;margin-top:77.05pt;width:183pt;height:45.05pt;mso-wrap-style:none;v-text-anchor:middle;rotation:90" type="_x0000_t136">
            <v:path textpathok="t"/>
            <v:textpath on="t" fitshape="t" string="謹賀新年" style="font-family:&quot;HG正楷書体-PRO&quot;;font-size:12pt"/>
            <v:fill o:detectmouseclick="t" type="solid" color2="white"/>
            <v:stroke color="#3465a4" joinstyle="round" endcap="flat"/>
            <v:shadow on="t" obscured="f" color="#cbcbcb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342900</wp:posOffset>
                </wp:positionV>
                <wp:extent cx="758825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旧年中は色々と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本年もよろしくご指導の程お願い申し上げ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4pt;mso-wrap-distance-left:9.05pt;mso-wrap-distance-right:9.05pt;mso-wrap-distance-top:0pt;mso-wrap-distance-bottom:0pt;margin-top:27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旧年中は色々と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本年もよろしくご指導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42900</wp:posOffset>
                </wp:positionV>
                <wp:extent cx="121285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平成二十三年　元旦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5.35pt;mso-wrap-distance-left:9.05pt;mso-wrap-distance-right:9.05pt;mso-wrap-distance-top:0pt;mso-wrap-distance-bottom:0pt;margin-top:27pt;mso-position-vertical-relative:text;margin-left:105.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平成二十三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2028190</wp:posOffset>
                </wp:positionV>
                <wp:extent cx="586105" cy="226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〒七一〇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〇〇三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倉敷市新田五六八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8.55pt;mso-wrap-distance-left:9.05pt;mso-wrap-distance-right:9.05pt;mso-wrap-distance-top:0pt;mso-wrap-distance-bottom:0pt;margin-top:159.7pt;mso-position-vertical-relative:text;margin-left: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〒七一〇</w:t>
                      </w:r>
                      <w:r>
                        <w:rPr>
                          <w:rFonts w:eastAsia="HG正楷書体-PR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〇〇三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倉敷市新田五六八</w:t>
                      </w:r>
                      <w:r>
                        <w:rPr>
                          <w:rFonts w:eastAsia="HG正楷書体-PRO" w:ascii="HG正楷書体-PRO" w:hAnsi="HG正楷書体-PRO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760345</wp:posOffset>
                </wp:positionV>
                <wp:extent cx="37401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荒木一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35pt;mso-wrap-distance-left:9.05pt;mso-wrap-distance-right:9.05pt;mso-wrap-distance-top:0pt;mso-wrap-distance-bottom:0pt;margin-top:217.3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荒木一郎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24:00Z</dcterms:created>
  <dc:creator>kikaku</dc:creator>
  <dc:description/>
  <cp:keywords/>
  <dc:language>en-US</dc:language>
  <cp:lastModifiedBy>takeo</cp:lastModifiedBy>
  <cp:lastPrinted>2001-11-07T17:39:00Z</cp:lastPrinted>
  <dcterms:modified xsi:type="dcterms:W3CDTF">2010-09-11T22:41:00Z</dcterms:modified>
  <cp:revision>16</cp:revision>
  <dc:subject/>
  <dc:title/>
</cp:coreProperties>
</file>