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平成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7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804545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込んだテンプレート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は枠を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クリックすると</w:t>
                            </w:r>
                            <w:r>
                              <w:rPr/>
                              <w:t>Del</w:t>
                            </w:r>
                            <w:r>
                              <w:rPr/>
                              <w:t>キーで消すことが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63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り込んだテンプレート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れは枠を</w:t>
                      </w:r>
                      <w:r>
                        <w:rPr/>
                        <w:t>2</w:t>
                      </w:r>
                      <w:r>
                        <w:rPr/>
                        <w:t>回クリックすると</w:t>
                      </w:r>
                      <w:r>
                        <w:rPr/>
                        <w:t>Del</w:t>
                      </w:r>
                      <w:r>
                        <w:rPr/>
                        <w:t>キーで消す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マイクロシティ自治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＊＊　自治会総会のお知らせ　＊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若葉もさわやかな季節となりました。皆様ますますご健勝のほど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平成○年度の活動を始めるにあたり、下記のとおり総会を開催したいと思います。</w:t>
      </w:r>
    </w:p>
    <w:p>
      <w:pPr>
        <w:pStyle w:val="Normal"/>
        <w:rPr>
          <w:sz w:val="24"/>
        </w:rPr>
      </w:pPr>
      <w:r>
        <w:rPr>
          <w:sz w:val="24"/>
        </w:rPr>
        <w:t>　なにかとあわただしい時期とは思いますが、可能な限り出席くだ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日　　時</w:t>
      </w:r>
      <w:r>
        <w:rPr>
          <w:sz w:val="24"/>
        </w:rPr>
        <w:tab/>
      </w:r>
      <w:r>
        <w:rPr>
          <w:sz w:val="24"/>
        </w:rPr>
        <w:t>平成○年○月○日（○曜日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午後○時○分～午後○時○分まで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場　　所</w:t>
      </w:r>
      <w:r>
        <w:rPr>
          <w:sz w:val="24"/>
        </w:rPr>
        <w:tab/>
      </w:r>
      <w:r>
        <w:rPr>
          <w:sz w:val="24"/>
        </w:rPr>
        <w:t>マイクロシティ自治会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．協議事項</w:t>
      </w:r>
      <w:r>
        <w:rPr>
          <w:sz w:val="24"/>
        </w:rPr>
        <w:tab/>
      </w:r>
      <w:r>
        <w:rPr>
          <w:sz w:val="24"/>
        </w:rPr>
        <w:t>（１）平成○年度　会計報告につい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（２）平成○年度　役員改選につい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（３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914400" cy="69405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1515110" cy="116205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印</w:t>
            </w:r>
            <w:r>
              <w:rPr>
                <w:sz w:val="18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覧板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18:00Z</dcterms:created>
  <dc:creator>yoshiko</dc:creator>
  <dc:description/>
  <dc:language>en-US</dc:language>
  <cp:lastModifiedBy>td</cp:lastModifiedBy>
  <cp:lastPrinted>2003-02-19T13:20:00Z</cp:lastPrinted>
  <dcterms:modified xsi:type="dcterms:W3CDTF">2010-11-12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1931041</vt:lpwstr>
  </property>
</Properties>
</file>