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98.4pt;margin-top:-5.65pt;width:403.45pt;height:31.8pt;mso-wrap-style:none;v-text-anchor:middle" type="_x0000_t136">
            <v:path textpathok="t"/>
            <v:textpath on="t" fitshape="t" string="季節の挨拶状を作りましょう" style="font-family:&quot;ＭＳ Ｐゴシック&quot;;font-size:12pt"/>
            <v:fill o:detectmouseclick="t" type="solid" color2="#724c1d"/>
            <v:stroke color="#17365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2920</wp:posOffset>
                </wp:positionH>
                <wp:positionV relativeFrom="paragraph">
                  <wp:posOffset>-923925</wp:posOffset>
                </wp:positionV>
                <wp:extent cx="979805" cy="386715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9.6pt;margin-top:-72.75pt;width:77.1pt;height:30.4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pict>
          <v:shape id="shape_0" fillcolor="#8db3e2" stroked="t" o:allowincell="f" style="position:absolute;margin-left:13.85pt;margin-top:-1.4pt;width:77.95pt;height:27.7pt;mso-wrap-style:none;v-text-anchor:middle" type="_x0000_t136">
            <v:path textpathok="t"/>
            <v:textpath on="t" fitshape="t" string="“２００７”" style="font-family:&quot;ＭＳ Ｐゴシック&quot;;font-size:28pt"/>
            <v:fill o:detectmouseclick="t" type="solid" color2="#724c1d"/>
            <v:stroke color="#17365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「挿入」→「挨拶文」→「あいさつ文の挿入」をクリック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85725</wp:posOffset>
                </wp:positionV>
                <wp:extent cx="6640195" cy="1333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200" cy="1333440"/>
                          <a:chOff x="0" y="0"/>
                          <a:chExt cx="6640200" cy="1333440"/>
                        </a:xfrm>
                      </wpg:grpSpPr>
                      <pic:pic xmlns:pic="http://schemas.openxmlformats.org/drawingml/2006/picture">
                        <pic:nvPicPr>
                          <pic:cNvPr id="0" name="図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402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3320" y="104760"/>
                            <a:ext cx="4719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333360"/>
                            <a:ext cx="4953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828720"/>
                            <a:ext cx="124344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6.75pt;width:522.85pt;height:105pt" coordorigin="14,135" coordsize="10457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" stroked="f" o:allowincell="f" style="position:absolute;left:14;top:135;width:10456;height:20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stroked="t" o:allowincell="f" style="position:absolute;left:1027;top:300;width:742;height:47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8385;top:660;width:779;height:77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8467;top:1440;width:1957;height:374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挨拶文の挿入をクリックすると「あいさつ文のダイアログボックスが出てきます。</w:t>
      </w:r>
    </w:p>
    <w:p>
      <w:pPr>
        <w:pStyle w:val="Normal"/>
        <w:ind w:firstLine="210"/>
        <w:rPr/>
      </w:pPr>
      <w:r>
        <w:rPr/>
        <w:t>あいさつ文の中から挨拶文の月を選びます。１～１２月まであります。</w:t>
      </w:r>
    </w:p>
    <w:p>
      <w:pPr>
        <w:pStyle w:val="Normal"/>
        <w:ind w:left="-420" w:hanging="420"/>
        <w:rPr/>
      </w:pPr>
      <w:r>
        <w:rPr/>
        <w:t>　　　　</w:t>
      </w:r>
    </w:p>
    <w:p>
      <w:pPr>
        <w:pStyle w:val="Normal"/>
        <w:ind w:left="-420" w:hanging="420"/>
        <w:rPr/>
      </w:pPr>
      <w:r>
        <w:rPr/>
      </w:r>
    </w:p>
    <w:p>
      <w:pPr>
        <w:pStyle w:val="Normal"/>
        <w:ind w:left="-840" w:hanging="210"/>
        <w:rPr/>
      </w:pPr>
      <w:r>
        <w:rPr/>
        <w:t>３．　　　３．　季節のあいさつ・安否あいさつ・感謝のあいさつの各項目を選び（</w:t>
      </w:r>
      <w:r>
        <w:rPr/>
        <w:t>OK</w:t>
      </w:r>
      <w:r>
        <w:rPr/>
        <w:t>）をクリックするとあいさつ文</w:t>
      </w:r>
      <w:r>
        <w:rPr/>
        <w:br/>
      </w:r>
      <w:r>
        <w:rPr/>
        <w:t>　　　　　　が挿入されます。</w:t>
      </w:r>
    </w:p>
    <w:p>
      <w:pPr>
        <w:pStyle w:val="Normal"/>
        <w:ind w:left="-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57150</wp:posOffset>
                </wp:positionV>
                <wp:extent cx="4277360" cy="3543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520" cy="3543480"/>
                          <a:chOff x="0" y="0"/>
                          <a:chExt cx="4277520" cy="3543480"/>
                        </a:xfrm>
                      </wpg:grpSpPr>
                      <pic:pic xmlns:pic="http://schemas.openxmlformats.org/drawingml/2006/picture">
                        <pic:nvPicPr>
                          <pic:cNvPr id="1" name="図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7752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285840"/>
                            <a:ext cx="144792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85840"/>
                            <a:ext cx="9237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90400"/>
                            <a:ext cx="1533600" cy="10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66800"/>
                            <a:ext cx="9957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971720"/>
                            <a:ext cx="3529440" cy="110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171960"/>
                            <a:ext cx="6285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90400"/>
                            <a:ext cx="2571840" cy="110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4.5pt;width:336.8pt;height:279pt" coordorigin="486,90" coordsize="6736,5580">
                <v:shape id="shape_0" ID="図 9" stroked="f" o:allowincell="f" style="position:absolute;left:486;top:90;width:6735;height:5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stroked="t" o:allowincell="f" style="position:absolute;left:651;top:540;width:2279;height:47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3066;top:540;width:1454;height:47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651;top:1020;width:2414;height:1694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508;top:2715;width:1567;height:47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748;top:3195;width:5557;height:173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4701;top:5085;width:989;height:47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3051;top:1020;width:4049;height:173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-19050</wp:posOffset>
                </wp:positionV>
                <wp:extent cx="2995930" cy="971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97155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de9d9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での勉強は</w:t>
                            </w:r>
                            <w:r>
                              <w:rPr/>
                              <w:t>office word</w:t>
                            </w:r>
                            <w:r>
                              <w:rPr/>
                              <w:t>の便利な使い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 xml:space="preserve">ffice word </w:t>
                            </w:r>
                            <w:r>
                              <w:rPr/>
                              <w:t>の機能を使用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BD4B4" style="position:absolute;rotation:-0;width:235.9pt;height:76.5pt;mso-wrap-distance-left:9.05pt;mso-wrap-distance-right:9.05pt;mso-wrap-distance-top:0pt;mso-wrap-distance-bottom:0pt;margin-top:-1.5pt;mso-position-vertical-relative:text;margin-left:31.05pt;mso-position-horizontal-relative:text">
                <v:fill type="gradient" angle="-180" focus="50%" color2="#FDE9D9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こでの勉強は</w:t>
                      </w:r>
                      <w:r>
                        <w:rPr/>
                        <w:t>office word</w:t>
                      </w:r>
                      <w:r>
                        <w:rPr/>
                        <w:t>の便利な使い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</w:t>
                      </w:r>
                      <w:r>
                        <w:rPr/>
                        <w:t>O</w:t>
                      </w:r>
                      <w:r>
                        <w:rPr/>
                        <w:t xml:space="preserve">ffice word </w:t>
                      </w:r>
                      <w:r>
                        <w:rPr/>
                        <w:t>の機能を使用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月の挨拶文</w:t>
      </w:r>
    </w:p>
    <w:p>
      <w:pPr>
        <w:pStyle w:val="Normal"/>
        <w:rPr/>
      </w:pPr>
      <w:r>
        <w:rPr/>
        <w:t>新春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２月の挨拶文</w:t>
      </w:r>
    </w:p>
    <w:p>
      <w:pPr>
        <w:pStyle w:val="Normal"/>
        <w:rPr/>
      </w:pPr>
      <w:r>
        <w:rPr/>
        <w:t>梅花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３月の挨拶文</w:t>
      </w:r>
    </w:p>
    <w:p>
      <w:pPr>
        <w:pStyle w:val="Normal"/>
        <w:rPr/>
      </w:pPr>
      <w:r>
        <w:rPr/>
        <w:t>早春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４月の挨拶文</w:t>
      </w:r>
    </w:p>
    <w:p>
      <w:pPr>
        <w:pStyle w:val="Normal"/>
        <w:rPr/>
      </w:pPr>
      <w:r>
        <w:rPr/>
        <w:t>春たけなわの今日この頃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５月の挨拶文</w:t>
      </w:r>
    </w:p>
    <w:p>
      <w:pPr>
        <w:pStyle w:val="Normal"/>
        <w:rPr/>
      </w:pPr>
      <w:r>
        <w:rPr/>
        <w:t>新緑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６月の挨拶文</w:t>
      </w:r>
    </w:p>
    <w:p>
      <w:pPr>
        <w:pStyle w:val="Normal"/>
        <w:rPr/>
      </w:pPr>
      <w:r>
        <w:rPr/>
        <w:t>梅雨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７月の挨拶文</w:t>
      </w:r>
    </w:p>
    <w:p>
      <w:pPr>
        <w:pStyle w:val="Normal"/>
        <w:rPr/>
      </w:pPr>
      <w:r>
        <w:rPr/>
        <w:t>猛暑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８月の挨拶文</w:t>
      </w:r>
    </w:p>
    <w:p>
      <w:pPr>
        <w:pStyle w:val="Normal"/>
        <w:rPr/>
      </w:pPr>
      <w:r>
        <w:rPr/>
        <w:t>残暑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９月の挨拶文</w:t>
      </w:r>
    </w:p>
    <w:p>
      <w:pPr>
        <w:pStyle w:val="Normal"/>
        <w:rPr/>
      </w:pPr>
      <w:r>
        <w:rPr/>
        <w:t>秋雨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１０月の挨拶文</w:t>
      </w:r>
    </w:p>
    <w:p>
      <w:pPr>
        <w:pStyle w:val="Normal"/>
        <w:rPr/>
      </w:pPr>
      <w:r>
        <w:rPr/>
        <w:t>秋冷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１１月の挨拶文</w:t>
      </w:r>
    </w:p>
    <w:p>
      <w:pPr>
        <w:pStyle w:val="Normal"/>
        <w:rPr/>
      </w:pPr>
      <w:r>
        <w:rPr/>
        <w:t>菊花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  <w:t>１２月の挨拶文</w:t>
      </w:r>
    </w:p>
    <w:p>
      <w:pPr>
        <w:pStyle w:val="Normal"/>
        <w:rPr/>
      </w:pPr>
      <w:r>
        <w:rPr/>
        <w:t>師走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4:00Z</dcterms:created>
  <dc:creator>美佐子</dc:creator>
  <dc:description/>
  <dc:language>en-US</dc:language>
  <cp:lastModifiedBy>td</cp:lastModifiedBy>
  <dcterms:modified xsi:type="dcterms:W3CDTF">2011-06-07T07:44:00Z</dcterms:modified>
  <cp:revision>3</cp:revision>
  <dc:subject/>
  <dc:title/>
</cp:coreProperties>
</file>