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7000875" cy="98393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839160"/>
                          <a:chOff x="0" y="0"/>
                          <a:chExt cx="7000920" cy="9839160"/>
                        </a:xfrm>
                      </wpg:grpSpPr>
                      <wps:wsp>
                        <wps:cNvSpPr txBox="1"/>
                        <wps:spPr>
                          <a:xfrm>
                            <a:off x="2000880" y="0"/>
                            <a:ext cx="2305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暑中見舞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14400"/>
                            <a:ext cx="486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｢ファイル｣→｢ページ設定｣｢用紙（はがき縦148mm×横100mm）→｢余白｣（上下左右10mm）（印刷の向きは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71680"/>
                            <a:ext cx="186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Wｏｒｄを起動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7000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（夏）の文字をワードアートで書きます。文字の装飾をしてい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｢ワードアートの挿入｣から（縦書き上）をクリックして｢ＯＫ｣　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アートテキストの編集に（夏）と書きフォント（ＨＧ明朝Ｅ）・サイズ（９６）・（Ｂ）で（OK）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646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はがきにでたら｢夏｣の文字に装飾　（文字の上でクリックして選んでおき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｢塗りつぶしの色｣→｢塗りつぶしの効果｣→｢テクスチャ｣｢緑色を選ぶ｣→｢ＯＫ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29480"/>
                            <a:ext cx="4000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テキストボックスを挿入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暑中お見舞い申し上げます）と書きます。　｢線の色｣｢線なし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515280"/>
                            <a:ext cx="3333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図の挿入を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｢挿入｣→｢図｣→｢ﾋﾟクチャ・デスクトップ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を入れているところから選択したら｢挿入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543800"/>
                            <a:ext cx="32670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の総仕上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ページ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装飾文字（ワードアートで文字入力・フォント、サイズ変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テキストボックスによる文字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図の挿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4440" y="5829480"/>
                            <a:ext cx="270504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2286000"/>
                            <a:ext cx="4734720" cy="29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51.25pt;height:774.75pt" coordorigin="-105,0" coordsize="11025,154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f" style="position:absolute;left:3046;top:0;width:3629;height:719;mso-wrap-style:none;v-text-anchor:middle" type="_x0000_t136">
                  <v:path textpathok="t"/>
                  <v:textpath on="t" fitshape="t" string="暑中見舞い" style="font-family:&quot;ＭＳ Ｐゴシック&quot;;font-size:12pt"/>
                  <v:fill o:detectmouseclick="t" type="solid" color2="#330000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40;width:76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｢ファイル｣→｢ページ設定｣｢用紙（はがき縦148mm×横100mm）→｢余白｣（上下左右10mm）（印刷の向きは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00;width:29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Wｏｒｄを起動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2340;width:110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（夏）の文字をワードアートで書きます。文字の装飾をしてい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｢ワードアートの挿入｣から（縦書き上）をクリックして｢ＯＫ｣　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アートテキストの編集に（夏）と書きフォント（ＨＧ明朝Ｅ）・サイズ（９６）・（Ｂ）で（OK）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8280;width:101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はがきにでたら｢夏｣の文字に装飾　（文字の上でクリックして選んでおきま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｢塗りつぶしの色｣→｢塗りつぶしの効果｣→｢テクスチャ｣｢緑色を選ぶ｣→｢ＯＫ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918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テキストボックスを挿入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暑中お見舞い申し上げます）と書きます。　｢線の色｣｢線なし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260;width:524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図の挿入を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｢挿入｣→｢図｣→｢ﾋﾟクチャ・デスクトップ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を入れているところから選択したら｢挿入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105;top:11880;width:514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の総仕上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ページ設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装飾文字（ワードアートで文字入力・フォント、サイズ変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テキストボックスによる文字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図の挿入</w:t>
                        </w:r>
                      </w:p>
                    </w:txbxContent>
                  </v:textbox>
                  <v:fill o:detectmouseclick="t" color2="#ff9900"/>
                  <v:stroke color="red" weight="381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1;top:9180;width:4259;height:63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;top:3600;width:7455;height:45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9:00Z</dcterms:created>
  <dc:creator>美佐子</dc:creator>
  <dc:description/>
  <dc:language>en-US</dc:language>
  <cp:lastModifiedBy>td</cp:lastModifiedBy>
  <dcterms:modified xsi:type="dcterms:W3CDTF">2011-06-07T07:39:00Z</dcterms:modified>
  <cp:revision>3</cp:revision>
  <dc:subject/>
  <dc:title/>
</cp:coreProperties>
</file>