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6725285" cy="9981565"/>
                <wp:effectExtent l="1905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9981720"/>
                          <a:chOff x="0" y="0"/>
                          <a:chExt cx="6725160" cy="9981720"/>
                        </a:xfrm>
                      </wpg:grpSpPr>
                      <wps:wsp>
                        <wps:cNvSpPr txBox="1"/>
                        <wps:spPr>
                          <a:xfrm>
                            <a:off x="2067480" y="0"/>
                            <a:ext cx="22575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暑中見舞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704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Wordを起動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62197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用紙・印刷の向き・余白の設定を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ページレイアウト」→「サイズ」（ハガキ（縦148mm×横100mm）→「印刷の向き」（縦）→余白（上下左右１０mm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46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（夏）の文字をワードアートで書き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挿入」→「ワードアート」→ワードアートスタイル６（縦書き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ワードアートテキストの編集に（夏）を書きこみ。フォント「HGP明朝E」・サイズ「９６」・「B」で「OK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520" y="2171880"/>
                            <a:ext cx="479124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6629400"/>
                            <a:ext cx="3400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テキストボックスを挿入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暑中お見舞い申し上げます）と書き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図形の枠線」（線なし）に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829480"/>
                            <a:ext cx="3933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ハガキに出てきた「夏」の文字に装飾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の上でクリックして選んでお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書式」→「図形の塗りつぶし」（テクスチャから大理石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428960"/>
                            <a:ext cx="32097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図の挿入を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挿入」→「図」→「ピクチャ・デスクトップ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を入れているところから選択したら「挿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3781440" cy="152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bd4b4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の総仕上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ページ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装飾文字（ワードアートで文字入力・フォント・サイズの変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・テキストボックスによる文字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図の挿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1040" y="5943600"/>
                            <a:ext cx="2724120" cy="40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529.55pt;height:785.9pt" coordorigin="-105,-180" coordsize="10591,157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48dd4" stroked="t" o:allowincell="f" style="position:absolute;left:3151;top:-180;width:3554;height:719;mso-wrap-style:none;v-text-anchor:middle" type="_x0000_t136">
                  <v:path textpathok="t"/>
                  <v:textpath on="t" fitshape="t" string="暑中見舞い" style="font-family:&quot;ＭＳ Ｐゴシック&quot;;font-size:12pt"/>
                  <v:fill o:detectmouseclick="t" type="solid" color2="#ab722b"/>
                  <v:stroke color="#17365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359;width:26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Wordを起動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899;width:979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用紙・印刷の向き・余白の設定を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ページレイアウト」→「サイズ」（ハガキ（縦148mm×横100mm）→「印刷の向き」（縦）→余白（上下左右１０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980;width:101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（夏）の文字をワードアートで書き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挿入」→「ワードアート」→ワードアートスタイル６（縦書き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ワードアートテキストの編集に（夏）を書きこみ。フォント「HGP明朝E」・サイズ「９６」・「B」で「OK」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;top:3240;width:7544;height:5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53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テキストボックスを挿入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暑中お見舞い申し上げます）と書き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図形の枠線」（線なし）に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0;width:619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ハガキに出てきた「夏」の文字に装飾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の上でクリックして選んでお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書式」→「図形の塗りつぶし」（テクスチャから大理石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1519;width:505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．図の挿入を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挿入」→「図」→「ピクチャ・デスクトップ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を入れているところから選択したら「挿入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bd4b4" stroked="t" o:allowincell="f" style="position:absolute;left:-105;top:12780;width:595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の総仕上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ページ設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装飾文字（ワードアートで文字入力・フォント・サイズの変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・テキストボックスによる文字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図の挿入</w:t>
                        </w:r>
                      </w:p>
                    </w:txbxContent>
                  </v:textbox>
                  <v:fill o:detectmouseclick="t" color2="#fabf8f"/>
                  <v:stroke color="red" weight="38160" dashstyle="dash" joinstyle="miter" endcap="flat"/>
                  <w10:wrap type="none"/>
                </v:shape>
                <v:shape id="shape_0" stroked="f" o:allowincell="f" style="position:absolute;left:6196;top:9180;width:4289;height:63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2:00Z</dcterms:created>
  <dc:creator>美佐子</dc:creator>
  <dc:description/>
  <dc:language>en-US</dc:language>
  <cp:lastModifiedBy>td</cp:lastModifiedBy>
  <dcterms:modified xsi:type="dcterms:W3CDTF">2011-06-07T07:42:00Z</dcterms:modified>
  <cp:revision>3</cp:revision>
  <dc:subject/>
  <dc:title/>
</cp:coreProperties>
</file>