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手順書（つくしの干菓子・レシピ）ベタう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つくしの形を生かした可愛い砂糖菓子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甘く煮てグラニュー糖をまぶした、ほろっと春の苦みを感じ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つくし、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本（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</w:rPr>
        <w:t>ｃｍの長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　グラニュー糖、大匙３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ｃ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つくしの袴（はかま）をきれいにとって、さっと水洗いしてお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鍋に湯を沸かして、沸騰したらつくしを入れて、弱火で２～３分茹でる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茹でたつくしは、半日くらい水に浸けておく（時々水を変え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つくしの水を切って、キッチンペーパーで軽く拭く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鍋にグラニュー糖と水でシロップを作り、つくしを入れて水分（シロップ）が無くなる手前まで弱火で煮つ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火を止めて４～５分冷ますと、ゆるい飴状になる。トローッとなったら、中のつくしを取り出して、グラニュー糖を薄く敷いたバットに並べて、上からもグラニュー糖をまぶす。キッチンペーパーの上に一本ずつ並べて冷ますと、つくしの干菓子が出来あがり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09:00Z</dcterms:created>
  <dc:creator>矢部智恵子</dc:creator>
  <dc:description/>
  <cp:keywords/>
  <dc:language>en-US</dc:language>
  <cp:lastModifiedBy>矢部智恵子</cp:lastModifiedBy>
  <dcterms:modified xsi:type="dcterms:W3CDTF">2012-12-01T11:39:00Z</dcterms:modified>
  <cp:revision>4</cp:revision>
  <dc:subject/>
  <dc:title/>
</cp:coreProperties>
</file>