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0310</wp:posOffset>
            </wp:positionH>
            <wp:positionV relativeFrom="paragraph">
              <wp:posOffset>-66040</wp:posOffset>
            </wp:positionV>
            <wp:extent cx="346075" cy="346075"/>
            <wp:effectExtent l="0" t="0" r="0" b="0"/>
            <wp:wrapSquare wrapText="bothSides"/>
            <wp:docPr id="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-469265</wp:posOffset>
                </wp:positionV>
                <wp:extent cx="4030980" cy="964565"/>
                <wp:effectExtent l="6985" t="7620" r="83185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964440"/>
                        </a:xfrm>
                        <a:prstGeom prst="wedgeEllipseCallout">
                          <a:avLst>
                            <a:gd name="adj1" fmla="val 6976"/>
                            <a:gd name="adj2" fmla="val -44731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クリップアートでカードを作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47.6pt;margin-top:-36.95pt;width:317.35pt;height:7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クリップアートでカードを作る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w:t>１．</w:t>
      </w:r>
      <w:r>
        <w:rPr>
          <w:rFonts w:eastAsia="HG丸ｺﾞｼｯｸM-PRO" w:cs="HG丸ｺﾞｼｯｸM-PRO" w:ascii="HG丸ｺﾞｼｯｸM-PRO" w:hAnsi="HG丸ｺﾞｼｯｸM-PRO"/>
          <w:sz w:val="22"/>
        </w:rPr>
        <w:t>W</w:t>
      </w:r>
      <w:r>
        <w:rPr>
          <w:rFonts w:eastAsia="HG丸ｺﾞｼｯｸM-PRO" w:cs="HG丸ｺﾞｼｯｸM-PRO" w:ascii="HG丸ｺﾞｼｯｸM-PRO" w:hAnsi="HG丸ｺﾞｼｯｸM-PRO"/>
          <w:sz w:val="22"/>
        </w:rPr>
        <w:t>ord</w:t>
      </w:r>
      <w:r>
        <w:rPr>
          <w:rFonts w:ascii="HG丸ｺﾞｼｯｸM-PRO" w:hAnsi="HG丸ｺﾞｼｯｸM-PRO" w:cs="HG丸ｺﾞｼｯｸM-PRO" w:eastAsia="HG丸ｺﾞｼｯｸM-PRO"/>
          <w:sz w:val="22"/>
        </w:rPr>
        <w:t>を開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114300</wp:posOffset>
                </wp:positionV>
                <wp:extent cx="92456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5/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1.05pt;mso-wrap-distance-left:9.05pt;mso-wrap-distance-right:9.05pt;mso-wrap-distance-top:0pt;mso-wrap-distance-bottom:0pt;margin-top:9pt;mso-position-vertical-relative:text;margin-left:3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/05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用紙サイズを設定する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１）「ページレイアウト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タブをクリック→「余白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狭い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印刷の向き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横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サイズ</w:t>
      </w:r>
      <w:r>
        <w:rPr>
          <w:rFonts w:ascii="HG丸ｺﾞｼｯｸM-PRO" w:hAnsi="HG丸ｺﾞｼｯｸM-PRO" w:cs="HG丸ｺﾞｼｯｸM-PRO" w:eastAsia="HG丸ｺﾞｼｯｸM-PRO"/>
          <w:sz w:val="22"/>
        </w:rPr>
        <w:t>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ハガキ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⑦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ハガキサイズの用紙が設定され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135890</wp:posOffset>
                </wp:positionV>
                <wp:extent cx="2797175" cy="4244340"/>
                <wp:effectExtent l="9525" t="0" r="9525" b="101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4244400"/>
                          <a:chOff x="0" y="0"/>
                          <a:chExt cx="2797200" cy="4244400"/>
                        </a:xfrm>
                      </wpg:grpSpPr>
                      <wpg:grpSp>
                        <wpg:cNvGrpSpPr/>
                        <wpg:grpSpPr>
                          <a:xfrm>
                            <a:off x="436320" y="2525400"/>
                            <a:ext cx="787320" cy="85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960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0" y="469800"/>
                              <a:ext cx="577080" cy="317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496440"/>
                              <a:ext cx="217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5040"/>
                            <a:ext cx="2797200" cy="396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3240" y="275040"/>
                            <a:ext cx="609480" cy="21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08680"/>
                            <a:ext cx="828720" cy="479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221920"/>
                            <a:ext cx="1684800" cy="57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229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337480"/>
                            <a:ext cx="230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07400">
                            <a:off x="594360" y="817200"/>
                            <a:ext cx="5014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0.7pt;width:220.25pt;height:334.2pt" coordorigin="109,214" coordsize="4405,6684">
                <v:group id="shape_0" style="position:absolute;left:796;top:4191;width:1240;height:13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6;top:4191;width:912;height:134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799;top:4931;width:908;height:499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3;top:4973;width:34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図 1" stroked="t" o:allowincell="f" style="position:absolute;left:109;top:647;width:4404;height:6250;mso-wrap-style:none;v-text-anchor:middle" type="_x0000_t75">
                  <v:imagedata r:id="rId7" o:detectmouseclick="t"/>
                  <v:stroke color="#bfbfbf" weight="9360" joinstyle="miter" endcap="flat"/>
                  <w10:wrap type="square"/>
                </v:shape>
                <v:rect id="shape_0" stroked="t" o:allowincell="f" style="position:absolute;left:1673;top:647;width:959;height:337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1646;top:1015;width:1304;height:754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1709;top:3713;width:2652;height:908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2125;top:214;width:36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3895;width:3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5;top:1501;width:789;height:1034;mso-wrap-style:none;v-text-anchor:middle;rotation:32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415925</wp:posOffset>
                </wp:positionV>
                <wp:extent cx="1551940" cy="3418205"/>
                <wp:effectExtent l="9525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3418200"/>
                          <a:chOff x="0" y="0"/>
                          <a:chExt cx="1551960" cy="3418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51960" cy="341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400" y="1202040"/>
                            <a:ext cx="939240" cy="36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247040"/>
                            <a:ext cx="230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32.75pt;width:122.2pt;height:269.15pt" coordorigin="2884,655" coordsize="2444,5383">
                <v:shape id="shape_0" stroked="t" o:allowincell="f" style="position:absolute;left:2884;top:655;width:2443;height:5382;mso-wrap-style:none;v-text-anchor:middle" type="_x0000_t75">
                  <v:imagedata r:id="rId10" o:detectmouseclick="t"/>
                  <v:stroke color="#bfbfbf" weight="9360" joinstyle="miter" endcap="flat"/>
                  <w10:wrap type="square"/>
                </v:shape>
                <v:rect id="shape_0" stroked="t" o:allowincell="f" style="position:absolute;left:3360;top:2548;width:1478;height:577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2995;top:2619;width:3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86360</wp:posOffset>
                </wp:positionV>
                <wp:extent cx="1771650" cy="2571750"/>
                <wp:effectExtent l="9525" t="9525" r="95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2571840"/>
                          <a:chOff x="0" y="0"/>
                          <a:chExt cx="1771560" cy="2571840"/>
                        </a:xfrm>
                      </wpg:grpSpPr>
                      <wpg:grpSp>
                        <wpg:cNvGrpSpPr/>
                        <wpg:grpSpPr>
                          <a:xfrm>
                            <a:off x="774000" y="1676520"/>
                            <a:ext cx="996840" cy="895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73332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" y="494640"/>
                              <a:ext cx="730080" cy="334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523080"/>
                              <a:ext cx="276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71560" cy="1676520"/>
                          </a:xfrm>
                        </wpg:grpSpPr>
                        <pic:pic xmlns:pic="http://schemas.openxmlformats.org/drawingml/2006/picture">
                          <pic:nvPicPr>
                            <pic:cNvPr id="5" name="図 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771560" cy="1228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5400000">
                              <a:off x="19080" y="1028520"/>
                              <a:ext cx="62856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8480" y="1225080"/>
                              <a:ext cx="290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1209600"/>
                              <a:ext cx="276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1209600"/>
                              <a:ext cx="276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720" y="356760"/>
                              <a:ext cx="348120" cy="852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56760"/>
                              <a:ext cx="348120" cy="852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56760"/>
                              <a:ext cx="348120" cy="852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7400" y="1424880"/>
                            <a:ext cx="130320" cy="251640"/>
                          </a:xfrm>
                          <a:prstGeom prst="downArrow">
                            <a:avLst>
                              <a:gd name="adj1" fmla="val 50000"/>
                              <a:gd name="adj2" fmla="val 4827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6.8pt;width:139.5pt;height:202.5pt" coordorigin="-19,136" coordsize="2790,4050">
                <v:group id="shape_0" style="position:absolute;left:1200;top:2776;width:1570;height:1410">
                  <v:shape id="shape_0" stroked="f" o:allowincell="f" style="position:absolute;left:1200;top:2776;width:1154;height:1409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1205;top:3555;width:1149;height:525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2335;top:3600;width:43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19;top:136;width:2790;height:2670">
                  <v:shape id="shape_0" ID="図 1" stroked="t" o:allowincell="f" style="position:absolute;left:-19;top:136;width:2789;height:1934;mso-wrap-style:none;v-text-anchor:middle" type="_x0000_t75">
                    <v:imagedata r:id="rId15" o:detectmouseclick="t"/>
                    <v:stroke color="red" weight="9360" joinstyle="miter" endcap="flat"/>
                    <w10:wrap type="square"/>
                  </v:shape>
                  <v:shape id="shape_0" stroked="f" o:allowincell="f" style="position:absolute;left:11;top:1757;width:989;height:1049;mso-wrap-style:none;v-text-anchor:middle;rotation:90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3;top:2065;width:457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10;top:2041;width:43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85;top:2041;width:43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790;top:698;width:547;height:1342;mso-wrap-style:none;v-text-anchor:middle">
                    <v:fill o:detectmouseclick="t" on="false"/>
                    <v:stroke color="red" weight="12600" joinstyle="miter" endcap="flat"/>
                    <w10:wrap type="square"/>
                  </v:oval>
                  <v:oval id="shape_0" stroked="t" o:allowincell="f" style="position:absolute;left:1421;top:698;width:547;height:1342;mso-wrap-style:none;v-text-anchor:middle">
                    <v:fill o:detectmouseclick="t" on="false"/>
                    <v:stroke color="red" weight="12600" joinstyle="miter" endcap="flat"/>
                    <w10:wrap type="square"/>
                  </v:oval>
                  <v:oval id="shape_0" stroked="t" o:allowincell="f" style="position:absolute;left:2073;top:698;width:547;height:1342;mso-wrap-style:none;v-text-anchor:middle">
                    <v:fill o:detectmouseclick="t" on="false"/>
                    <v:stroke color="red" weight="12600" joinstyle="miter" endcap="flat"/>
                    <w10:wrap type="square"/>
                  </v:oval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62;top:2380;width:204;height:395;mso-wrap-style:none;v-text-anchor:middle" type="_x0000_t67">
                  <v:fill o:detectmouseclick="t" type="solid" color2="black"/>
                  <v:stroke color="red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「</w:t>
      </w:r>
      <w:r>
        <w:rPr>
          <w:rFonts w:eastAsia="HG丸ｺﾞｼｯｸM-PRO" w:cs="HG丸ｺﾞｼｯｸM-PRO" w:ascii="HG丸ｺﾞｼｯｸM-PRO" w:hAnsi="HG丸ｺﾞｼｯｸM-PRO"/>
          <w:sz w:val="22"/>
        </w:rPr>
        <w:t>Enter</w:t>
      </w:r>
      <w:r>
        <w:rPr>
          <w:rFonts w:ascii="HG丸ｺﾞｼｯｸM-PRO" w:hAnsi="HG丸ｺﾞｼｯｸM-PRO" w:cs="HG丸ｺﾞｼｯｸM-PRO" w:eastAsia="HG丸ｺﾞｼｯｸM-PRO"/>
          <w:sz w:val="22"/>
        </w:rPr>
        <w:t>」で改行をして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ページを作ります。カーソルは「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ページの一番上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に置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2130" cy="18853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1885320"/>
                          <a:chOff x="0" y="0"/>
                          <a:chExt cx="5612040" cy="1885320"/>
                        </a:xfrm>
                      </wpg:grpSpPr>
                      <pic:pic xmlns:pic="http://schemas.openxmlformats.org/drawingml/2006/picture">
                        <pic:nvPicPr>
                          <pic:cNvPr id="7" name="図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61204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296640"/>
                            <a:ext cx="290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8177000">
                            <a:off x="416160" y="199800"/>
                            <a:ext cx="56700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.9pt;height:148.45pt" coordorigin="0,0" coordsize="8838,2969">
                <v:shape id="shape_0" ID="図 1" stroked="f" o:allowincell="f" style="position:absolute;left:0;top:0;width:8837;height:296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338;top:467;width:45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;top:314;width:892;height:1087;mso-wrap-style:none;v-text-anchor:middle;rotation:303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３．「クリップアート」の図を挿入する。（ネット接続時可能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１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「挿入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クリップアート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クリップアート」の画面が表示される→「検索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に「動物園」と入力する→「検索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イラスト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イラストが挿入されました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color w:val="00B05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B05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B05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B05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930</wp:posOffset>
                </wp:positionH>
                <wp:positionV relativeFrom="paragraph">
                  <wp:posOffset>89535</wp:posOffset>
                </wp:positionV>
                <wp:extent cx="2656840" cy="1021080"/>
                <wp:effectExtent l="9525" t="10160" r="9525" b="101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020960"/>
                          <a:chOff x="0" y="0"/>
                          <a:chExt cx="2656800" cy="1020960"/>
                        </a:xfrm>
                      </wpg:grpSpPr>
                      <pic:pic xmlns:pic="http://schemas.openxmlformats.org/drawingml/2006/picture">
                        <pic:nvPicPr>
                          <pic:cNvPr id="9" name="図 2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656800" cy="1020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8320" y="0"/>
                            <a:ext cx="474480" cy="22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29320"/>
                            <a:ext cx="474480" cy="70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73548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7.05pt;width:209.2pt;height:80.45pt" coordorigin="1318,141" coordsize="4184,1609">
                <v:shape id="shape_0" ID="図 20" stroked="t" o:allowincell="f" style="position:absolute;left:1318;top:141;width:4183;height:1607;mso-wrap-style:none;v-text-anchor:middle" type="_x0000_t75">
                  <v:imagedata r:id="rId22" o:detectmouseclick="t"/>
                  <v:stroke color="#bfbfbf" weight="9360" joinstyle="miter" endcap="flat"/>
                  <w10:wrap type="square"/>
                </v:shape>
                <v:rect id="shape_0" stroked="t" o:allowincell="f" style="position:absolute;left:2827;top:141;width:746;height:360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4240;top:502;width:746;height:1113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2391;top:14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129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940</wp:posOffset>
                </wp:positionH>
                <wp:positionV relativeFrom="paragraph">
                  <wp:posOffset>15875</wp:posOffset>
                </wp:positionV>
                <wp:extent cx="2224405" cy="3526790"/>
                <wp:effectExtent l="9525" t="9525" r="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3526920"/>
                          <a:chOff x="0" y="0"/>
                          <a:chExt cx="2224440" cy="3526920"/>
                        </a:xfrm>
                      </wpg:grpSpPr>
                      <pic:pic xmlns:pic="http://schemas.openxmlformats.org/drawingml/2006/picture">
                        <pic:nvPicPr>
                          <pic:cNvPr id="10" name="図 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91520" cy="3526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3640"/>
                            <a:ext cx="1555920" cy="254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33640"/>
                            <a:ext cx="370080" cy="19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00520"/>
                            <a:ext cx="848880" cy="706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22464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224280"/>
                            <a:ext cx="298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99800"/>
                            <a:ext cx="353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.25pt;width:175.15pt;height:277.7pt" coordorigin="6044,25" coordsize="3503,5554">
                <v:shape id="shape_0" ID="図 1" stroked="t" o:allowincell="f" style="position:absolute;left:6044;top:25;width:3135;height:5553;mso-wrap-style:none;v-text-anchor:middle" type="_x0000_t75">
                  <v:imagedata r:id="rId24" o:detectmouseclick="t"/>
                  <v:stroke color="#bfbfbf" weight="9360" joinstyle="miter" endcap="flat"/>
                  <w10:wrap type="square"/>
                </v:shape>
                <v:rect id="shape_0" stroked="t" o:allowincell="f" style="position:absolute;left:6044;top:393;width:2449;height:400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8494;top:393;width:582;height:299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7535;top:1758;width:1336;height:1112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6955;top:379;width: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7;top:378;width:46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8;top:1757;width:55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</wp:posOffset>
            </wp:positionH>
            <wp:positionV relativeFrom="paragraph">
              <wp:posOffset>36830</wp:posOffset>
            </wp:positionV>
            <wp:extent cx="2847975" cy="2085975"/>
            <wp:effectExtent l="0" t="0" r="0" b="0"/>
            <wp:wrapSquare wrapText="bothSides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２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イラストを移動する。</w:t>
      </w:r>
    </w:p>
    <w:p>
      <w:pPr>
        <w:pStyle w:val="Normal"/>
        <w:ind w:left="650" w:hanging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ⅰ</w:t>
      </w:r>
      <w:r>
        <w:rPr>
          <w:rFonts w:ascii="HG丸ｺﾞｼｯｸM-PRO" w:hAnsi="HG丸ｺﾞｼｯｸM-PRO" w:cs="HG丸ｺﾞｼｯｸM-PRO" w:eastAsia="HG丸ｺﾞｼｯｸM-PRO"/>
          <w:sz w:val="22"/>
        </w:rPr>
        <w:t>．「イラスト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を選択する→「ホーム」の「図ツール」「書式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文字列の折り返し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前面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すきな場所に移動でき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ⅱ</w:t>
      </w:r>
      <w:r>
        <w:rPr>
          <w:rFonts w:ascii="HG丸ｺﾞｼｯｸM-PRO" w:hAnsi="HG丸ｺﾞｼｯｸM-PRO" w:cs="HG丸ｺﾞｼｯｸM-PRO" w:eastAsia="HG丸ｺﾞｼｯｸM-PRO"/>
          <w:sz w:val="22"/>
        </w:rPr>
        <w:t>．「サイズ変更ハンドル」で好みの大きさに変更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8455</wp:posOffset>
                </wp:positionH>
                <wp:positionV relativeFrom="paragraph">
                  <wp:posOffset>50165</wp:posOffset>
                </wp:positionV>
                <wp:extent cx="1971675" cy="2861310"/>
                <wp:effectExtent l="0" t="1016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2861280"/>
                          <a:chOff x="0" y="0"/>
                          <a:chExt cx="1971720" cy="2861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8520" y="0"/>
                            <a:ext cx="1753200" cy="28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240" y="0"/>
                            <a:ext cx="563400" cy="422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209320"/>
                            <a:ext cx="688320" cy="244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79200"/>
                            <a:ext cx="276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276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399240"/>
                            <a:ext cx="470520" cy="58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2173680"/>
                            <a:ext cx="276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3.95pt;width:155.25pt;height:225.3pt" coordorigin="6533,79" coordsize="3105,4506">
                <v:shape id="shape_0" stroked="f" o:allowincell="f" style="position:absolute;left:6877;top:79;width:2760;height:450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rect id="shape_0" stroked="t" o:allowincell="f" style="position:absolute;left:7601;top:79;width:886;height:664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7030;top:3558;width:1083;height:384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8473;top:204;width:43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3;top:967;width:43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969;top:708;width:740;height:927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8100;top:3502;width:43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435</wp:posOffset>
                </wp:positionH>
                <wp:positionV relativeFrom="paragraph">
                  <wp:posOffset>109855</wp:posOffset>
                </wp:positionV>
                <wp:extent cx="2933700" cy="1711325"/>
                <wp:effectExtent l="5080" t="0" r="571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711440"/>
                          <a:chOff x="0" y="0"/>
                          <a:chExt cx="2933640" cy="1711440"/>
                        </a:xfrm>
                      </wpg:grpSpPr>
                      <wpg:grpSp>
                        <wpg:cNvGrpSpPr/>
                        <wpg:grpSpPr>
                          <a:xfrm>
                            <a:off x="326520" y="0"/>
                            <a:ext cx="2122200" cy="1291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122200" cy="12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6200" y="101520"/>
                              <a:ext cx="2592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6520" y="236880"/>
                            <a:ext cx="247680" cy="24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63360"/>
                            <a:ext cx="247680" cy="24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963360"/>
                            <a:ext cx="247680" cy="24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36880"/>
                            <a:ext cx="247680" cy="24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2933640" cy="300240"/>
                          </a:xfrm>
                          <a:prstGeom prst="wedgeRectCallout">
                            <a:avLst>
                              <a:gd name="adj1" fmla="val -31689"/>
                              <a:gd name="adj2" fmla="val -137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サイズ変更ハンドルで大きさを変更でき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8.65pt;width:231pt;height:134.7pt" coordorigin="881,173" coordsize="4620,2694">
                <v:group id="shape_0" style="position:absolute;left:1395;top:173;width:3342;height:2034">
                  <v:shape id="shape_0" stroked="f" o:allowincell="f" style="position:absolute;left:1395;top:173;width:3341;height:2033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71;top:333;width:40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1395;top:546;width:389;height:389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1395;top:1690;width:389;height:389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4260;top:1690;width:389;height:389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4260;top:546;width:389;height:389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81;top:2395;width:4619;height:47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サイズ変更ハンドルで大きさを変更できる。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ⅲ</w:t>
      </w:r>
      <w:r>
        <w:rPr>
          <w:rFonts w:ascii="HG丸ｺﾞｼｯｸM-PRO" w:hAnsi="HG丸ｺﾞｼｯｸM-PRO" w:cs="HG丸ｺﾞｼｯｸM-PRO" w:eastAsia="HG丸ｺﾞｼｯｸM-PRO"/>
          <w:sz w:val="22"/>
        </w:rPr>
        <w:t>．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ページ目に動物園、パンダを挿入します。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ページ目にライオン、トラ、キリンを挿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295275</wp:posOffset>
            </wp:positionV>
            <wp:extent cx="3001645" cy="2028825"/>
            <wp:effectExtent l="0" t="0" r="0" b="0"/>
            <wp:wrapSquare wrapText="bothSides"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288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295275</wp:posOffset>
            </wp:positionV>
            <wp:extent cx="3037205" cy="2038350"/>
            <wp:effectExtent l="0" t="0" r="0" b="0"/>
            <wp:wrapSquare wrapText="bothSides"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383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47625</wp:posOffset>
                </wp:positionV>
                <wp:extent cx="701103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1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9.3pt;margin-top:3.75pt;width:552.05pt;height:0.1pt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「ファイル」から挿入する場合（デスクトップに保存している場合）</w:t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１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「挿入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lang w:val="en-US" w:eastAsia="en-US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をクリック→「図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lang w:val="en-US" w:eastAsia="en-US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をクリック→「デスクトップ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lang w:val="en-US" w:eastAsia="en-US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をクリック→「クリップアート画像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lang w:val="en-US" w:eastAsia="en-US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を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W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クリック→「挿入したい画像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lang w:val="en-US" w:eastAsia="en-US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をクリック→「ファイル名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lang w:val="en-US" w:eastAsia="en-US"/>
        </w:rPr>
        <w:t>⑥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に表示される→「挿入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lang w:val="en-US" w:eastAsia="en-US"/>
        </w:rPr>
        <w:t>⑦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をクリックする。画像が挿入され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</wp:posOffset>
                </wp:positionH>
                <wp:positionV relativeFrom="paragraph">
                  <wp:posOffset>187325</wp:posOffset>
                </wp:positionV>
                <wp:extent cx="2429510" cy="1127760"/>
                <wp:effectExtent l="9525" t="1016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127880"/>
                          <a:chOff x="0" y="0"/>
                          <a:chExt cx="2429640" cy="1127880"/>
                        </a:xfrm>
                      </wpg:grpSpPr>
                      <pic:pic xmlns:pic="http://schemas.openxmlformats.org/drawingml/2006/picture">
                        <pic:nvPicPr>
                          <pic:cNvPr id="13" name="図 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29640" cy="108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3480" y="0"/>
                            <a:ext cx="556200" cy="261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04200"/>
                            <a:ext cx="384840" cy="55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9540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83952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4.75pt;width:191.3pt;height:88.8pt" coordorigin="601,295" coordsize="3826,1776">
                <v:shape id="shape_0" ID="図 1" stroked="t" o:allowincell="f" style="position:absolute;left:601;top:295;width:3825;height:1701;mso-wrap-style:none;v-text-anchor:middle" type="_x0000_t75">
                  <v:imagedata r:id="rId33" o:detectmouseclick="t"/>
                  <v:stroke color="#bfbfbf" weight="9360" joinstyle="miter" endcap="flat"/>
                  <w10:wrap type="none"/>
                </v:shape>
                <v:rect id="shape_0" stroked="t" o:allowincell="f" style="position:absolute;left:2071;top:295;width:875;height:410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624;top:774;width:605;height:877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639;top:445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1617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91440</wp:posOffset>
                </wp:positionV>
                <wp:extent cx="3333115" cy="2429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2429640"/>
                          <a:chOff x="0" y="0"/>
                          <a:chExt cx="3333240" cy="2429640"/>
                        </a:xfrm>
                      </wpg:grpSpPr>
                      <pic:pic xmlns:pic="http://schemas.openxmlformats.org/drawingml/2006/picture">
                        <pic:nvPicPr>
                          <pic:cNvPr id="14" name="図 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333240" cy="24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878040"/>
                            <a:ext cx="682560" cy="8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792000"/>
                            <a:ext cx="1412280" cy="36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792000"/>
                            <a:ext cx="26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857160"/>
                            <a:ext cx="26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7.2pt;width:262.45pt;height:191.3pt" coordorigin="5078,144" coordsize="5249,3826">
                <v:shape id="shape_0" ID="図 1" stroked="f" o:allowincell="f" style="position:absolute;left:5078;top:144;width:5248;height:382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stroked="t" o:allowincell="f" style="position:absolute;left:5268;top:1527;width:1074;height:135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7337;top:1391;width:2223;height:581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6343;top:1391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2;top:1494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200660</wp:posOffset>
                </wp:positionV>
                <wp:extent cx="3517265" cy="2952115"/>
                <wp:effectExtent l="9525" t="9525" r="952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2952000"/>
                          <a:chOff x="0" y="0"/>
                          <a:chExt cx="3517200" cy="2952000"/>
                        </a:xfrm>
                      </wpg:grpSpPr>
                      <pic:pic xmlns:pic="http://schemas.openxmlformats.org/drawingml/2006/picture">
                        <pic:nvPicPr>
                          <pic:cNvPr id="15" name="図 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517200" cy="2661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2148120"/>
                            <a:ext cx="1656000" cy="28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379960"/>
                            <a:ext cx="511200" cy="23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490320"/>
                            <a:ext cx="658440" cy="740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489600"/>
                            <a:ext cx="27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147400"/>
                            <a:ext cx="27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2660760"/>
                            <a:ext cx="27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5.8pt;width:276.95pt;height:232.45pt" coordorigin="291,316" coordsize="5539,4649">
                <v:shape id="shape_0" ID="図 1" stroked="t" o:allowincell="f" style="position:absolute;left:291;top:316;width:5538;height:4190;mso-wrap-style:none;v-text-anchor:middle" type="_x0000_t75">
                  <v:imagedata r:id="rId37" o:detectmouseclick="t"/>
                  <v:stroke color="#bfbfbf" weight="9360" joinstyle="miter" endcap="flat"/>
                  <w10:wrap type="square"/>
                </v:shape>
                <v:rect id="shape_0" stroked="t" o:allowincell="f" style="position:absolute;left:1341;top:3699;width:2607;height:442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4032;top:4064;width:804;height:370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3705;top:1088;width:1036;height:1165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4741;top:1087;width:43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;top:3698;width:43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4;top:4506;width:43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２）同様の手順で上記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highlight w:val="yellow"/>
          <w:bdr w:val="single" w:sz="4" w:space="0" w:color="000000"/>
        </w:rPr>
        <w:t>３．（２）ⅰ．ⅱ、ⅲ．</w:t>
      </w:r>
      <w:r>
        <w:rPr>
          <w:rFonts w:ascii="HG丸ｺﾞｼｯｸM-PRO" w:hAnsi="HG丸ｺﾞｼｯｸM-PRO" w:cs="HG丸ｺﾞｼｯｸM-PRO" w:eastAsia="HG丸ｺﾞｼｯｸM-PRO"/>
          <w:sz w:val="22"/>
        </w:rPr>
        <w:t>の手順で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個のイラストを挿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文字を入力す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１）「おもいで」「動物園に行きました。」「パンダに合いました。」「かわいいライオンだね。」</w:t>
      </w:r>
    </w:p>
    <w:p>
      <w:pPr>
        <w:pStyle w:val="Normal"/>
        <w:ind w:left="525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266700</wp:posOffset>
            </wp:positionV>
            <wp:extent cx="6089650" cy="2333625"/>
            <wp:effectExtent l="0" t="0" r="0" b="0"/>
            <wp:wrapSquare wrapText="bothSides"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「キリンと小鳥。」「ウサギとトラが泳いでいる。」とそれぞれに文字を入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文字の書体やサイズ、色を変更します。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ⅰ</w:t>
      </w:r>
      <w:r>
        <w:rPr>
          <w:rFonts w:ascii="HG丸ｺﾞｼｯｸM-PRO" w:hAnsi="HG丸ｺﾞｼｯｸM-PRO" w:cs="HG丸ｺﾞｼｯｸM-PRO" w:eastAsia="HG丸ｺﾞｼｯｸM-PRO"/>
          <w:sz w:val="22"/>
        </w:rPr>
        <w:t>．書体とサイズを変更します。「おもいで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をドラッグして選択→「ホーム」の「フォント▼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</w:t>
      </w:r>
      <w:r>
        <w:rPr>
          <w:rFonts w:eastAsia="HG丸ｺﾞｼｯｸM-PRO" w:cs="HG丸ｺﾞｼｯｸM-PRO" w:ascii="HG丸ｺﾞｼｯｸM-PRO" w:hAnsi="HG丸ｺﾞｼｯｸM-PRO"/>
          <w:sz w:val="22"/>
        </w:rPr>
        <w:t>HG</w:t>
      </w:r>
      <w:r>
        <w:rPr>
          <w:rFonts w:ascii="HG丸ｺﾞｼｯｸM-PRO" w:hAnsi="HG丸ｺﾞｼｯｸM-PRO" w:cs="HG丸ｺﾞｼｯｸM-PRO" w:eastAsia="HG丸ｺﾞｼｯｸM-PRO"/>
          <w:sz w:val="22"/>
        </w:rPr>
        <w:t>丸ゴシック</w:t>
      </w:r>
      <w:r>
        <w:rPr>
          <w:rFonts w:eastAsia="HG丸ｺﾞｼｯｸM-PRO" w:cs="HG丸ｺﾞｼｯｸM-PRO" w:ascii="HG丸ｺﾞｼｯｸM-PRO" w:hAnsi="HG丸ｺﾞｼｯｸM-PRO"/>
          <w:sz w:val="22"/>
        </w:rPr>
        <w:t>M</w:t>
      </w:r>
      <w:r>
        <w:rPr>
          <w:rFonts w:ascii="HG丸ｺﾞｼｯｸM-PRO" w:hAnsi="HG丸ｺﾞｼｯｸM-PRO" w:cs="HG丸ｺﾞｼｯｸM-PRO" w:eastAsia="HG丸ｺﾞｼｯｸM-PRO"/>
          <w:sz w:val="22"/>
        </w:rPr>
        <w:t>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フォントサイズ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</w:t>
      </w:r>
      <w:r>
        <w:rPr>
          <w:rFonts w:eastAsia="HG丸ｺﾞｼｯｸM-PRO" w:cs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</w:rPr>
        <w:t>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725</wp:posOffset>
                </wp:positionH>
                <wp:positionV relativeFrom="paragraph">
                  <wp:posOffset>74930</wp:posOffset>
                </wp:positionV>
                <wp:extent cx="5546725" cy="2466975"/>
                <wp:effectExtent l="0" t="9525" r="0" b="1016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2467080"/>
                          <a:chOff x="0" y="0"/>
                          <a:chExt cx="5546880" cy="2467080"/>
                        </a:xfrm>
                      </wpg:grpSpPr>
                      <wpg:grpSp>
                        <wpg:cNvGrpSpPr/>
                        <wpg:grpSpPr>
                          <a:xfrm>
                            <a:off x="1169640" y="0"/>
                            <a:ext cx="2155320" cy="24670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155320" cy="2467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5400" y="201960"/>
                              <a:ext cx="581040" cy="185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6560" y="0"/>
                              <a:ext cx="299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680" y="1179360"/>
                              <a:ext cx="1440720" cy="207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770480" y="1119600"/>
                              <a:ext cx="28584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5080"/>
                            <a:ext cx="1029240" cy="4762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76840" y="0"/>
                              <a:ext cx="75240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0480"/>
                              <a:ext cx="276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0000" y="0"/>
                            <a:ext cx="1856880" cy="24670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788840" cy="2467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0520" y="169560"/>
                              <a:ext cx="433800" cy="204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185480"/>
                              <a:ext cx="192960" cy="158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965160"/>
                              <a:ext cx="192960" cy="158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0" y="185400"/>
                              <a:ext cx="2653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960" y="1168920"/>
                              <a:ext cx="265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950760"/>
                              <a:ext cx="265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.9pt;width:436.75pt;height:194.25pt" coordorigin="1135,118" coordsize="8735,3885">
                <v:group id="shape_0" style="position:absolute;left:2977;top:118;width:3394;height:3885">
                  <v:shape id="shape_0" stroked="t" o:allowincell="f" style="position:absolute;left:2977;top:118;width:3393;height:3884;mso-wrap-style:none;v-text-anchor:middle" type="_x0000_t75">
                    <v:imagedata r:id="rId43" o:detectmouseclick="t"/>
                    <v:stroke color="#bfbfbf" weight="9360" joinstyle="miter" endcap="flat"/>
                    <w10:wrap type="square"/>
                  </v:shape>
                  <v:rect id="shape_0" stroked="t" o:allowincell="f" style="position:absolute;left:3694;top:436;width:914;height:291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4137;top:118;width:47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3594;top:1975;width:2268;height:325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5765;top:1881;width:449;height:464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</v:group>
                <v:group id="shape_0" style="position:absolute;left:1135;top:205;width:1621;height:750">
                  <v:shape id="shape_0" stroked="f" o:allowincell="f" style="position:absolute;left:1571;top:205;width:1184;height:749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35;top:300;width:43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46;top:118;width:2924;height:3885">
                  <v:shape id="shape_0" stroked="t" o:allowincell="f" style="position:absolute;left:6946;top:118;width:2816;height:3884;mso-wrap-style:none;v-text-anchor:middle" type="_x0000_t75">
                    <v:imagedata r:id="rId46" o:detectmouseclick="t"/>
                    <v:stroke color="#bfbfbf" weight="9360" joinstyle="miter" endcap="flat"/>
                    <w10:wrap type="square"/>
                  </v:shape>
                  <v:rect id="shape_0" stroked="t" o:allowincell="f" style="position:absolute;left:8821;top:385;width:682;height:321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stroked="t" o:allowincell="f" style="position:absolute;left:8886;top:1985;width:303;height:249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stroked="t" o:allowincell="f" style="position:absolute;left:8886;top:1638;width:303;height:249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9452;top:410;width:41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9;top:1959;width:41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7;top:1615;width:41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50" w:hanging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ⅱ</w:t>
      </w:r>
      <w:r>
        <w:rPr>
          <w:rFonts w:ascii="HG丸ｺﾞｼｯｸM-PRO" w:hAnsi="HG丸ｺﾞｼｯｸM-PRO" w:cs="HG丸ｺﾞｼｯｸM-PRO" w:eastAsia="HG丸ｺﾞｼｯｸM-PRO"/>
          <w:sz w:val="22"/>
        </w:rPr>
        <w:t>．「ホーム」の「中央揃え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⑦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する。文字が中央に位置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925</wp:posOffset>
                </wp:positionH>
                <wp:positionV relativeFrom="paragraph">
                  <wp:posOffset>133985</wp:posOffset>
                </wp:positionV>
                <wp:extent cx="5165090" cy="974725"/>
                <wp:effectExtent l="9525" t="9525" r="9525" b="95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974880"/>
                          <a:chOff x="0" y="0"/>
                          <a:chExt cx="5164920" cy="974880"/>
                        </a:xfrm>
                      </wpg:grpSpPr>
                      <pic:pic xmlns:pic="http://schemas.openxmlformats.org/drawingml/2006/picture">
                        <pic:nvPicPr>
                          <pic:cNvPr id="20" name="図 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64800"/>
                            <a:ext cx="5164920" cy="910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0"/>
                            <a:ext cx="509400" cy="327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66200"/>
                            <a:ext cx="267840" cy="37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960" y="68904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0.55pt;width:406.7pt;height:76.75pt" coordorigin="655,211" coordsize="8134,1535">
                <v:shape id="shape_0" ID="図 1" stroked="t" o:allowincell="f" style="position:absolute;left:655;top:313;width:8133;height:1432;mso-wrap-style:none;v-text-anchor:middle" type="_x0000_t75">
                  <v:imagedata r:id="rId48" o:detectmouseclick="t"/>
                  <v:stroke color="#bfbfbf" weight="9360" joinstyle="miter" endcap="flat"/>
                  <w10:wrap type="square"/>
                </v:shape>
                <v:rect id="shape_0" stroked="t" o:allowincell="f" style="position:absolute;left:1303;top:211;width:801;height:515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5799;top:945;width:421;height:596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6146;top:1296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ⅲ</w:t>
      </w:r>
      <w:r>
        <w:rPr>
          <w:rFonts w:ascii="HG丸ｺﾞｼｯｸM-PRO" w:hAnsi="HG丸ｺﾞｼｯｸM-PRO" w:cs="HG丸ｺﾞｼｯｸM-PRO" w:eastAsia="HG丸ｺﾞｼｯｸM-PRO"/>
          <w:sz w:val="22"/>
        </w:rPr>
        <w:t>．その他の文字をそれぞれドラッグ選択して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②③④</w:t>
      </w:r>
      <w:r>
        <w:rPr>
          <w:rFonts w:ascii="HG丸ｺﾞｼｯｸM-PRO" w:hAnsi="HG丸ｺﾞｼｯｸM-PRO" w:cs="HG丸ｺﾞｼｯｸM-PRO" w:eastAsia="HG丸ｺﾞｼｯｸM-PRO"/>
          <w:sz w:val="22"/>
        </w:rPr>
        <w:t>「フォントサイズは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sz w:val="22"/>
        </w:rPr>
        <w:t>の操作を行う。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「動物園に行きました。」　「パンダに合いました。」　「かわいいライオンだね。」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キリンと小鳥。」　「ウサギとトラが泳いでいる。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2425</wp:posOffset>
                </wp:positionH>
                <wp:positionV relativeFrom="paragraph">
                  <wp:posOffset>206375</wp:posOffset>
                </wp:positionV>
                <wp:extent cx="3423285" cy="2258695"/>
                <wp:effectExtent l="9525" t="9525" r="9525" b="95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2258640"/>
                          <a:chOff x="0" y="0"/>
                          <a:chExt cx="3423240" cy="2258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423240" cy="225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0" y="448920"/>
                            <a:ext cx="332280" cy="26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702440"/>
                            <a:ext cx="1204560" cy="208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02400" y="198000"/>
                            <a:ext cx="2919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58680" y="1665000"/>
                            <a:ext cx="2919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16.25pt;width:269.55pt;height:177.85pt" coordorigin="4555,325" coordsize="5391,3557">
                <v:shape id="shape_0" stroked="t" o:allowincell="f" style="position:absolute;left:4555;top:325;width:5390;height:3556;mso-wrap-style:none;v-text-anchor:middle" type="_x0000_t75">
                  <v:imagedata r:id="rId52" o:detectmouseclick="t"/>
                  <v:stroke color="#bfbfbf" weight="9360" joinstyle="miter" endcap="flat"/>
                  <w10:wrap type="square"/>
                </v:shape>
                <v:rect id="shape_0" stroked="t" o:allowincell="f" style="position:absolute;left:7866;top:1032;width:522;height:413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7943;top:3006;width:1896;height:328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7866;top:637;width:459;height:488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482;top:2947;width:459;height:488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650" w:hanging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ⅳ</w:t>
      </w:r>
      <w:r>
        <w:rPr>
          <w:rFonts w:ascii="HG丸ｺﾞｼｯｸM-PRO" w:hAnsi="HG丸ｺﾞｼｯｸM-PRO" w:cs="HG丸ｺﾞｼｯｸM-PRO" w:eastAsia="HG丸ｺﾞｼｯｸM-PRO"/>
          <w:sz w:val="22"/>
        </w:rPr>
        <w:t>．色を変更します。変更したい文字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をドラッグ選択→「フォントの色▼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好きな色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208280</wp:posOffset>
                </wp:positionV>
                <wp:extent cx="1755140" cy="32385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324000"/>
                          <a:chOff x="0" y="0"/>
                          <a:chExt cx="17550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50200" y="0"/>
                            <a:ext cx="1504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6.4pt;width:138.2pt;height:25.5pt" coordorigin="271,328" coordsize="2764,510">
                <v:shape id="shape_0" stroked="f" o:allowincell="f" style="position:absolute;left:271;top:328;width:39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;top:328;width:2369;height:50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※　同様の手順で色を変更します。）</w:t>
      </w:r>
    </w:p>
    <w:p>
      <w:pPr>
        <w:pStyle w:val="Normal"/>
        <w:tabs>
          <w:tab w:val="clear" w:pos="840"/>
          <w:tab w:val="left" w:pos="900" w:leader="none"/>
        </w:tabs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枠線に絵柄を挿入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ページレイアウト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ページ罫線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線種とページ罫線と網掛けの設定」画面が表示されます。→「ページ罫線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→「絵柄▼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して「目的の絵柄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</w:rPr>
        <w:t>を選択する→「設定対象」の「文書全体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sz w:val="22"/>
        </w:rPr>
        <w:t>を確認→「</w:t>
      </w:r>
      <w:r>
        <w:rPr>
          <w:rFonts w:eastAsia="HG丸ｺﾞｼｯｸM-PRO" w:cs="HG丸ｺﾞｼｯｸM-PRO" w:ascii="HG丸ｺﾞｼｯｸM-PRO" w:hAnsi="HG丸ｺﾞｼｯｸM-PRO"/>
          <w:sz w:val="22"/>
        </w:rPr>
        <w:t>OK</w:t>
      </w:r>
      <w:r>
        <w:rPr>
          <w:rFonts w:ascii="HG丸ｺﾞｼｯｸM-PRO" w:hAnsi="HG丸ｺﾞｼｯｸM-PRO" w:cs="HG丸ｺﾞｼｯｸM-PRO" w:eastAsia="HG丸ｺﾞｼｯｸM-PRO"/>
          <w:sz w:val="22"/>
        </w:rPr>
        <w:t>」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⑦</w:t>
      </w:r>
      <w:r>
        <w:rPr>
          <w:rFonts w:ascii="HG丸ｺﾞｼｯｸM-PRO" w:hAnsi="HG丸ｺﾞｼｯｸM-PRO" w:cs="HG丸ｺﾞｼｯｸM-PRO" w:eastAsia="HG丸ｺﾞｼｯｸM-PRO"/>
          <w:sz w:val="22"/>
        </w:rPr>
        <w:t>をクリックすると枠線が完成しました。図の位置は移動して見栄えよく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0</wp:posOffset>
                </wp:positionH>
                <wp:positionV relativeFrom="paragraph">
                  <wp:posOffset>113030</wp:posOffset>
                </wp:positionV>
                <wp:extent cx="5544185" cy="914400"/>
                <wp:effectExtent l="9525" t="10160" r="9525" b="95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914400"/>
                          <a:chOff x="0" y="0"/>
                          <a:chExt cx="5544360" cy="914400"/>
                        </a:xfrm>
                      </wpg:grpSpPr>
                      <pic:pic xmlns:pic="http://schemas.openxmlformats.org/drawingml/2006/picture">
                        <pic:nvPicPr>
                          <pic:cNvPr id="25" name="図 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54436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0800" y="0"/>
                            <a:ext cx="920160" cy="27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25360"/>
                            <a:ext cx="383040" cy="546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18160" y="0"/>
                            <a:ext cx="2818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194440" y="20160"/>
                            <a:ext cx="2818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8.9pt;width:436.55pt;height:72pt" coordorigin="230,178" coordsize="8731,1440">
                <v:shape id="shape_0" ID="図 1" stroked="t" o:allowincell="f" style="position:absolute;left:230;top:178;width:8730;height:1439;mso-wrap-style:none;v-text-anchor:middle" type="_x0000_t75">
                  <v:imagedata r:id="rId60" o:detectmouseclick="t"/>
                  <v:stroke color="#bfbfbf" weight="9360" joinstyle="miter" endcap="flat"/>
                  <w10:wrap type="square"/>
                </v:shape>
                <v:rect id="shape_0" stroked="t" o:allowincell="f" style="position:absolute;left:2373;top:178;width:1448;height:424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rect id="shape_0" stroked="t" o:allowincell="f" style="position:absolute;left:8251;top:533;width:602;height:860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stroked="f" o:allowincell="f" style="position:absolute;left:1991;top:178;width:443;height:39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8410;top:210;width:443;height:392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640</wp:posOffset>
                </wp:positionH>
                <wp:positionV relativeFrom="paragraph">
                  <wp:posOffset>4445</wp:posOffset>
                </wp:positionV>
                <wp:extent cx="4508500" cy="314388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3143880"/>
                          <a:chOff x="0" y="0"/>
                          <a:chExt cx="4508640" cy="31438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4508640" cy="31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8320" y="190440"/>
                            <a:ext cx="4011120" cy="25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18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878480"/>
                              <a:ext cx="224280" cy="210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92200"/>
                              <a:ext cx="1247040" cy="20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1752840"/>
                              <a:ext cx="1971000" cy="20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2187720"/>
                              <a:ext cx="703080" cy="20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144360"/>
                              <a:ext cx="2660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1890360"/>
                              <a:ext cx="252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120" y="1778760"/>
                              <a:ext cx="252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000" y="2391480"/>
                              <a:ext cx="252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920" y="2187000"/>
                              <a:ext cx="252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FF0000"/>
                                    <w:lang w:val="en-US" w:eastAsia="ja-JP" w:bidi="ar-SA"/>
                                  </w:rPr>
                                  <w:t>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0.35pt;width:355pt;height:247.55pt" coordorigin="664,7" coordsize="7100,4951">
                <v:shape id="shape_0" stroked="f" o:allowincell="f" style="position:absolute;left:664;top:7;width:7099;height:4950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group id="shape_0" style="position:absolute;left:1323;top:307;width:6317;height:4089">
                  <v:rect id="shape_0" stroked="t" o:allowincell="f" style="position:absolute;left:1323;top:307;width:946;height:289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stroked="t" o:allowincell="f" style="position:absolute;left:4042;top:3265;width:352;height:331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stroked="t" o:allowincell="f" style="position:absolute;left:2353;top:4074;width:1963;height:320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stroked="t" o:allowincell="f" style="position:absolute;left:4536;top:3067;width:3103;height:320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rect id="shape_0" stroked="t" o:allowincell="f" style="position:absolute;left:5611;top:3752;width:1106;height:320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shape id="shape_0" stroked="f" o:allowincell="f" style="position:absolute;left:1850;top:534;width:418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44;top:3284;width:39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9;top:3108;width:39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00;top:4073;width:39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6;top:3751;width:39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FF0000"/>
                              <w:lang w:val="en-US" w:eastAsia="ja-JP" w:bidi="ar-SA"/>
                            </w:rPr>
                            <w:t>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59480</wp:posOffset>
                </wp:positionH>
                <wp:positionV relativeFrom="paragraph">
                  <wp:posOffset>-6487795</wp:posOffset>
                </wp:positionV>
                <wp:extent cx="276225" cy="2857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510.85pt;mso-position-vertical-relative:text;margin-left:-2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4"/>
                          <w:szCs w:val="24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3830</wp:posOffset>
            </wp:positionH>
            <wp:positionV relativeFrom="paragraph">
              <wp:posOffset>82550</wp:posOffset>
            </wp:positionV>
            <wp:extent cx="5612130" cy="1913890"/>
            <wp:effectExtent l="0" t="0" r="0" b="0"/>
            <wp:wrapSquare wrapText="bothSides"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81915</wp:posOffset>
                </wp:positionV>
                <wp:extent cx="5612130" cy="1936750"/>
                <wp:effectExtent l="9525" t="9525" r="952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1936800"/>
                          <a:chOff x="0" y="0"/>
                          <a:chExt cx="5612040" cy="1936800"/>
                        </a:xfrm>
                      </wpg:grpSpPr>
                      <pic:pic xmlns:pic="http://schemas.openxmlformats.org/drawingml/2006/picture">
                        <pic:nvPicPr>
                          <pic:cNvPr id="29" name="図 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612040" cy="96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6800" y="539280"/>
                            <a:ext cx="612720" cy="25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1152000"/>
                            <a:ext cx="54259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おま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文字の前にカーソルを置き、「文字列を左に揃える」「中央揃え」「文字列を右に揃える」で移動することも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376800" y="676440"/>
                            <a:ext cx="6285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6.45pt;width:441.9pt;height:152.55pt" coordorigin="435,129" coordsize="8838,3051">
                <v:shape id="shape_0" ID="図 1" stroked="t" o:allowincell="f" style="position:absolute;left:435;top:129;width:8837;height:1511;mso-wrap-style:none;v-text-anchor:middle" type="_x0000_t75">
                  <v:imagedata r:id="rId68" o:detectmouseclick="t"/>
                  <v:stroke color="#bfbfbf" weight="9360" joinstyle="miter" endcap="flat"/>
                  <w10:wrap type="square"/>
                </v:shape>
                <v:rect id="shape_0" stroked="t" o:allowincell="f" style="position:absolute;left:5753;top:979;width:964;height:393;mso-wrap-style:none;v-text-anchor:middle">
                  <v:fill o:detectmouseclick="t" on="false"/>
                  <v:stroke color="red" weight="19080" joinstyle="miter" endcap="flat"/>
                  <w10:wrap type="square"/>
                </v:rect>
                <v:shape id="shape_0" fillcolor="white" stroked="t" o:allowincell="f" style="position:absolute;left:536;top:1943;width:854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おま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文字の前にカーソルを置き、「文字列を左に揃える」「中央揃え」「文字列を右に揃える」で移動することもできます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  <v:shape id="shape_0" stroked="f" o:allowincell="f" style="position:absolute;left:5753;top:1195;width:989;height:104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70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0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0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5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5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4.png"/><Relationship Id="rId68" Type="http://schemas.openxmlformats.org/officeDocument/2006/relationships/image" Target="media/image31.png"/><Relationship Id="rId69" Type="http://schemas.openxmlformats.org/officeDocument/2006/relationships/image" Target="media/image4.png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7:00Z</dcterms:created>
  <dc:creator>NEC</dc:creator>
  <dc:description/>
  <cp:keywords/>
  <dc:language>en-US</dc:language>
  <cp:lastModifiedBy>NEC</cp:lastModifiedBy>
  <cp:lastPrinted>2014-02-09T20:08:00Z</cp:lastPrinted>
  <dcterms:modified xsi:type="dcterms:W3CDTF">2014-02-17T15:55:00Z</dcterms:modified>
  <cp:revision>4</cp:revision>
  <dc:subject/>
  <dc:title/>
</cp:coreProperties>
</file>