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9655</wp:posOffset>
                </wp:positionH>
                <wp:positionV relativeFrom="paragraph">
                  <wp:posOffset>697865</wp:posOffset>
                </wp:positionV>
                <wp:extent cx="2844800" cy="288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2889360"/>
                          <a:chOff x="0" y="0"/>
                          <a:chExt cx="2844720" cy="2889360"/>
                        </a:xfrm>
                      </wpg:grpSpPr>
                      <pic:pic xmlns:pic="http://schemas.openxmlformats.org/drawingml/2006/picture">
                        <pic:nvPicPr>
                          <pic:cNvPr id="0" name="MYSB023" descr=""/>
                          <pic:cNvPicPr/>
                        </pic:nvPicPr>
                        <pic:blipFill>
                          <a:blip r:embed="rId2"/>
                          <a:srcRect l="0" t="0" r="0" b="-7210"/>
                          <a:stretch/>
                        </pic:blipFill>
                        <pic:spPr>
                          <a:xfrm>
                            <a:off x="0" y="0"/>
                            <a:ext cx="2822400" cy="20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KSC00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5840" y="747360"/>
                            <a:ext cx="2468880" cy="21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5pt;margin-top:54.95pt;width:223.95pt;height:227.5pt" coordorigin="3653,1099" coordsize="4479,4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YSB023" stroked="f" o:allowincell="f" style="position:absolute;left:3653;top:1099;width:4444;height:32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KSC003" stroked="f" o:allowincell="f" style="position:absolute;left:4245;top:2276;width:3887;height:33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80250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003366"/>
                                <w:sz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003366"/>
                                <w:sz w:val="52"/>
                              </w:rPr>
                              <w:t>暑中お見舞申し上げ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45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i/>
                          <w:i/>
                          <w:color w:val="003366"/>
                          <w:sz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color w:val="003366"/>
                          <w:sz w:val="52"/>
                        </w:rPr>
                        <w:t>暑中お見舞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20574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</w:rPr>
                              <w:t>夏は暑いに決まって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</w:rPr>
                              <w:t>精神力で乗り切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</w:rPr>
                              <w:t>暑気払いにビアガーデンへで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</w:rPr>
                              <w:t>繰り出しません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</w:rPr>
                              <w:t>いつでもお供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63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</w:rPr>
                        <w:t>夏は暑いに決まってます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</w:rPr>
                        <w:t>精神力で乗り切りましょう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</w:rPr>
                        <w:t>暑気払いにビアガーデンへで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</w:rPr>
                        <w:t>繰り出しません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</w:rPr>
                        <w:t>いつでもお供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1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Office_Shochu_Shochu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3:00Z</dcterms:created>
  <dc:creator/>
  <dc:description/>
  <dc:language>en-US</dc:language>
  <cp:lastModifiedBy/>
  <dcterms:modified xsi:type="dcterms:W3CDTF">2014-04-15T11:14:00Z</dcterms:modified>
  <cp:revision>1</cp:revision>
  <dc:subject/>
  <dc:title>暑中見舞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510049990</vt:lpwstr>
  </property>
</Properties>
</file>