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pt;margin-top:9pt;width:217.95pt;height:93.25pt;mso-wrap-style:none;v-text-anchor:middle" type="_x0000_t136">
            <v:path textpathok="t"/>
            <v:textpath on="t" fitshape="t" string="ワードアート・オートシェイプで&#10;お誕生カードの作成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107950</wp:posOffset>
                </wp:positionV>
                <wp:extent cx="366268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ページ設定</w:t>
                            </w:r>
                            <w:r>
                              <w:rPr/>
                              <w:t>（用紙サイズを決める）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ワードアート</w:t>
                            </w:r>
                            <w:r>
                              <w:rPr/>
                              <w:t>（飾り文字の作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オートシェイプ</w:t>
                            </w:r>
                            <w:r>
                              <w:rPr/>
                              <w:t>（図形の挿入とテキストの追加方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</w:rPr>
                              <w:t>☆</w:t>
                            </w:r>
                            <w:r>
                              <w:rPr>
                                <w:color w:val="FF0000"/>
                              </w:rPr>
                              <w:t>イラストの挿入</w:t>
                            </w:r>
                            <w:r>
                              <w:rPr/>
                              <w:t>（挿入後の図形移動方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8.4pt;height:88.8pt;mso-wrap-distance-left:9.05pt;mso-wrap-distance-right:9.05pt;mso-wrap-distance-top:0pt;mso-wrap-distance-bottom:0pt;margin-top:8.5pt;mso-position-vertical-relative:text;margin-left:2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習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ページ設定</w:t>
                      </w:r>
                      <w:r>
                        <w:rPr/>
                        <w:t>（用紙サイズを決める）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ワードアート</w:t>
                      </w:r>
                      <w:r>
                        <w:rPr/>
                        <w:t>（飾り文字の作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オートシェイプ</w:t>
                      </w:r>
                      <w:r>
                        <w:rPr/>
                        <w:t>（図形の挿入とテキストの追加方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</w:rPr>
                        <w:t>☆</w:t>
                      </w:r>
                      <w:r>
                        <w:rPr>
                          <w:color w:val="FF0000"/>
                        </w:rPr>
                        <w:t>イラストの挿入</w:t>
                      </w:r>
                      <w:r>
                        <w:rPr/>
                        <w:t>（挿入後の図形移動方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222885</wp:posOffset>
                </wp:positionV>
                <wp:extent cx="5600700" cy="939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ord</w:t>
                            </w:r>
                            <w:r>
                              <w:rPr/>
                              <w:t>を起動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図形の調整を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ツール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（</w:t>
                            </w:r>
                            <w:r>
                              <w:rPr/>
                              <w:t>ユーザー設定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（</w:t>
                            </w:r>
                            <w:r>
                              <w:rPr/>
                              <w:t>ツールバー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（</w:t>
                            </w:r>
                            <w:r>
                              <w:rPr/>
                              <w:t>図形描画□にチェック入れ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用紙を</w:t>
                            </w:r>
                            <w:r>
                              <w:rPr>
                                <w:color w:val="FF0000"/>
                              </w:rPr>
                              <w:t>ハガキサイズに設定</w:t>
                            </w:r>
                            <w:r>
                              <w:rPr/>
                              <w:t>（ファイ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ページ設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用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→</w:t>
                            </w:r>
                            <w:r>
                              <w:rPr/>
                              <w:t>ハガキ・余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3.95pt;mso-wrap-distance-left:9.05pt;mso-wrap-distance-right:9.05pt;mso-wrap-distance-top:0pt;mso-wrap-distance-bottom:0pt;margin-top:17.55pt;mso-position-vertical-relative:text;margin-left: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  <w:r>
                        <w:rPr/>
                        <w:t>W</w:t>
                      </w:r>
                      <w:r>
                        <w:rPr/>
                        <w:t>ord</w:t>
                      </w:r>
                      <w:r>
                        <w:rPr/>
                        <w:t>を起動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図形の調整を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ツール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（</w:t>
                      </w:r>
                      <w:r>
                        <w:rPr/>
                        <w:t>ユーザー設定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（</w:t>
                      </w:r>
                      <w:r>
                        <w:rPr/>
                        <w:t>ツールバー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（</w:t>
                      </w:r>
                      <w:r>
                        <w:rPr/>
                        <w:t>図形描画□にチェック入れ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用紙を</w:t>
                      </w:r>
                      <w:r>
                        <w:rPr>
                          <w:color w:val="FF0000"/>
                        </w:rPr>
                        <w:t>ハガキサイズに設定</w:t>
                      </w:r>
                      <w:r>
                        <w:rPr/>
                        <w:t>（ファイ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ページ設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用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→</w:t>
                      </w:r>
                      <w:r>
                        <w:rPr/>
                        <w:t>ハガキ・余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72390</wp:posOffset>
                </wp:positionV>
                <wp:extent cx="6972300" cy="757301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572960"/>
                          <a:chOff x="0" y="0"/>
                          <a:chExt cx="6972480" cy="7572960"/>
                        </a:xfrm>
                      </wpg:grpSpPr>
                      <wps:wsp>
                        <wps:cNvSpPr txBox="1"/>
                        <wps:spPr>
                          <a:xfrm>
                            <a:off x="228600" y="16704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856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色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上で右クリックオブジェクトの書式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線と色で塗りつぶしと線の色を変え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94264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ワードアートの挿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お祝いの言葉を書き込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移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絵の上で右クリック→図のツールバ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図形の調整でもＯＫ）で→テキストの折り返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犬のイラスト］→前面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3317760"/>
                            <a:ext cx="1028880" cy="553680"/>
                          </a:xfrm>
                          <a:prstGeom prst="wedgeRoundRectCallout">
                            <a:avLst>
                              <a:gd name="adj1" fmla="val -64874"/>
                              <a:gd name="adj2" fmla="val 58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3941280"/>
                            <a:ext cx="6552720" cy="24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5272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0"/>
                              <a:ext cx="51768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2782440"/>
                            <a:ext cx="1187280" cy="471960"/>
                          </a:xfrm>
                          <a:prstGeom prst="wedgeRoundRectCallout">
                            <a:avLst>
                              <a:gd name="adj1" fmla="val -47541"/>
                              <a:gd name="adj2" fmla="val 1770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・縦テキス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ック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925440"/>
                            <a:ext cx="228600" cy="28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925440"/>
                            <a:ext cx="228600" cy="28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079080"/>
                            <a:ext cx="685800" cy="343080"/>
                          </a:xfrm>
                          <a:prstGeom prst="wedgeRoundRectCallout">
                            <a:avLst>
                              <a:gd name="adj1" fmla="val -33796"/>
                              <a:gd name="adj2" fmla="val 189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6680" y="3221280"/>
                            <a:ext cx="1257480" cy="457200"/>
                          </a:xfrm>
                          <a:prstGeom prst="wedgeRoundRectCallout">
                            <a:avLst>
                              <a:gd name="adj1" fmla="val -71009"/>
                              <a:gd name="adj2" fmla="val 10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（文字）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4641120"/>
                            <a:ext cx="25146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297680"/>
                            <a:ext cx="2514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ワードアートの挿入　　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4298400"/>
                            <a:ext cx="257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926240"/>
                            <a:ext cx="457200" cy="396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98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クリッ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75960"/>
                            <a:ext cx="343080" cy="282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81000"/>
                            <a:ext cx="16002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75520"/>
                            <a:ext cx="1257480" cy="343080"/>
                          </a:xfrm>
                          <a:prstGeom prst="wedgeRoundRectCallout">
                            <a:avLst>
                              <a:gd name="adj1" fmla="val -23282"/>
                              <a:gd name="adj2" fmla="val -139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925440"/>
                            <a:ext cx="29196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925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475520"/>
                            <a:ext cx="1143000" cy="343080"/>
                          </a:xfrm>
                          <a:prstGeom prst="wedgeRoundRectCallout">
                            <a:avLst>
                              <a:gd name="adj1" fmla="val -12944"/>
                              <a:gd name="adj2" fmla="val -138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影付きスタイ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4893840"/>
                            <a:ext cx="388620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72280" y="5182920"/>
                            <a:ext cx="6858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12324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入力後フォント（E）文字の書体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532332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540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イズ・書体変更後OK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8356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81000"/>
                            <a:ext cx="179136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9440" y="39240"/>
                            <a:ext cx="24944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0640" y="0"/>
                            <a:ext cx="25070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5372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823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をクリックして「ハガキ」にする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8280" y="496440"/>
                            <a:ext cx="297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6704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2320"/>
                            <a:ext cx="24004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9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余白の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下左右を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78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10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刷の向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に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2504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53224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75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OK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8252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5.7pt;width:549pt;height:596.3pt" coordorigin="461,114" coordsize="10980,1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;top:377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1;top:1060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色の変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上で右クリックオブジェクトの書式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線と色で塗りつぶしと線の色を変え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71;top:4748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ワードアートの挿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お祝いの言葉を書き込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移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絵の上で右クリック→図のツールバ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図形の調整でもＯＫ）で→テキストの折り返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犬のイラスト］→前面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522;top:5339;width:1619;height: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group id="shape_0" style="position:absolute;left:762;top:6321;width:10319;height: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2;top:6321;width:10318;height:3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162;top:6321;width:359;height:3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5347;top:6321;width:814;height:35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shape id="shape_0" fillcolor="white" stroked="t" o:allowincell="f" style="position:absolute;left:5513;top:4496;width:1869;height:74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・縦テキス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ックス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8561;top:6296;width:359;height:4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121;top:6296;width:359;height:4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8121;top:4963;width:10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369;top:5187;width:19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（文字）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641;top:7423;width:3959;height:30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1;top:6882;width:39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ワードアートの挿入　　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2621;top:6883;width:404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1901;top:7872;width:719;height:62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4781;top:688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クリッ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3161;top:10155;width:539;height:44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2441,7328" to="4960,787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1;top:7162;width:19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7481;top:6296;width:459;height:41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181;top:6296;width:35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9549;top:7162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影付きスタイ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321;top:7821;width:6119;height:3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921,8276" to="10000,84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1;top:9757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入力後フォント（E）文字の書体変更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201,8497" to="8380,993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1;top:1041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イズ・書体変更後OK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9281;top:10954;width:107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700,7328" to="6520,1024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3;top:176;width:3927;height:43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13;top:114;width:3947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2441;top:356;width:71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3341;top:71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をクリックして「ハガキ」にする」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025,896" to="3493,107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21;top:377;width:53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121;top:716;width:3779;height:71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5141;top:17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余白の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下左右を０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761,536" to="7120,71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1;top:107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刷の向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にしま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761,1256" to="8200,179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369;top:4102;width:71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4961;top:287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OK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941,3236" to="9280,39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221615</wp:posOffset>
                </wp:positionV>
                <wp:extent cx="11518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サイズ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0.95pt;mso-wrap-distance-left:9.05pt;mso-wrap-distance-right:9.05pt;mso-wrap-distance-top:0pt;mso-wrap-distance-bottom:0pt;margin-top:17.45pt;mso-position-vertical-relative:text;margin-left:4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サイズ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52400</wp:posOffset>
                </wp:positionV>
                <wp:extent cx="6791325" cy="4161790"/>
                <wp:effectExtent l="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4161960"/>
                          <a:chOff x="0" y="0"/>
                          <a:chExt cx="6791400" cy="41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オートシェイ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星とリボンからリボンを選択し大きく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して図の中で右クリック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テキストの追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メッセージ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中で右クリックし書式設定―線と色―線の色（茶）を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効果―グラデーション2色（ベージュ・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ラデーションの種類―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リエーションで左下選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OK)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0" y="0"/>
                            <a:ext cx="3666600" cy="4161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666600" cy="41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3200400"/>
                              <a:ext cx="800280" cy="685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800280" cy="457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17640"/>
                              <a:ext cx="800280" cy="228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7168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2pt;width:534.75pt;height:327.7pt" coordorigin="798,240" coordsize="10695,6554">
                <v:shape id="shape_0" stroked="f" o:allowincell="f" style="position:absolute;left:798;top:240;width:44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オートシェイ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ー星とリボンからリボンを選択し大きく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して図の中で右クリック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テキストの追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メッセージを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の中で右クリックし書式設定―線と色―線の色（茶）を選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効果―グラデーション2色（ベージュ・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ラデーションの種類―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リエーションで左下選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OK)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9;top:240;width:5774;height:6554">
                  <v:shape id="shape_0" stroked="f" o:allowincell="f" style="position:absolute;left:5719;top:240;width:5773;height:65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879;top:5280;width:1259;height:107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5719;top:1860;width:1259;height:5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5899;top:600;width:1259;height:71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5899;top:4520;width:1259;height:35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10219;top:1140;width:1259;height:5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07315</wp:posOffset>
                </wp:positionV>
                <wp:extent cx="3771900" cy="2101215"/>
                <wp:effectExtent l="0" t="0" r="14204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01320"/>
                          <a:chOff x="0" y="0"/>
                          <a:chExt cx="37720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101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286000" cy="21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63560" y="673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5716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この角の両矢印を中に入れると小さく。外に引くと図が大きくなり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8.45pt;width:297pt;height:165.45pt" coordorigin="-379,169" coordsize="5940,3309">
                <v:group id="shape_0" style="position:absolute;left:-379;top:169;width:3600;height:3309">
                  <v:shape id="shape_0" stroked="f" o:allowincell="f" style="position:absolute;left:-379;top:169;width:3599;height:330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2241,1229" to="2780,1768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21;top:106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この角の両矢印を中に入れると小さく。外に引くと図が大きくなりま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861,1249" to="3580,124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111125</wp:posOffset>
                </wp:positionV>
                <wp:extent cx="6374765" cy="3382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3381840"/>
                          <a:chOff x="0" y="0"/>
                          <a:chExt cx="6374880" cy="33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88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・イラストの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［挿入］→［図］→ファイル→ディスクトップ→イラストを選び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挿入→イラストが入り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9560" y="720"/>
                            <a:ext cx="17953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506240"/>
                            <a:ext cx="332280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イラストのサイズの変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仕方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絵をクリックすると周りの枠に■が表示されるの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■の上にマウスポインターをもってい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出たら中にドラック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移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絵の上で右クリック→図のツールバ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図形の調整でもＯＫ）で→テキストの折り返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犬のイラスト］→前面に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306160"/>
                            <a:ext cx="375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5440" y="1963440"/>
                            <a:ext cx="1038240" cy="1114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720" y="0"/>
                              <a:ext cx="5619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40480"/>
                              <a:ext cx="103824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320" y="843120"/>
                              <a:ext cx="571680" cy="241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8.75pt;width:501.9pt;height:266.3pt" coordorigin="1019,175" coordsize="10038,5326">
                <v:shape id="shape_0" fillcolor="white" stroked="f" o:allowincell="f" style="position:absolute;left:1019;top:175;width:7210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・イラストの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［挿入］→［図］→ファイル→ディスクトップ→イラストを選び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挿入→イラストが入り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31;top:176;width:2826;height:25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8;top:2547;width:5232;height:2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イラストのサイズの変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仕方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絵をクリックすると周りの枠に■が表示されるの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■の上にマウスポインターをもっていき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出たら中にドラック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移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絵の上で右クリック→図のツールバ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図形の調整でもＯＫ）で→テキストの折り返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犬のイラスト］→前面に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8,3807" to="2428,38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1;top:3267;width:1635;height:1755">
                  <v:shape id="shape_0" stroked="f" o:allowincell="f" style="position:absolute;left:7216;top:3267;width:884;height:31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3646;width:1634;height:137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576;top:4595;width:899;height:37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1574800</wp:posOffset>
                </wp:positionV>
                <wp:extent cx="5600700" cy="3657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7600"/>
                          <a:chOff x="0" y="0"/>
                          <a:chExt cx="56008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65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71680"/>
                            <a:ext cx="45720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たんじょうびおめで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803240"/>
                            <a:ext cx="2381400" cy="1066680"/>
                          </a:xfrm>
                          <a:custGeom>
                            <a:avLst/>
                            <a:gdLst>
                              <a:gd name="textAreaLeft" fmla="*/ 181440 w 1350000"/>
                              <a:gd name="textAreaRight" fmla="*/ 1168560 w 1350000"/>
                              <a:gd name="textAreaTop" fmla="*/ 0 h 604800"/>
                              <a:gd name="textAreaBottom" fmla="*/ 5292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607" y="18900"/>
                                </a:moveTo>
                                <a:lnTo>
                                  <a:pt x="5607" y="20925"/>
                                </a:lnTo>
                                <a:cubicBezTo>
                                  <a:pt x="5607" y="21263"/>
                                  <a:pt x="5187" y="21600"/>
                                  <a:pt x="4767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2907" y="2700"/>
                                </a:lnTo>
                                <a:lnTo>
                                  <a:pt x="2907" y="675"/>
                                </a:lnTo>
                                <a:cubicBezTo>
                                  <a:pt x="2907" y="338"/>
                                  <a:pt x="3327" y="0"/>
                                  <a:pt x="3747" y="0"/>
                                </a:cubicBezTo>
                                <a:lnTo>
                                  <a:pt x="17853" y="0"/>
                                </a:lnTo>
                                <a:cubicBezTo>
                                  <a:pt x="18273" y="0"/>
                                  <a:pt x="18693" y="338"/>
                                  <a:pt x="18693" y="675"/>
                                </a:cubicBezTo>
                                <a:lnTo>
                                  <a:pt x="18693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833" y="21600"/>
                                </a:lnTo>
                                <a:cubicBezTo>
                                  <a:pt x="16413" y="21600"/>
                                  <a:pt x="15993" y="21263"/>
                                  <a:pt x="15993" y="20925"/>
                                </a:cubicBezTo>
                                <a:lnTo>
                                  <a:pt x="15993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607" y="18900"/>
                                </a:moveTo>
                                <a:lnTo>
                                  <a:pt x="5607" y="20925"/>
                                </a:lnTo>
                                <a:cubicBezTo>
                                  <a:pt x="5607" y="20588"/>
                                  <a:pt x="5187" y="20250"/>
                                  <a:pt x="4767" y="20250"/>
                                </a:cubicBezTo>
                                <a:lnTo>
                                  <a:pt x="3747" y="20250"/>
                                </a:lnTo>
                                <a:cubicBezTo>
                                  <a:pt x="3327" y="20250"/>
                                  <a:pt x="2907" y="19913"/>
                                  <a:pt x="2907" y="19575"/>
                                </a:cubicBezTo>
                                <a:cubicBezTo>
                                  <a:pt x="2907" y="19238"/>
                                  <a:pt x="3327" y="18900"/>
                                  <a:pt x="3747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993" y="18900"/>
                                </a:moveTo>
                                <a:lnTo>
                                  <a:pt x="15993" y="20925"/>
                                </a:lnTo>
                                <a:cubicBezTo>
                                  <a:pt x="15993" y="20588"/>
                                  <a:pt x="16413" y="20250"/>
                                  <a:pt x="16833" y="20250"/>
                                </a:cubicBezTo>
                                <a:lnTo>
                                  <a:pt x="17853" y="20250"/>
                                </a:lnTo>
                                <a:cubicBezTo>
                                  <a:pt x="18273" y="20250"/>
                                  <a:pt x="18693" y="19913"/>
                                  <a:pt x="18693" y="19575"/>
                                </a:cubicBezTo>
                                <a:cubicBezTo>
                                  <a:pt x="18693" y="19238"/>
                                  <a:pt x="18273" y="18900"/>
                                  <a:pt x="17853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907" y="19575"/>
                                </a:moveTo>
                                <a:lnTo>
                                  <a:pt x="2907" y="2700"/>
                                </a:lnTo>
                              </a:path>
                              <a:path fill="darkenLess" w="21600" h="21600">
                                <a:moveTo>
                                  <a:pt x="18693" y="19575"/>
                                </a:moveTo>
                                <a:lnTo>
                                  <a:pt x="18693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0000"/>
                                  <w:lang w:val="en-US" w:eastAsia="ja-JP" w:bidi="ar-SA"/>
                                </w:rPr>
                                <w:t>あいちゃん　おめでと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0000"/>
                                  <w:lang w:val="en-US" w:eastAsia="ja-JP" w:bidi="ar-SA"/>
                                </w:rPr>
                                <w:t>たのしいことが、たくさんありますように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0000"/>
                                  <w:lang w:val="en-US" w:eastAsia="ja-JP" w:bidi="ar-SA"/>
                                </w:rPr>
                                <w:t>またいっしょにあそぼう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02640" y="1534680"/>
                            <a:ext cx="17953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24pt;width:441pt;height:288pt" coordorigin="1150,2480" coordsize="8820,5760">
                <v:rect id="shape_0" stroked="t" o:allowincell="f" style="position:absolute;left:1150;top:2480;width:8819;height:57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maroon" stroked="t" o:allowincell="f" style="position:absolute;left:1978;top:3380;width:719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おたんじょうびおめでとう</w:t>
                        </w:r>
                      </w:p>
                    </w:txbxContent>
                  </v:textbox>
                  <v:path textpathok="t"/>
                  <v:textpath on="t" fitshape="t" string="おたんじょうびおめでとう" style="font-family:&quot;ＭＳ Ｐゴシック&quot;;font-size:12pt"/>
                  <v:fill o:detectmouseclick="t" type="solid" color2="#7fffff"/>
                  <v:stroke color="#993300" weight="9360" joinstyle="miter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935;top:5319;width:3749;height:167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0000"/>
                            <w:lang w:val="en-US" w:eastAsia="ja-JP" w:bidi="ar-SA"/>
                          </w:rPr>
                          <w:t>あいちゃん　おめでと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0000"/>
                            <w:lang w:val="en-US" w:eastAsia="ja-JP" w:bidi="ar-SA"/>
                          </w:rPr>
                          <w:t>たのしいことが、たくさんありますように!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0000"/>
                            <w:lang w:val="en-US" w:eastAsia="ja-JP" w:bidi="ar-SA"/>
                          </w:rPr>
                          <w:t>またいっしょにあそぼうね</w:t>
                        </w:r>
                      </w:p>
                    </w:txbxContent>
                  </v:textbox>
                  <v:fill o:detectmouseclick="t" color2="#ffcc99"/>
                  <v:stroke color="#993300" weight="9360" joinstyle="miter" endcap="flat"/>
                  <w10:wrap type="none"/>
                </v:shape>
                <v:shape id="shape_0" stroked="f" o:allowincell="f" style="position:absolute;left:6351;top:4897;width:2826;height:25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92200</wp:posOffset>
                </wp:positionV>
                <wp:extent cx="2057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下記の図は出来上が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．下記の図は出来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9:00Z</dcterms:created>
  <dc:creator>美佐子</dc:creator>
  <dc:description/>
  <dc:language>en-US</dc:language>
  <cp:lastModifiedBy>td</cp:lastModifiedBy>
  <cp:lastPrinted>2010-12-15T14:09:00Z</cp:lastPrinted>
  <dcterms:modified xsi:type="dcterms:W3CDTF">2011-01-31T06:09:00Z</dcterms:modified>
  <cp:revision>2</cp:revision>
  <dc:subject/>
  <dc:title/>
</cp:coreProperties>
</file>