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2925</wp:posOffset>
                </wp:positionH>
                <wp:positionV relativeFrom="paragraph">
                  <wp:posOffset>153035</wp:posOffset>
                </wp:positionV>
                <wp:extent cx="3066415" cy="260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60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の基礎　此処で学ぶこ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．</w:t>
                            </w:r>
                            <w:r>
                              <w:rPr>
                                <w:szCs w:val="21"/>
                              </w:rPr>
                              <w:t>Word</w:t>
                            </w:r>
                            <w:r>
                              <w:rPr>
                                <w:szCs w:val="21"/>
                              </w:rPr>
                              <w:t>で出来ること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/>
                              <w:t>２．用紙の設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３．文字入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．</w:t>
                            </w:r>
                            <w:r>
                              <w:rPr/>
                              <w:t>IBM</w:t>
                            </w:r>
                            <w:r>
                              <w:rPr/>
                              <w:t>ツールの確認（日本語入力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５．文字を漢字に変換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６．改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７．文字の移動（切り取り</w:t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t>貼りつけ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８．文字の飾り付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．文字の消し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05.45pt;mso-wrap-distance-left:9.05pt;mso-wrap-distance-right:9.05pt;mso-wrap-distance-top:0pt;mso-wrap-distance-bottom:0pt;margin-top:12.05pt;mso-position-vertical-relative:text;margin-left:24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の基礎　此処で学ぶこ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Cs w:val="21"/>
                        </w:rPr>
                        <w:t>１．</w:t>
                      </w:r>
                      <w:r>
                        <w:rPr>
                          <w:szCs w:val="21"/>
                        </w:rPr>
                        <w:t>Word</w:t>
                      </w:r>
                      <w:r>
                        <w:rPr>
                          <w:szCs w:val="21"/>
                        </w:rPr>
                        <w:t>で出来ること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/>
                        <w:t>２．用紙の設定</w:t>
                      </w:r>
                      <w:r>
                        <w:rPr/>
                        <w:br/>
                      </w:r>
                      <w:r>
                        <w:rPr/>
                        <w:t>３．文字入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．</w:t>
                      </w:r>
                      <w:r>
                        <w:rPr/>
                        <w:t>IBM</w:t>
                      </w:r>
                      <w:r>
                        <w:rPr/>
                        <w:t>ツールの確認（日本語入力）</w:t>
                      </w:r>
                      <w:r>
                        <w:rPr/>
                        <w:br/>
                      </w:r>
                      <w:r>
                        <w:rPr/>
                        <w:t>５．文字を漢字に変換</w:t>
                      </w:r>
                      <w:r>
                        <w:rPr/>
                        <w:br/>
                      </w:r>
                      <w:r>
                        <w:rPr/>
                        <w:t>６．改行</w:t>
                      </w:r>
                      <w:r>
                        <w:rPr/>
                        <w:br/>
                      </w:r>
                      <w:r>
                        <w:rPr/>
                        <w:t>７．文字の移動（切り取り</w:t>
                      </w:r>
                      <w:r>
                        <w:rPr/>
                        <w:t>&amp;</w:t>
                      </w:r>
                      <w:r>
                        <w:rPr/>
                        <w:t>貼りつけ）</w:t>
                      </w:r>
                      <w:r>
                        <w:rPr/>
                        <w:br/>
                      </w:r>
                      <w:r>
                        <w:rPr/>
                        <w:t>８．文字の飾り付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９．文字の消し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cddc" stroked="t" o:allowincell="f" style="position:absolute;margin-left:27.05pt;margin-top:4.6pt;width:179.95pt;height:35.95pt;mso-wrap-style:none;v-text-anchor:middle" type="_x0000_t136">
            <v:path textpathok="t"/>
            <v:textpath on="t" fitshape="t" string="wordの基礎" style="font-family:&quot;ＭＳ Ｐゴシック&quot;;font-size:12pt"/>
            <v:fill o:detectmouseclick="t" type="solid" color2="#6d3223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14605</wp:posOffset>
                </wp:positionV>
                <wp:extent cx="4716145" cy="1245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Microsoft Word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でこんなことが出来る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br/>
                            </w:r>
                            <w:r>
                              <w:rPr/>
                              <w:t>パソコンで作業をするには目的に応じたソフトが必要です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」は文章を読みやすく作り、印刷物を作ることが出来ます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」の基本的な操作を学んでいき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98.1pt;mso-wrap-distance-left:9.05pt;mso-wrap-distance-right:9.05pt;mso-wrap-distance-top:0pt;mso-wrap-distance-bottom:0pt;margin-top:1.15pt;mso-position-vertical-relative:text;margin-left: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Microsoft Word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でこんなことが出来る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br/>
                      </w:r>
                      <w:r>
                        <w:rPr/>
                        <w:t>パソコンで作業をするには目的に応じたソフトが必要です。</w:t>
                      </w:r>
                      <w:r>
                        <w:rPr/>
                        <w:br/>
                      </w:r>
                      <w:r>
                        <w:rPr/>
                        <w:t>「</w:t>
                      </w:r>
                      <w:r>
                        <w:rPr/>
                        <w:t>Word</w:t>
                      </w:r>
                      <w:r>
                        <w:rPr/>
                        <w:t>」は文章を読みやすく作り、印刷物を作ることが出来ます。</w:t>
                      </w:r>
                      <w:r>
                        <w:rPr/>
                        <w:br/>
                      </w:r>
                      <w:r>
                        <w:rPr/>
                        <w:t>「</w:t>
                      </w:r>
                      <w:r>
                        <w:rPr/>
                        <w:t>Word</w:t>
                      </w:r>
                      <w:r>
                        <w:rPr/>
                        <w:t>」の基本的な操作を学んでいき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9655</wp:posOffset>
                </wp:positionH>
                <wp:positionV relativeFrom="paragraph">
                  <wp:posOffset>21590</wp:posOffset>
                </wp:positionV>
                <wp:extent cx="1235075" cy="2552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覧・表の作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0.1pt;mso-wrap-distance-left:9.05pt;mso-wrap-distance-right:9.05pt;mso-wrap-distance-top:0pt;mso-wrap-distance-bottom:0pt;margin-top:1.7pt;mso-position-vertical-relative:text;margin-left:38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覧・表の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5545</wp:posOffset>
                </wp:positionH>
                <wp:positionV relativeFrom="paragraph">
                  <wp:posOffset>21590</wp:posOffset>
                </wp:positionV>
                <wp:extent cx="648335" cy="227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内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7.95pt;mso-wrap-distance-left:9.05pt;mso-wrap-distance-right:9.05pt;mso-wrap-distance-top:0pt;mso-wrap-distance-bottom:0pt;margin-top:1.7pt;mso-position-vertical-relative:text;margin-left:9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内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0415</wp:posOffset>
                </wp:positionH>
                <wp:positionV relativeFrom="paragraph">
                  <wp:posOffset>21590</wp:posOffset>
                </wp:positionV>
                <wp:extent cx="648335" cy="227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シ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7.95pt;mso-wrap-distance-left:9.05pt;mso-wrap-distance-right:9.05pt;mso-wrap-distance-top:0pt;mso-wrap-distance-bottom:0pt;margin-top:1.7pt;mso-position-vertical-relative:text;margin-left:26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シ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9605</wp:posOffset>
            </wp:positionH>
            <wp:positionV relativeFrom="paragraph">
              <wp:posOffset>177165</wp:posOffset>
            </wp:positionV>
            <wp:extent cx="1762125" cy="2514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85335</wp:posOffset>
            </wp:positionH>
            <wp:positionV relativeFrom="paragraph">
              <wp:posOffset>177165</wp:posOffset>
            </wp:positionV>
            <wp:extent cx="1758315" cy="24841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29535</wp:posOffset>
            </wp:positionH>
            <wp:positionV relativeFrom="paragraph">
              <wp:posOffset>177165</wp:posOffset>
            </wp:positionV>
            <wp:extent cx="1777365" cy="25203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216535</wp:posOffset>
                </wp:positionV>
                <wp:extent cx="648335" cy="2279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賀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7.95pt;mso-wrap-distance-left:9.05pt;mso-wrap-distance-right:9.05pt;mso-wrap-distance-top:0pt;mso-wrap-distance-bottom:0pt;margin-top:17.05pt;mso-position-vertical-relative:text;margin-left:3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賀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216535</wp:posOffset>
                </wp:positionV>
                <wp:extent cx="867410" cy="2279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暑中見舞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17.95pt;mso-wrap-distance-left:9.05pt;mso-wrap-distance-right:9.05pt;mso-wrap-distance-top:0pt;mso-wrap-distance-bottom:0pt;margin-top:17.05pt;mso-position-vertical-relative:text;margin-left:26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暑中見舞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5260</wp:posOffset>
                </wp:positionH>
                <wp:positionV relativeFrom="paragraph">
                  <wp:posOffset>95885</wp:posOffset>
                </wp:positionV>
                <wp:extent cx="471805" cy="2279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17.95pt;mso-wrap-distance-left:9.05pt;mso-wrap-distance-right:9.05pt;mso-wrap-distance-top:0pt;mso-wrap-distance-bottom:0pt;margin-top:7.55pt;mso-position-vertical-relative:text;margin-left:4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1645</wp:posOffset>
                </wp:positionH>
                <wp:positionV relativeFrom="paragraph">
                  <wp:posOffset>-4445</wp:posOffset>
                </wp:positionV>
                <wp:extent cx="1134110" cy="2279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誕生カー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17.95pt;mso-wrap-distance-left:9.05pt;mso-wrap-distance-right:9.05pt;mso-wrap-distance-top:0pt;mso-wrap-distance-bottom:0pt;margin-top:-0.35pt;mso-position-vertical-relative:text;margin-left:13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誕生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7845</wp:posOffset>
            </wp:positionH>
            <wp:positionV relativeFrom="paragraph">
              <wp:posOffset>82550</wp:posOffset>
            </wp:positionV>
            <wp:extent cx="1517650" cy="2251075"/>
            <wp:effectExtent l="0" t="0" r="0" b="0"/>
            <wp:wrapNone/>
            <wp:docPr id="14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251075"/>
                    </a:xfrm>
                    <a:prstGeom prst="rect">
                      <a:avLst/>
                    </a:prstGeom>
                    <a:ln w="952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82550</wp:posOffset>
            </wp:positionV>
            <wp:extent cx="1510030" cy="2251075"/>
            <wp:effectExtent l="0" t="0" r="0" b="0"/>
            <wp:wrapNone/>
            <wp:docPr id="15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251075"/>
                    </a:xfrm>
                    <a:prstGeom prst="rect">
                      <a:avLst/>
                    </a:prstGeom>
                    <a:ln w="952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55880</wp:posOffset>
            </wp:positionV>
            <wp:extent cx="1513840" cy="2251075"/>
            <wp:effectExtent l="0" t="0" r="0" b="0"/>
            <wp:wrapNone/>
            <wp:docPr id="16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51075"/>
                    </a:xfrm>
                    <a:prstGeom prst="rect">
                      <a:avLst/>
                    </a:prstGeom>
                    <a:ln w="952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69215</wp:posOffset>
                </wp:positionV>
                <wp:extent cx="1955800" cy="2195195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2195280"/>
                          <a:chOff x="0" y="0"/>
                          <a:chExt cx="1955880" cy="2195280"/>
                        </a:xfrm>
                      </wpg:grpSpPr>
                      <wps:wsp>
                        <wps:cNvSpPr/>
                        <wps:spPr>
                          <a:xfrm>
                            <a:off x="0" y="207000"/>
                            <a:ext cx="1955880" cy="7560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07000"/>
                            <a:ext cx="2163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07000"/>
                            <a:ext cx="2160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07000"/>
                            <a:ext cx="2160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07000"/>
                            <a:ext cx="2160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0"/>
                            <a:ext cx="6019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西阿知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283320"/>
                            <a:ext cx="115560" cy="139896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03840"/>
                            <a:ext cx="1824480" cy="7920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61680"/>
                            <a:ext cx="1769760" cy="7920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0" y="1284120"/>
                            <a:ext cx="5252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西阿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公民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0" y="1636920"/>
                            <a:ext cx="95436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5" h="1050">
                                <a:moveTo>
                                  <a:pt x="15" y="85"/>
                                </a:moveTo>
                                <a:cubicBezTo>
                                  <a:pt x="30" y="0"/>
                                  <a:pt x="183" y="17"/>
                                  <a:pt x="240" y="85"/>
                                </a:cubicBezTo>
                                <a:cubicBezTo>
                                  <a:pt x="297" y="153"/>
                                  <a:pt x="277" y="385"/>
                                  <a:pt x="360" y="490"/>
                                </a:cubicBezTo>
                                <a:cubicBezTo>
                                  <a:pt x="443" y="595"/>
                                  <a:pt x="515" y="670"/>
                                  <a:pt x="735" y="715"/>
                                </a:cubicBezTo>
                                <a:cubicBezTo>
                                  <a:pt x="955" y="760"/>
                                  <a:pt x="1505" y="747"/>
                                  <a:pt x="1680" y="760"/>
                                </a:cubicBezTo>
                                <a:cubicBezTo>
                                  <a:pt x="1855" y="773"/>
                                  <a:pt x="1773" y="748"/>
                                  <a:pt x="1785" y="790"/>
                                </a:cubicBezTo>
                                <a:cubicBezTo>
                                  <a:pt x="1797" y="832"/>
                                  <a:pt x="1830" y="980"/>
                                  <a:pt x="1755" y="1015"/>
                                </a:cubicBezTo>
                                <a:cubicBezTo>
                                  <a:pt x="1680" y="1050"/>
                                  <a:pt x="1535" y="1015"/>
                                  <a:pt x="1335" y="1000"/>
                                </a:cubicBezTo>
                                <a:cubicBezTo>
                                  <a:pt x="1135" y="985"/>
                                  <a:pt x="752" y="992"/>
                                  <a:pt x="555" y="925"/>
                                </a:cubicBezTo>
                                <a:cubicBezTo>
                                  <a:pt x="358" y="858"/>
                                  <a:pt x="240" y="735"/>
                                  <a:pt x="150" y="595"/>
                                </a:cubicBezTo>
                                <a:cubicBezTo>
                                  <a:pt x="60" y="455"/>
                                  <a:pt x="0" y="170"/>
                                  <a:pt x="15" y="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84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920" y="390600"/>
                            <a:ext cx="711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コイ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ランドリ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pt;margin-top:5.45pt;width:154pt;height:172.85pt" coordorigin="7456,109" coordsize="3080,3457">
                <v:rect id="shape_0" fillcolor="#0d0d0d" stroked="t" o:allowincell="f" style="position:absolute;left:7456;top:435;width:3079;height:118;mso-wrap-style:none;v-text-anchor:middle">
                  <v:fill o:detectmouseclick="t" type="solid" color2="#f2f2f2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2;top:435;width:340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85;top:435;width:339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17;top:435;width:339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02;top:435;width:339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3;top:109;width:94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西阿知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484329" stroked="f" o:allowincell="f" style="position:absolute;left:8647;top:555;width:181;height:2202;mso-wrap-style:none;v-text-anchor:middle">
                  <v:fill o:detectmouseclick="t" type="solid" color2="#b7bcd6"/>
                  <v:stroke color="#3465a4" joinstyle="round" endcap="flat"/>
                  <w10:wrap type="none"/>
                </v:rect>
                <v:rect id="shape_0" fillcolor="#484329" stroked="f" o:allowincell="f" style="position:absolute;left:7576;top:2005;width:2872;height:124;mso-wrap-style:none;v-text-anchor:middle">
                  <v:fill o:detectmouseclick="t" type="solid" color2="#b7bcd6"/>
                  <v:stroke color="#3465a4" joinstyle="round" endcap="flat"/>
                  <w10:wrap type="none"/>
                </v:rect>
                <v:rect id="shape_0" fillcolor="#484329" stroked="f" o:allowincell="f" style="position:absolute;left:7662;top:1151;width:2786;height:124;mso-wrap-style:none;v-text-anchor:middle">
                  <v:fill o:detectmouseclick="t" type="solid" color2="#b7bcd6"/>
                  <v:stroke color="#3465a4" joinstyle="round" endcap="flat"/>
                  <w10:wrap type="none"/>
                </v:rect>
                <v:shape id="shape_0" fillcolor="white" stroked="t" o:allowincell="f" style="position:absolute;left:8828;top:2131;width:82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西阿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公民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855,1050" path="m15,85c30,0,183,17,240,85c297,153,277,385,360,490c443,595,515,670,735,715c955,760,1505,747,1680,760c1855,773,1773,748,1785,790c1797,832,1830,980,1755,1015c1680,1050,1535,1015,1335,1000c1135,985,752,992,555,925c358,858,240,735,150,595c60,455,0,170,15,85xe" fillcolor="#484329" stroked="f" o:allowincell="f" style="position:absolute;left:8635;top:2687;width:1502;height:878;mso-wrap-style:none;v-text-anchor:middle">
                  <v:fill o:detectmouseclick="t" type="solid" color2="#b7bcd6"/>
                  <v:stroke color="#3465a4" joinstyle="round" endcap="flat"/>
                  <w10:wrap type="none"/>
                </v:shape>
                <v:shape id="shape_0" fillcolor="white" stroked="t" o:allowincell="f" style="position:absolute;left:8829;top:724;width:11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コイ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ランドリ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1725</wp:posOffset>
                </wp:positionH>
                <wp:positionV relativeFrom="paragraph">
                  <wp:posOffset>106045</wp:posOffset>
                </wp:positionV>
                <wp:extent cx="4572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35pt;mso-position-vertical-relative:text;margin-left:38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25</wp:posOffset>
                </wp:positionH>
                <wp:positionV relativeFrom="paragraph">
                  <wp:posOffset>-43180</wp:posOffset>
                </wp:positionV>
                <wp:extent cx="4913630" cy="6940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．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910" cy="397510"/>
                                  <wp:effectExtent l="0" t="0" r="0" b="0"/>
                                  <wp:docPr id="20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39" r="-5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Word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をダブルクリックで起動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54.65pt;mso-wrap-distance-left:9.05pt;mso-wrap-distance-right:9.05pt;mso-wrap-distance-top:0pt;mso-wrap-distance-bottom:0pt;margin-top:-3.4pt;mso-position-vertical-relative:text;margin-left: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２．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295910" cy="397510"/>
                            <wp:effectExtent l="0" t="0" r="0" b="0"/>
                            <wp:docPr id="21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2" t="-39" r="-5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Word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をダブルクリックで起動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</wp:posOffset>
            </wp:positionH>
            <wp:positionV relativeFrom="paragraph">
              <wp:posOffset>106045</wp:posOffset>
            </wp:positionV>
            <wp:extent cx="6828155" cy="4263390"/>
            <wp:effectExtent l="0" t="0" r="0" b="0"/>
            <wp:wrapNone/>
            <wp:docPr id="22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7105650" cy="4683760"/>
                <wp:effectExtent l="5080" t="0" r="46609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4683600"/>
                          <a:chOff x="0" y="0"/>
                          <a:chExt cx="7105680" cy="4683600"/>
                        </a:xfrm>
                      </wpg:grpSpPr>
                      <wps:wsp>
                        <wps:cNvSpPr txBox="1"/>
                        <wps:spPr>
                          <a:xfrm>
                            <a:off x="326880" y="0"/>
                            <a:ext cx="49136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．用紙の大きさを設定する方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3960"/>
                            <a:ext cx="61812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）①「ファイル」をクリックする、②「ページ設定」をクリックすると、ページ設定画面が出ます。③用紙サイズ右横✔をクリックすると色々な用紙サイズが有ります。目的に合わせて選び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今は「A4」が選ばれています。「OK」をクリ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369080"/>
                            <a:ext cx="2142000" cy="26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86000" y="1369080"/>
                            <a:ext cx="2732400" cy="30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143680" y="1597680"/>
                            <a:ext cx="196200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226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340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197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3200"/>
                            <a:ext cx="68580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12000"/>
                            <a:ext cx="10288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3200"/>
                            <a:ext cx="68580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262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397600"/>
                            <a:ext cx="17146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2pt;width:559.5pt;height:368.8pt" coordorigin="-180,184" coordsize="11190,7376">
                <v:shape id="shape_0" stroked="f" o:allowincell="f" style="position:absolute;left:334;top:184;width:7737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．用紙の大きさを設定する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899;width:9733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）①「ファイル」をクリックする、②「ページ設定」をクリックすると、ページ設定画面が出ます。③用紙サイズ右横✔をクリックすると色々な用紙サイズが有ります。目的に合わせて選び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今は「A4」が選ばれています。「OK」をクリッ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340;width:3372;height:414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340;width:4302;height:478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2700;width:3089;height:253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68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70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52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-180;top:2520;width:1079;height:53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0;top:5400;width:1619;height:53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4860;top:2520;width:1079;height:53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5400;top:3060;width:539;height:53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7920;top:3960;width:2699;height:53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4325</wp:posOffset>
                </wp:positionH>
                <wp:positionV relativeFrom="paragraph">
                  <wp:posOffset>8890</wp:posOffset>
                </wp:positionV>
                <wp:extent cx="4572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pt;mso-position-vertical-relative:text;margin-left:4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6181090" cy="36868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3686760"/>
                          <a:chOff x="0" y="0"/>
                          <a:chExt cx="6181200" cy="368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57200"/>
                            <a:ext cx="3429000" cy="23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49136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．文字入力する方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71800" y="457200"/>
                            <a:ext cx="2743200" cy="25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137160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8608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61812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このような点滅する、縦棒があります。</w:t>
                                <w:br/>
                                <w:t>　この棒をカーソルと呼びます。カーソルのある場所から文字の入力が出来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862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600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ーソ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6pt;width:486.7pt;height:290.3pt" coordorigin="360,-12" coordsize="9734,5806">
                <v:shape id="shape_0" stroked="f" o:allowincell="f" style="position:absolute;left:360;top:708;width:5399;height:369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-12;width:7737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．文字入力する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08;width:4319;height:394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oval id="shape_0" stroked="t" o:allowincell="f" style="position:absolute;left:2340;top:2148;width:719;height:89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3060,2868" to="7019,286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7020;top:2328;width:719;height:89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stroked="f" o:allowincell="f" style="position:absolute;left:360;top:4667;width:9733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このような点滅する、縦棒があります。</w:t>
                          <w:br/>
                          <w:t>　この棒をカーソルと呼びます。カーソルのある場所から文字の入力が出来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4848" to="540,52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250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カーソ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6057900" cy="24574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457360"/>
                          <a:chOff x="0" y="0"/>
                          <a:chExt cx="6058080" cy="24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36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．ＩＭＥツールバーの確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429000" y="457200"/>
                            <a:ext cx="12668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43080" y="457200"/>
                            <a:ext cx="1447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4572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本語入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572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直接入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9136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.文字を入力して漢字に変換してみましょ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moji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28800"/>
                            <a:ext cx="5943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スペースキー１回押すと　　　　　　　２回押す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望んでいる文字の上でクリックすると良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4480" y="1714680"/>
                            <a:ext cx="10288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29080" y="1714680"/>
                            <a:ext cx="91440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343400" y="1028880"/>
                            <a:ext cx="124776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75pt;width:477pt;height:193.55pt" coordorigin="180,35" coordsize="9540,3871">
                <v:shape id="shape_0" stroked="f" o:allowincell="f" style="position:absolute;left:180;top:35;width:7737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．ＩＭＥツールバーの確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55;width:1994;height:49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755;width:2279;height:4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060;top:75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日本語入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75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直接入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1475;width:7737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.文字を入力して漢字に変換してみましょ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mmo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2915;width:9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スペースキー１回押すと　　　　　　　２回押す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望んでいる文字の上でクリックすると良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2735;width:1619;height:62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2735;width:1439;height:6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655;width:1964;height:224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6172200" cy="80010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00280"/>
                          <a:chOff x="0" y="0"/>
                          <a:chExt cx="61722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72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22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７．改行「Enter」１回で確定。２回で改行できます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29200" y="114480"/>
                              <a:ext cx="800280" cy="60660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800280" cy="60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480" y="22860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006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10288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75pt;width:486pt;height:63pt" coordorigin="180,215" coordsize="9720,1260">
                <v:group id="shape_0" style="position:absolute;left:180;top:215;width:9720;height:1135">
                  <v:shape id="shape_0" stroked="f" o:allowincell="f" style="position:absolute;left:180;top:215;width:97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７．改行「Enter」１回で確定。２回で改行できま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100;top:395;width:1260;height:955">
                    <v:shape id="shape_0" stroked="f" o:allowincell="f" style="position:absolute;left:8100;top:395;width:1259;height:954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oval id="shape_0" stroked="t" o:allowincell="f" style="position:absolute;left:8281;top:755;width:539;height:539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v:group>
                </v:group>
                <v:line id="shape_0" from="7740,755" to="8099,75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8100;top:215;width:1619;height:1259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972300" cy="34575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457440"/>
                          <a:chOff x="0" y="0"/>
                          <a:chExt cx="6972480" cy="345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2480" cy="345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61722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８．文字の移動　切取＆貼り付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102888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102888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457200"/>
                              <a:ext cx="5199840" cy="22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71800" y="1943280"/>
                              <a:ext cx="4000680" cy="137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移動したい文字を反転（ドラッグ）して、　　をクリック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貼り付けたいところにカーソルを置き、</w:t>
                                  <w:br/>
                                  <w:t>をクリック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5600880" y="1943280"/>
                              <a:ext cx="21924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828800" y="2743200"/>
                              <a:ext cx="8668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43280" y="2629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914400"/>
                            <a:ext cx="6858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549pt;height:272.25pt" coordorigin="0,196" coordsize="10980,5445">
                <v:group id="shape_0" style="position:absolute;left:0;top:196;width:10980;height:5445">
                  <v:shape id="shape_0" stroked="f" o:allowincell="f" style="position:absolute;left:180;top:196;width:97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８．文字の移動　切取＆貼り付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560;top:1816;width:539;height:539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7020;top:1816;width:539;height:539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shape id="shape_0" stroked="f" o:allowincell="f" style="position:absolute;left:0;top:916;width:8188;height:347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0;top:3256;width:629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移動したい文字を反転（ドラッグ）して、　　をクリック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貼り付けたいところにカーソルを置き、</w:t>
                            <w:br/>
                            <w:t>をクリッ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0;top:3256;width:344;height:314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0;top:4516;width:1364;height:1124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line id="shape_0" from="3060,4336" to="3060,4695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020;top:1636;width:1080;height:540">
                  <v:oval id="shape_0" stroked="t" o:allowincell="f" style="position:absolute;left:7020;top:1636;width:359;height:539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7740;top:1636;width:359;height:539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0015</wp:posOffset>
                </wp:positionH>
                <wp:positionV relativeFrom="paragraph">
                  <wp:posOffset>157480</wp:posOffset>
                </wp:positionV>
                <wp:extent cx="4572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4pt;mso-position-vertical-relative:text;margin-left:40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6857365"/>
                <wp:effectExtent l="0" t="0" r="67945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857280"/>
                          <a:chOff x="0" y="0"/>
                          <a:chExt cx="6400800" cy="6857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685800"/>
                            <a:ext cx="2742480" cy="31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00600" y="1143000"/>
                            <a:ext cx="1476360" cy="17715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476360" cy="177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605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．フォントの種類、サイズ、太字、色を変える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文字に下線をつける、線種、色が変えられ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rcRect l="27144" t="16372" r="47735" b="1821"/>
                          <a:stretch/>
                        </pic:blipFill>
                        <pic:spPr>
                          <a:xfrm>
                            <a:off x="3200400" y="800280"/>
                            <a:ext cx="11430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0" y="1257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太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200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フォント種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857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フォントサイ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85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FF6600"/>
                                  <w:lang w:val="en-US" w:eastAsia="ja-JP" w:bidi="ar-SA"/>
                                </w:rPr>
                                <w:t>フォントの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3429000"/>
                            <a:ext cx="3429000" cy="34282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14480" y="0"/>
                              <a:ext cx="2980800" cy="34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716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800280"/>
                              <a:ext cx="1943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FF6600"/>
                                    <w:lang w:val="en-US" w:eastAsia="ja-JP" w:bidi="ar-SA"/>
                                  </w:rPr>
                                  <w:t>下線を引きたい部分を選択して、線の種類、色を変えることが出来ます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4457880"/>
                            <a:ext cx="22860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double" w:color="FF0000"/>
                                    <w:kern w:val="2"/>
                                    <w:sz w:val="21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おいし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柿ノ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FF6600"/>
                                    <w:lang w:val="en-US" w:eastAsia="ja-JP" w:bidi="ar-SA"/>
                                  </w:rPr>
                                  <w:t>実がなっ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FF6600"/>
                                    <w:lang w:val="en-US" w:eastAsia="ja-JP" w:bidi="ar-SA"/>
                                  </w:rPr>
                                  <w:t>太字と下線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4272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FF6600"/>
                                    <w:lang w:val="en-US" w:eastAsia="ja-JP" w:bidi="ar-SA"/>
                                  </w:rPr>
                                  <w:t>文字サイズ１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68580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FF6600"/>
                                    <w:lang w:val="en-US" w:eastAsia="ja-JP" w:bidi="ar-SA"/>
                                  </w:rPr>
                                  <w:t>文字の色変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080" y="9144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0006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文字を色々変えた、サンプ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1500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文字の変えたい部分を選択して変えていきましょ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539.95pt" coordorigin="0,0" coordsize="10080,10799">
                <v:shape id="shape_0" stroked="f" o:allowincell="f" style="position:absolute;left:0;top:1080;width:4318;height:488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7560;top:1800;width:2325;height:2790">
                  <v:shape id="shape_0" stroked="f" o:allowincell="f" style="position:absolute;left:7560;top:1800;width:2324;height:278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oval id="shape_0" stroked="t" o:allowincell="f" style="position:absolute;left:7560;top:1800;width:539;height:539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</v:group>
                <v:shape id="shape_0" stroked="f" o:allowincell="f" style="position:absolute;left:360;top:0;width:9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９．フォントの種類、サイズ、太字、色を変える方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文字に下線をつける、線種、色が変えられま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260;width:1799;height:32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60;top:19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太字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160;top:50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フォント種類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4680;top:450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フォントサイズ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560;top:108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FF6600"/>
                            <w:lang w:val="en-US" w:eastAsia="ja-JP" w:bidi="ar-SA"/>
                          </w:rPr>
                          <w:t>フォントの色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group id="shape_0" style="position:absolute;left:4680;top:5400;width:5400;height:5399">
                  <v:shape id="shape_0" stroked="f" o:allowincell="f" style="position:absolute;left:4860;top:5400;width:4693;height:5398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oval id="shape_0" stroked="t" o:allowincell="f" style="position:absolute;left:4680;top:5400;width:899;height:539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shape id="shape_0" fillcolor="white" stroked="t" o:allowincell="f" style="position:absolute;left:7020;top:6660;width:305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FF6600"/>
                              <w:lang w:val="en-US" w:eastAsia="ja-JP" w:bidi="ar-SA"/>
                            </w:rPr>
                            <w:t>下線を引きたい部分を選択して、線の種類、色を変えることが出来ます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360;top:7020;width:3600;height:1620">
                  <v:shape id="shape_0" fillcolor="white" stroked="t" o:allowincell="f" style="position:absolute;left:360;top:7020;width:16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double" w:color="FF0000"/>
                              <w:kern w:val="2"/>
                              <w:sz w:val="21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おいし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柿ノ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FF6600"/>
                              <w:lang w:val="en-US" w:eastAsia="ja-JP" w:bidi="ar-SA"/>
                            </w:rPr>
                            <w:t>実がなっ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1980;top:702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FF6600"/>
                              <w:lang w:val="en-US" w:eastAsia="ja-JP" w:bidi="ar-SA"/>
                            </w:rPr>
                            <w:t>太字と下線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1980;top:756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FF6600"/>
                              <w:lang w:val="en-US" w:eastAsia="ja-JP" w:bidi="ar-SA"/>
                            </w:rPr>
                            <w:t>文字サイズ１４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1980;top:810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FF6600"/>
                              <w:lang w:val="en-US" w:eastAsia="ja-JP" w:bidi="ar-SA"/>
                            </w:rPr>
                            <w:t>文字の色変更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360,7560" to="1979,756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360,8100" to="1979,810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5940;top:1440;width:539;height:53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5040;top:1440;width:899;height:53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080;top:1620;width:899;height:53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fillcolor="white" stroked="t" o:allowincell="f" style="position:absolute;left:360;top:630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文字を色々変えた、サンプ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000;width:5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文字の変えたい部分を選択して変えていきましょ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741680</wp:posOffset>
                </wp:positionV>
                <wp:extent cx="6057900" cy="2222500"/>
                <wp:effectExtent l="0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22640"/>
                          <a:chOff x="0" y="0"/>
                          <a:chExt cx="6058080" cy="222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24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０．フォントの消し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426600"/>
                            <a:ext cx="3324240" cy="37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242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フォント　・酒津の消し方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07080" y="720"/>
                              <a:ext cx="1800" cy="27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466560" y="798120"/>
                            <a:ext cx="57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0080" y="798120"/>
                            <a:ext cx="68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400" y="867960"/>
                            <a:ext cx="62784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934200"/>
                            <a:ext cx="5104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1462320"/>
                            <a:ext cx="585900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文字間のカーソルより左の文字を消したい時は「Back　Space」キー を押し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右の文字を消したい時は「DeL」 キーを押し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58.4pt;width:477pt;height:175pt" coordorigin="345,1168" coordsize="9540,3500">
                <v:shape id="shape_0" stroked="f" o:allowincell="f" style="position:absolute;left:345;top:1168;width:523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０．フォントの消し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1840;width:5235;height:585">
                  <v:shape id="shape_0" stroked="f" o:allowincell="f" style="position:absolute;left:360;top:1840;width:523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フォント　・酒津の消し方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261;top:1841;width:2;height:43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080;top:2425;width:89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87;top:2425;width:107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1;top:2535;width:988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ac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Spa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3;top:2639;width:80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e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;top:3471;width:9226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文字間のカーソルより左の文字を消したい時は「Back　Space」キー を押しま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右の文字を消したい時は「DeL」 キーを押しま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9590</wp:posOffset>
                </wp:positionH>
                <wp:positionV relativeFrom="paragraph">
                  <wp:posOffset>8890</wp:posOffset>
                </wp:positionV>
                <wp:extent cx="4572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pt;mso-position-vertical-relative:text;margin-left:4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3:32:00Z</dcterms:created>
  <dc:creator>美佐子</dc:creator>
  <dc:description/>
  <dc:language>en-US</dc:language>
  <cp:lastModifiedBy>td</cp:lastModifiedBy>
  <dcterms:modified xsi:type="dcterms:W3CDTF">2011-02-07T23:32:00Z</dcterms:modified>
  <cp:revision>2</cp:revision>
  <dc:subject/>
  <dc:title/>
</cp:coreProperties>
</file>