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362700" cy="937260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9372600"/>
                          <a:chOff x="0" y="0"/>
                          <a:chExt cx="6362640" cy="9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9029880"/>
                          </a:xfrm>
                          <a:custGeom>
                            <a:avLst/>
                            <a:gdLst>
                              <a:gd name="textAreaLeft" fmla="*/ 161280 w 3304800"/>
                              <a:gd name="textAreaRight" fmla="*/ 3143520 w 3304800"/>
                              <a:gd name="textAreaTop" fmla="*/ 161280 h 5119200"/>
                              <a:gd name="textAreaBottom" fmla="*/ 4957920 h 51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58"/>
                                </a:lnTo>
                                <a:arcTo wR="3600" hR="3600" stAng="10800000" swAng="-5400000"/>
                                <a:lnTo>
                                  <a:pt x="18000" y="334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257800" cy="8572680"/>
                          </a:xfrm>
                          <a:custGeom>
                            <a:avLst/>
                            <a:gdLst>
                              <a:gd name="textAreaLeft" fmla="*/ 145440 w 2980800"/>
                              <a:gd name="textAreaRight" fmla="*/ 2835360 w 2980800"/>
                              <a:gd name="textAreaTop" fmla="*/ 145440 h 4860000"/>
                              <a:gd name="textAreaBottom" fmla="*/ 4714560 h 486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16"/>
                                </a:lnTo>
                                <a:arcTo wR="3600" hR="3600" stAng="10800000" swAng="-5400000"/>
                                <a:lnTo>
                                  <a:pt x="18000" y="352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4686480" cy="184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たんじ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パーティ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43400"/>
                            <a:ext cx="37720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友達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おいしい料理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あなたの笑顔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お待ちしてい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３月４日　１８：００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西阿知町７１０－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6600"/>
                                  <w:lang w:val="en-US" w:eastAsia="ja-JP" w:bidi="ar-SA"/>
                                </w:rPr>
                                <w:t>西阿知　み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2971800"/>
                            <a:ext cx="17906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491508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6280" y="84582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15080" y="651528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080" y="8801280"/>
                            <a:ext cx="476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747400">
                            <a:off x="228240" y="8458560"/>
                            <a:ext cx="3430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00680" y="82296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00600" y="76582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00480" y="86868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3280" y="88012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1600" y="88012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8880" y="89154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501pt;height:738.05pt" coordorigin="1440,180" coordsize="10020,14761">
                <v:roundrect id="shape_0" stroked="t" o:allowincell="f" style="position:absolute;left:1440;top:180;width:9179;height:14219;mso-wrap-style:none;v-text-anchor:middle">
                  <v:imagedata r:id="rId16" o:detectmouseclick="t"/>
                  <v:stroke color="red" weight="19080" joinstyle="miter" endcap="flat"/>
                  <w10:wrap type="none"/>
                </v:roundrect>
                <v:roundrect id="shape_0" stroked="t" o:allowincell="f" style="position:absolute;left:1800;top:540;width:8279;height:13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ccffff" weight="381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1980;top:1980;width:7379;height:2909;mso-wrap-style:none;v-text-anchor:middle" type="_x0000_t136">
                  <v:path textpathok="t"/>
                  <v:textpath on="t" fitshape="t" string="おたんじょう&#10;　　　パーティー" style="font-family:&quot;ＭＳ Ｐゴシック&quot;;font-size:72pt"/>
                  <v:imagedata r:id="rId18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7020;width:593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友達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おいしい料理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あなたの笑顔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お待ちしています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３月４日　１８：００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西阿知町７１０－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6600"/>
                            <w:lang w:val="en-US" w:eastAsia="ja-JP" w:bidi="ar-SA"/>
                          </w:rPr>
                          <w:t>西阿知　み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4860;width:2819;height:28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7921;width:2339;height:23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3500;width:1439;height:1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10441;width:1799;height:17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4041;width:749;height:4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3501;width:539;height:475;mso-wrap-style:none;v-text-anchor:middle;rotation:46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3140;width:1439;height:14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12241;width:1439;height:14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3860;width:1079;height:10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4041;width:899;height:8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4041;width:719;height:7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4220;width:53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99pt;margin-top:9pt;width:386.95pt;height:27.7pt;mso-wrap-style:none;v-text-anchor:middle" type="_x0000_t136">
            <v:path textpathok="t"/>
            <v:textpath on="t" fitshape="t" string="ワードで案内状を作ってみよう" style="font-family:&quot;HG創英角ﾎﾟｯﾌﾟ体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400800" cy="5257800"/>
                <wp:effectExtent l="0" t="952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257800"/>
                          <a:chOff x="0" y="0"/>
                          <a:chExt cx="6400800" cy="52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．　　　ダブルクリックでワードを起動します。　　　　　　　　印刷レイアウト表示にし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43080" y="0"/>
                              <a:ext cx="325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200400" y="0"/>
                              <a:ext cx="100008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90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914400"/>
                            <a:ext cx="571500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8240" cy="25819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38160" y="0"/>
                                <a:ext cx="2440440" cy="258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7136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000160"/>
                                <a:ext cx="914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0"/>
                              <a:ext cx="2857680" cy="43434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1143000"/>
                                <a:ext cx="2846880" cy="31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857680" cy="122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57200"/>
                                <a:ext cx="20574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2743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37160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22860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411480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286000"/>
                                <a:ext cx="5716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504pt;height:414pt" coordorigin="900,180" coordsize="10080,8280">
                <v:group id="shape_0" style="position:absolute;left:900;top:180;width:10080;height:540">
                  <v:shape id="shape_0" stroked="f" o:allowincell="f" style="position:absolute;left:900;top:180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．　　　ダブルクリックでワードを起動します。　　　　　　　　印刷レイアウト表示にしま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180;width:511;height:5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180;width:1574;height:40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300;top:180;width:539;height:53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group id="shape_0" style="position:absolute;left:1620;top:1620;width:9001;height:6840">
                  <v:group id="shape_0" style="position:absolute;left:1620;top:1620;width:3903;height:4066">
                    <v:shape id="shape_0" stroked="f" o:allowincell="f" style="position:absolute;left:1680;top:1620;width:3842;height:4065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1620;top:1890;width:899;height:359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  <v:roundrect id="shape_0" stroked="t" o:allowincell="f" style="position:absolute;left:1771;top:4770;width:1439;height:359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v:group>
                  <v:group id="shape_0" style="position:absolute;left:6121;top:1620;width:4500;height:6840">
                    <v:shape id="shape_0" stroked="f" o:allowincell="f" style="position:absolute;left:6121;top:3420;width:4482;height:4995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1;top:1620;width:4499;height:193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6121;top:2340;width:3239;height:1079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  <v:roundrect id="shape_0" stroked="t" o:allowincell="f" style="position:absolute;left:6121;top:4140;width:4319;height:899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  <v:roundrect id="shape_0" stroked="t" o:allowincell="f" style="position:absolute;left:7020;top:3780;width:899;height:359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  <v:roundrect id="shape_0" stroked="t" o:allowincell="f" style="position:absolute;left:7740;top:1980;width:899;height:359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  <v:roundrect id="shape_0" stroked="t" o:allowincell="f" style="position:absolute;left:8641;top:8100;width:899;height:359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  <v:roundrect id="shape_0" stroked="t" o:allowincell="f" style="position:absolute;left:6300;top:5220;width:899;height:899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6858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ファイルからページ設定　用紙は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297</w:t>
                            </w:r>
                            <w:r>
                              <w:rPr/>
                              <w:t>）余白は標準（上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下左右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）印刷の向き「縦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用紙・余白・印刷の向きを設定したら「ＯＫ」をクリック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ファイルからページ設定　用紙は</w:t>
                      </w:r>
                      <w:r>
                        <w:rPr/>
                        <w:t>A4</w:t>
                      </w:r>
                      <w:r>
                        <w:rPr/>
                        <w:t>（</w:t>
                      </w:r>
                      <w:r>
                        <w:rPr/>
                        <w:t>210</w:t>
                      </w:r>
                      <w:r>
                        <w:rPr/>
                        <w:t>×</w:t>
                      </w:r>
                      <w:r>
                        <w:rPr/>
                        <w:t>297</w:t>
                      </w:r>
                      <w:r>
                        <w:rPr/>
                        <w:t>）余白は標準（上</w:t>
                      </w:r>
                      <w:r>
                        <w:rPr/>
                        <w:t>35</w:t>
                      </w:r>
                      <w:r>
                        <w:rPr/>
                        <w:t>下左右</w:t>
                      </w:r>
                      <w:r>
                        <w:rPr/>
                        <w:t>30</w:t>
                      </w:r>
                      <w:r>
                        <w:rPr/>
                        <w:t>）印刷の向き「縦」</w:t>
                      </w:r>
                      <w:r>
                        <w:rPr/>
                        <w:br/>
                      </w:r>
                      <w:r>
                        <w:rPr/>
                        <w:t>用紙・余白・印刷の向きを設定したら「ＯＫ」をクリック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288405" cy="6057900"/>
                <wp:effectExtent l="0" t="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6058080"/>
                          <a:chOff x="0" y="0"/>
                          <a:chExt cx="6288480" cy="6058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971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図形描画ツールの「オートシェイプ」▼から「基本図形」の「角円四角形」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＋」が出たら余白の印のある所まで大きく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70800" y="914400"/>
                            <a:ext cx="27151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800" y="102888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2574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308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先ほど描いた四角丸に柄を入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塗りつぶしの色」▼をクリック・「塗りつぶし効果」・「パターン」・左２段をクリック・前景（オレンジ）・背景は（白）・（ＯＫ）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線の色」▼をクリック・（オレン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線の種類」をクリック・１．５ｐｔに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200400" y="1714680"/>
                            <a:ext cx="3088080" cy="35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3400" y="194328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1480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45788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4480" y="4000680"/>
                            <a:ext cx="14097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262908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533840"/>
                            <a:ext cx="30492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76520" y="4038480"/>
                            <a:ext cx="12776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4114800"/>
                            <a:ext cx="1371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50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95.15pt;height:477pt" coordorigin="720,180" coordsize="9903,9540">
                <v:shape id="shape_0" stroked="f" o:allowincell="f" style="position:absolute;left:900;top:180;width:4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図形描画ツールの「オートシェイプ」▼から「基本図形」の「角円四角形」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＋」が出たら余白の印のある所まで大きく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1620;width:4275;height:262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stroked="t" o:allowincell="f" style="position:absolute;left:1304;top:1801;width:2699;height:53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4004;top:2161;width:53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stroked="f" o:allowincell="f" style="position:absolute;left:720;top:4321;width:48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先ほど描いた四角丸に柄を入れ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塗りつぶしの色」▼をクリック・「塗りつぶし効果」・「パターン」・左２段をクリック・前景（オレンジ）・背景は（白）・（ＯＫ）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線の色」▼をクリック・（オレン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線の種類」をクリック・１．５ｐｔに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81;width:4862;height:565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roundrect id="shape_0" stroked="t" o:allowincell="f" style="position:absolute;left:7560;top:3241;width:719;height:53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7200;top:6660;width:53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6120;top:7201;width:53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9540;top:3780;width:89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stroked="f" o:allowincell="f" style="position:absolute;left:900;top:6481;width:2219;height:310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oundrect id="shape_0" stroked="t" o:allowincell="f" style="position:absolute;left:5760;top:4321;width:719;height:53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140;top:7320;width:479;height:41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stroked="f" o:allowincell="f" style="position:absolute;left:3360;top:6540;width:2011;height:30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oundrect id="shape_0" stroked="t" o:allowincell="f" style="position:absolute;left:3240;top:6660;width:215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3240;top:9180;width:539;height:53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28.35pt;margin-top:-71.75pt;width:539.2pt;height:145.45pt;mso-wrap-style:none;v-text-anchor:middle" type="_x0000_t136">
            <v:path textpathok="t"/>
            <v:textpath on="t" fitshape="t" string="お誕生パーティー&#10;　　" style="font-family:&quot;ＭＳ Ｐゴシック&quot;;font-size:72pt"/>
            <v:imagedata r:id="rId4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643370" cy="3218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3218760"/>
                          <a:chOff x="0" y="0"/>
                          <a:chExt cx="6643440" cy="32187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86200" y="0"/>
                            <a:ext cx="2757240" cy="32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57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．３．で描いた中に周囲８ｍｍぐらい小さく書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塗りつぶしの色」▼をクリック・「塗りつぶし効果」・「パターン」・上の段の縦しまをクリック・前景（薄い水色）・背景は（白）・（ＯＫ）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線の色」▼をクリック・（薄い水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線の種類」をクリック・３ｐｔに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0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768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740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523.1pt;height:253.45pt" coordorigin="720,0" coordsize="10462,5069">
                <v:shape id="shape_0" stroked="f" o:allowincell="f" style="position:absolute;left:6840;top:0;width:4341;height:506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0;width:57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．３．で描いた中に周囲８ｍｍぐらい小さく書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塗りつぶしの色」▼をクリック・「塗りつぶし効果」・「パターン」・上の段の縦しまをクリック・前景（薄い水色）・背景は（白）・（ＯＫ）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線の色」▼をクリック・（薄い水色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線の種類」をクリック・３ｐｔに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920;top:1080;width:71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460;top:360;width:71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7560;top:4500;width:71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100;top:3240;width:53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3657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57600"/>
                          <a:chOff x="0" y="0"/>
                          <a:chExt cx="640080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．ワードアート　をクリック。ワードアートギャラリーから左中を選び「ＯＫ」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rcRect l="57780" t="0" r="38374" b="11080"/>
                          <a:stretch/>
                        </pic:blipFill>
                        <pic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4480" y="571680"/>
                            <a:ext cx="2857680" cy="23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60020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86280" y="1714680"/>
                            <a:ext cx="3086280" cy="18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8628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.ここに文字を入力に「おたんじょうパーティー」と入力してフォント（ＭＳＰゴシップ）サイズ（７２）大文字・斜体にしたら「ＯＫ」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504pt;height:288pt" coordorigin="720,0" coordsize="10080,5760">
                <v:shape id="shape_0" stroked="f" o:allowincell="f" style="position:absolute;left:720;top:0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．ワードアート　をクリック。ワードアートギャラリーから左中を選び「ＯＫ」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0;width:359;height:35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00;width:4499;height:36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roundrect id="shape_0" stroked="t" o:allowincell="f" style="position:absolute;left:900;top:2520;width:899;height:539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5580;top:2700;width:4859;height:298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860;width:10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.ここに文字を入力に「おたんじょうパーティー」と入力してフォント（ＭＳＰゴシップ）サイズ（７２）大文字・斜体にしたら「ＯＫ」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657600" cy="2400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0591" t="27630" r="46976" b="1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0" cy="205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．　　横テキストボックスを挿入・＋が出たらドラッグして大きく四角を書きます。その中に下記のサンプルのように改行しながら入力。　全て選択して文字の色をオレンジに変えま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友達～お待ちしています！」を選択して、フォント（ＭＳＰゴシップ）・フォントサイズ（２４）にしま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３月４日　１８：００～」を選択してフォント（ＭＳＰゴシップ）・フォントサイズ（１２）・大文字にします。「西阿知～西阿知　みな」はフォント（ＭＳＰゴシップ）・フォントサイズ（１２）にします・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中央揃え　　　をクリック・名前は１段下げる（エンターキーを押す）・名前の前にカーソルを持ってきて、スペースキーを３～４個押します。（名前が住所より下がりました）・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．　　横テキストボックスを挿入・＋が出たらドラッグして大きく四角を書きます。その中に下記のサンプルのように改行しながら入力。　全て選択して文字の色をオレンジに変えます。</w:t>
                      </w:r>
                      <w:r>
                        <w:rPr/>
                        <w:br/>
                      </w:r>
                      <w:r>
                        <w:rPr/>
                        <w:t>「友達～お待ちしています！」を選択して、フォント（ＭＳＰゴシップ）・フォントサイズ（２４）にします。</w:t>
                      </w:r>
                      <w:r>
                        <w:rPr/>
                        <w:br/>
                      </w:r>
                      <w:r>
                        <w:rPr/>
                        <w:t>「３月４日　１８：００～」を選択してフォント（ＭＳＰゴシップ）・フォントサイズ（１２）・大文字にします。「西阿知～西阿知　みな」はフォント（ＭＳＰゴシップ）・フォントサイズ（１２）にします・</w:t>
                      </w:r>
                      <w:r>
                        <w:rPr/>
                        <w:br/>
                      </w:r>
                      <w:r>
                        <w:rPr/>
                        <w:t>中央揃え　　　をクリック・名前は１段下げる（エンターキーを押す）・名前の前にカーソルを持ってきて、スペースキーを３～４個押します。（名前が住所より下がりました）・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6700" cy="2159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4515" t="8293" r="38538" b="1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友達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いしい料理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なたの笑顔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待ちしてい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月４日　１８：００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阿知町７１０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阿知　み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友達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いしい料理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なたの笑顔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待ちしていま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月４日　１８：００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阿知町７１０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阿知　み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886200" cy="2057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57400"/>
                          <a:chOff x="0" y="0"/>
                          <a:chExt cx="3886200" cy="2057400"/>
                        </a:xfrm>
                      </wpg:grpSpPr>
                      <wpg:grpSp>
                        <wpg:cNvGrpSpPr/>
                        <wpg:grpSpPr>
                          <a:xfrm>
                            <a:off x="114480" y="1143000"/>
                            <a:ext cx="3285360" cy="3430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3285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343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228600" cy="343080"/>
                            </a:xfrm>
                            <a:custGeom>
                              <a:avLst/>
                              <a:gdLst>
                                <a:gd name="textAreaLeft" fmla="*/ 6120 w 129600"/>
                                <a:gd name="textAreaRight" fmla="*/ 123480 w 129600"/>
                                <a:gd name="textAreaTop" fmla="*/ 6120 h 194400"/>
                                <a:gd name="textAreaBottom" fmla="*/ 1882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770"/>
                                  </a:lnTo>
                                  <a:arcTo wR="3600" hR="3600" stAng="10800000" swAng="-5400000"/>
                                  <a:lnTo>
                                    <a:pt x="18000" y="3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1680"/>
                            <a:ext cx="1028880" cy="343080"/>
                          </a:xfrm>
                          <a:prstGeom prst="wedgeRoundRectCallout">
                            <a:avLst>
                              <a:gd name="adj1" fmla="val 53763"/>
                              <a:gd name="adj2" fmla="val 11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ォント種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257480" cy="343080"/>
                          </a:xfrm>
                          <a:prstGeom prst="wedgeRoundRectCallout">
                            <a:avLst>
                              <a:gd name="adj1" fmla="val 21768"/>
                              <a:gd name="adj2" fmla="val 273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ォントサイ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1028880" cy="343080"/>
                          </a:xfrm>
                          <a:prstGeom prst="wedgeRoundRectCallout">
                            <a:avLst>
                              <a:gd name="adj1" fmla="val -26481"/>
                              <a:gd name="adj2" fmla="val 121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央揃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14680"/>
                            <a:ext cx="1371600" cy="343080"/>
                          </a:xfrm>
                          <a:prstGeom prst="wedgeRoundRectCallout">
                            <a:avLst>
                              <a:gd name="adj1" fmla="val 46"/>
                              <a:gd name="adj2" fmla="val -13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ォントの大文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1680"/>
                            <a:ext cx="1028880" cy="343080"/>
                          </a:xfrm>
                          <a:prstGeom prst="wedgeRoundRectCallout">
                            <a:avLst>
                              <a:gd name="adj1" fmla="val -26481"/>
                              <a:gd name="adj2" fmla="val 121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ォント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306.05pt;height:162pt" coordorigin="5220,0" coordsize="6121,3240">
                <v:group id="shape_0" style="position:absolute;left:5401;top:1800;width:5174;height:540">
                  <v:shape id="shape_0" stroked="f" o:allowincell="f" style="position:absolute;left:5401;top:1800;width:5173;height:43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5401;top:1800;width:1619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7020;top:1800;width:719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7740;top:1800;width:539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8281;top:1800;width:359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  <v:roundrect id="shape_0" stroked="t" o:allowincell="f" style="position:absolute;left:9900;top:1800;width:359;height:539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220;top:900;width:161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ォント種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0;width:19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ォントサイ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900;width:161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央揃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700;width:215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ォントの大文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900;width:161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ォント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952615" cy="2458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2458080"/>
                          <a:chOff x="0" y="0"/>
                          <a:chExt cx="6952680" cy="24580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43080"/>
                            <a:ext cx="196452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3280" y="457200"/>
                            <a:ext cx="2971800" cy="19432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419120" cy="18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485720" y="0"/>
                              <a:ext cx="142884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00200"/>
                              <a:ext cx="343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600200"/>
                              <a:ext cx="343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1486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915080" y="228600"/>
                            <a:ext cx="2037600" cy="22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6400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．テキストボックスの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 w:color="FF000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線なし・塗りつぶしな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47.5pt;height:193.55pt" coordorigin="540,0" coordsize="10950,3871">
                <v:shape id="shape_0" stroked="f" o:allowincell="f" style="position:absolute;left:540;top:540;width:3093;height:333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3601;top:720;width:4680;height:3060">
                  <v:shape id="shape_0" stroked="f" o:allowincell="f" style="position:absolute;left:3601;top:720;width:2234;height:295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720;width:2249;height:3014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3601;top:3240;width:539;height:53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5940;top:3240;width:539;height:53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5940;top:720;width:2339;height:539;mso-wrap-style:none;v-text-anchor:middle">
                    <v:fill o:detectmouseclick="t" on="false"/>
                    <v:stroke color="red" weight="12600" joinstyle="miter" endcap="flat"/>
                    <w10:wrap type="none"/>
                  </v:roundrect>
                  <v:roundrect id="shape_0" stroked="t" o:allowincell="f" style="position:absolute;left:3601;top:720;width:2339;height:539;mso-wrap-style:none;v-text-anchor:middle">
                    <v:fill o:detectmouseclick="t" on="false"/>
                    <v:stroke color="red" weight="12600" joinstyle="miter" endcap="flat"/>
                    <w10:wrap type="none"/>
                  </v:roundrect>
                </v:group>
                <v:shape id="shape_0" stroked="f" o:allowincell="f" style="position:absolute;left:8281;top:360;width:3208;height:349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0;width:10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．テキストボックスの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 w:color="FF000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線なし・塗りつぶしな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972300" cy="3308985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309120"/>
                          <a:chOff x="0" y="0"/>
                          <a:chExt cx="6972480" cy="33091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85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．図の挿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挿入）から（図）から（ファイル）で素材の入っているファイルを開きます。画像の上をクリックして挿入をクリックで画像の挿入で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5800"/>
                            <a:ext cx="2743200" cy="24163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2743200" cy="241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13716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943280"/>
                              <a:ext cx="14860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43200" y="685800"/>
                            <a:ext cx="388620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3600" y="28576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49pt;height:260.55pt" coordorigin="540,0" coordsize="10980,5211">
                <v:shape id="shape_0" fillcolor="white" stroked="f" o:allowincell="f" style="position:absolute;left:721;top:0;width:10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．図の挿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挿入）から（図）から（ファイル）で素材の入っているファイルを開きます。画像の上をクリックして挿入をクリックで画像の挿入でき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1080;width:4321;height:3805">
                  <v:shape id="shape_0" stroked="f" o:allowincell="f" style="position:absolute;left:540;top:1080;width:4319;height:3804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540;top:1080;width:719;height:35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540;top:3780;width:2159;height:35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2521;top:4140;width:2339;height:35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</v:group>
                <v:shape id="shape_0" stroked="f" o:allowincell="f" style="position:absolute;left:4860;top:1080;width:6119;height:413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oundrect id="shape_0" stroked="t" o:allowincell="f" style="position:absolute;left:9900;top:4500;width:1079;height:53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5151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．いくつか図の挿入をして、図を拡大・縮小をして、案内状を飾ってみよう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飾れたら案内状の完成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．いくつか図の挿入をして、図を拡大・縮小をして、案内状を飾ってみよう。</w:t>
                      </w:r>
                      <w:r>
                        <w:rPr/>
                        <w:br/>
                      </w:r>
                      <w:r>
                        <w:rPr/>
                        <w:t>飾れたら案内状の完成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809490" cy="23983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9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ワードにて（案内状）で学ぶ事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ページ設定（用紙・余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図形の挿入・線の太さ・色・塗りつぶし効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ワードアートで文字入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テキストボックスで文字入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文字の（種類・サイズ・大文字・色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テキストボックスの枠線をなくする・枠の中の塗りつぶしをな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図の挿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挿入した図を（移動・拡大・縮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8.85pt;mso-wrap-distance-left:9.05pt;mso-wrap-distance-right:9.05pt;mso-wrap-distance-top:0pt;mso-wrap-distance-bottom:0pt;margin-top:8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ワードにて（案内状）で学ぶ事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ページ設定（用紙・余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図形の挿入・線の太さ・色・塗りつぶし効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ワードアートで文字入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テキストボックスで文字入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文字の（種類・サイズ・大文字・色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テキストボックスの枠線をなくする・枠の中の塗りつぶしをな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図の挿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挿入した図を（移動・拡大・縮小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60" w:leader="none"/>
        </w:tabs>
        <w:rPr/>
      </w:pPr>
      <w:r>
        <w:rPr/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1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8:00Z</dcterms:created>
  <dc:creator>美佐子</dc:creator>
  <dc:description/>
  <dc:language>en-US</dc:language>
  <cp:lastModifiedBy>td</cp:lastModifiedBy>
  <cp:lastPrinted>2010-12-05T14:05:00Z</cp:lastPrinted>
  <dcterms:modified xsi:type="dcterms:W3CDTF">2011-03-16T06:08:00Z</dcterms:modified>
  <cp:revision>2</cp:revision>
  <dc:subject/>
  <dc:title/>
</cp:coreProperties>
</file>