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59690</wp:posOffset>
                </wp:positionV>
                <wp:extent cx="6362700" cy="93726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372600"/>
                          <a:chOff x="0" y="0"/>
                          <a:chExt cx="636264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9029880"/>
                          </a:xfrm>
                          <a:custGeom>
                            <a:avLst/>
                            <a:gdLst>
                              <a:gd name="textAreaLeft" fmla="*/ 161280 w 3304800"/>
                              <a:gd name="textAreaRight" fmla="*/ 3143520 w 3304800"/>
                              <a:gd name="textAreaTop" fmla="*/ 161280 h 5119200"/>
                              <a:gd name="textAreaBottom" fmla="*/ 495792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58"/>
                                </a:lnTo>
                                <a:arcTo wR="3600" hR="3600" stAng="10800000" swAng="-5400000"/>
                                <a:lnTo>
                                  <a:pt x="18000" y="33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257800" cy="857268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4860000"/>
                              <a:gd name="textAreaBottom" fmla="*/ 4714560 h 48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6"/>
                                </a:lnTo>
                                <a:arcTo wR="3600" hR="3600" stAng="10800000" swAng="-5400000"/>
                                <a:lnTo>
                                  <a:pt x="18000" y="352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4686480" cy="18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たんじ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パーティ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37720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友達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おいしい料理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あなたの笑顔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お待ちし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３月４日　１８：００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西阿知町７１０－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西阿知　み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297180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491508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84582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651528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8801280"/>
                            <a:ext cx="47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747400">
                            <a:off x="228240" y="8458560"/>
                            <a:ext cx="343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8229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00600" y="7658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86868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8801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88012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89154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.7pt;width:501pt;height:738.05pt" coordorigin="1311,94" coordsize="10020,14761">
                <v:roundrect id="shape_0" stroked="t" o:allowincell="f" style="position:absolute;left:1311;top:94;width:9179;height:14219;mso-wrap-style:none;v-text-anchor:middle">
                  <v:imagedata r:id="rId16" o:detectmouseclick="t"/>
                  <v:stroke color="red" weight="19080" joinstyle="miter" endcap="flat"/>
                  <w10:wrap type="none"/>
                </v:roundrect>
                <v:roundrect id="shape_0" stroked="t" o:allowincell="f" style="position:absolute;left:1671;top:454;width:8279;height:13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ccffff" weight="381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851;top:1894;width:7379;height:2909;mso-wrap-style:none;v-text-anchor:middle" type="_x0000_t136">
                  <v:path textpathok="t"/>
                  <v:textpath on="t" fitshape="t" string="おたんじょう&#10;　　　パーティー" style="font-family:&quot;ＭＳ Ｐゴシック&quot;;font-size:7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6934;width:59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友達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おいしい料理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あなたの笑顔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お待ちしてい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３月４日　１８：００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西阿知町７１０－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西阿知　み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1;top:4774;width:2819;height:28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7834;width:2339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3414;width:1439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10354;width:1799;height:1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13954;width:749;height:4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13414;width:539;height:475;mso-wrap-style:none;v-text-anchor:middle;rotation:46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13054;width:1439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12154;width:1439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13774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13954;width:899;height:8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71;top:13954;width:71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14134;width:53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7.35pt;margin-top:17.2pt;width:386.95pt;height:27.7pt;mso-wrap-style:none;v-text-anchor:middle" type="_x0000_t136">
            <v:path textpathok="t"/>
            <v:textpath on="t" fitshape="t" string="ワードで案内状を作ってみよう" style="font-family:&quot;HG創英角ﾎﾟｯﾌﾟ体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t" o:allowincell="f" style="position:absolute;margin-left:60.7pt;margin-top:11.15pt;width:87.3pt;height:27.8pt;mso-wrap-style:none;v-text-anchor:middle" type="_x0000_t136">
            <v:path textpathok="t"/>
            <v:textpath on="t" fitshape="t" string="Word２００７" style="font-family:&quot;ＭＳ Ｐゴシック&quot;;font-size:12pt"/>
            <v:fill o:detectmouseclick="t" type="solid" color2="#e8c9a2"/>
            <v:stroke color="#548dd4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3335</wp:posOffset>
                </wp:positionV>
                <wp:extent cx="4838700" cy="2564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ワード（案内状）で学ぶ事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ページ設定（用紙・余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形の挿入・線の太さ・色・塗りつぶし効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ワードアートで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で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文字の（種類・サイズ・太字・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の枠線をなくする・枠の中の塗りつぶしをな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の挿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挿入した図を（移動・拡大・縮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1pt;height:201.9pt;mso-wrap-distance-left:9.05pt;mso-wrap-distance-right:9.05pt;mso-wrap-distance-top:0pt;mso-wrap-distance-bottom:0pt;margin-top:1.05pt;mso-position-vertical-relative:text;margin-left:18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ワード（案内状）で学ぶ事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ページ設定（用紙・余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形の挿入・線の太さ・色・塗りつぶし効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ワードアートで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で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文字の（種類・サイズ・太字・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の枠線をなくする・枠の中の塗りつぶしをな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の挿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挿入した図を（移動・拡大・縮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43815</wp:posOffset>
                </wp:positionV>
                <wp:extent cx="7085330" cy="6847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847200"/>
                          <a:chOff x="0" y="0"/>
                          <a:chExt cx="7085160" cy="6847200"/>
                        </a:xfrm>
                      </wpg:grpSpPr>
                      <wps:wsp>
                        <wps:cNvSpPr txBox="1"/>
                        <wps:spPr>
                          <a:xfrm>
                            <a:off x="390600" y="174600"/>
                            <a:ext cx="4844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　　　　をダブルクリックしてワードを起動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図 2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64920" y="0"/>
                            <a:ext cx="4827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2440" y="1404720"/>
                            <a:ext cx="2943720" cy="54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610200"/>
                            <a:ext cx="669492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ページ設定　①用紙の設定「ページレイアウト」「サイズ」「A4」を順にクリックしていき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②余白の設定「ペジレイアウト」「余白」「標準」を順に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③印刷方向「ページレイアウト」「印刷方向」「縦」を順に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図 2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80880" y="1426320"/>
                            <a:ext cx="2756520" cy="51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1440" y="3004920"/>
                            <a:ext cx="550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図 3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1440" y="4822920"/>
                            <a:ext cx="12978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2459880"/>
                            <a:ext cx="550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415520"/>
                            <a:ext cx="10242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317600"/>
                            <a:ext cx="10242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735800"/>
                            <a:ext cx="10242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09280"/>
                            <a:ext cx="480240" cy="609480"/>
                          </a:xfrm>
                          <a:custGeom>
                            <a:avLst/>
                            <a:gdLst>
                              <a:gd name="textAreaLeft" fmla="*/ 12960 w 272160"/>
                              <a:gd name="textAreaRight" fmla="*/ 259200 w 272160"/>
                              <a:gd name="textAreaTop" fmla="*/ 12960 h 345600"/>
                              <a:gd name="textAreaBottom" fmla="*/ 332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1"/>
                                </a:lnTo>
                                <a:arcTo wR="3600" hR="3600" stAng="10800000" swAng="-5400000"/>
                                <a:lnTo>
                                  <a:pt x="18000" y="27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004920"/>
                            <a:ext cx="25045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709280"/>
                            <a:ext cx="480240" cy="609480"/>
                          </a:xfrm>
                          <a:custGeom>
                            <a:avLst/>
                            <a:gdLst>
                              <a:gd name="textAreaLeft" fmla="*/ 12960 w 272160"/>
                              <a:gd name="textAreaRight" fmla="*/ 259200 w 272160"/>
                              <a:gd name="textAreaTop" fmla="*/ 12960 h 345600"/>
                              <a:gd name="textAreaBottom" fmla="*/ 332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1"/>
                                </a:lnTo>
                                <a:arcTo wR="3600" hR="3600" stAng="10800000" swAng="-5400000"/>
                                <a:lnTo>
                                  <a:pt x="18000" y="27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614400"/>
                            <a:ext cx="161784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127480"/>
                            <a:ext cx="480240" cy="609480"/>
                          </a:xfrm>
                          <a:custGeom>
                            <a:avLst/>
                            <a:gdLst>
                              <a:gd name="textAreaLeft" fmla="*/ 12960 w 272160"/>
                              <a:gd name="textAreaRight" fmla="*/ 259200 w 272160"/>
                              <a:gd name="textAreaTop" fmla="*/ 12960 h 345600"/>
                              <a:gd name="textAreaBottom" fmla="*/ 332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1"/>
                                </a:lnTo>
                                <a:arcTo wR="3600" hR="3600" stAng="10800000" swAng="-5400000"/>
                                <a:lnTo>
                                  <a:pt x="18000" y="27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37320"/>
                            <a:ext cx="480240" cy="609480"/>
                          </a:xfrm>
                          <a:custGeom>
                            <a:avLst/>
                            <a:gdLst>
                              <a:gd name="textAreaLeft" fmla="*/ 12960 w 272160"/>
                              <a:gd name="textAreaRight" fmla="*/ 259200 w 272160"/>
                              <a:gd name="textAreaTop" fmla="*/ 12960 h 345600"/>
                              <a:gd name="textAreaBottom" fmla="*/ 332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1"/>
                                </a:lnTo>
                                <a:arcTo wR="3600" hR="3600" stAng="10800000" swAng="-5400000"/>
                                <a:lnTo>
                                  <a:pt x="18000" y="27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7880"/>
                            <a:ext cx="550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45pt;width:557.9pt;height:539.2pt" coordorigin="348,69" coordsize="11158,10784">
                <v:shape id="shape_0" stroked="f" o:allowincell="f" style="position:absolute;left:963;top:344;width:76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　　　　をダブルクリックしてワードを起動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22" stroked="f" o:allowincell="f" style="position:absolute;left:1395;top:69;width:759;height:7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図 23" stroked="f" o:allowincell="f" style="position:absolute;left:1045;top:2281;width:4635;height:85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63;top:1030;width:10542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ページ設定　①用紙の設定「ページレイアウト」「サイズ」「A4」を順にクリックしていき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②余白の設定「ペジレイアウト」「余白」「標準」を順にクリック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③印刷方向「ページレイアウト」「印刷方向」「縦」を順に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27" stroked="f" o:allowincell="f" style="position:absolute;left:6617;top:2315;width:4340;height:81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4801;width:865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30" stroked="f" o:allowincell="f" style="position:absolute;left:634;top:7664;width:2043;height:27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12;top:3943;width:865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64;top:2298;width:1612;height:61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518;top:2144;width:1612;height:61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38;top:7527;width:1612;height:61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565;top:2761;width:755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980;top:4801;width:3943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860;top:2761;width:755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565;top:5761;width:2547;height:70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495;top:8144;width:755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495;top:9104;width:755;height:9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348;top:6806;width:865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2530</wp:posOffset>
                </wp:positionH>
                <wp:positionV relativeFrom="paragraph">
                  <wp:posOffset>108585</wp:posOffset>
                </wp:positionV>
                <wp:extent cx="54991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6pt;mso-wrap-distance-left:9.05pt;mso-wrap-distance-right:9.05pt;mso-wrap-distance-top:0pt;mso-wrap-distance-bottom:0pt;margin-top:8.55pt;mso-position-vertical-relative:text;margin-left:2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86055</wp:posOffset>
                </wp:positionV>
                <wp:extent cx="6760845" cy="9879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879840"/>
                          <a:chOff x="0" y="0"/>
                          <a:chExt cx="6760800" cy="98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4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「挿入」「図形▼」から「基本図形」の「角円四角形」をクリック「＋」が出たら余白の印のある所まで大きく図を描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4120"/>
                            <a:ext cx="3650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先ほど描いた四角丸に柄を入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「図形の塗りつぶし」▼をクリック・「塗りつぶし効果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「パターン」・左２段をクリック・前景（オレンジ）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背景は（白）・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「図形の枠線」▼をクリック・（オレン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「太さ」をクリック・１．５ｐｔに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708840"/>
                            <a:ext cx="2310120" cy="5224680"/>
                          </a:xfrm>
                        </wpg:grpSpPr>
                        <pic:pic xmlns:pic="http://schemas.openxmlformats.org/drawingml/2006/picture">
                          <pic:nvPicPr>
                            <pic:cNvPr id="16" name="図 8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310120" cy="52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86760"/>
                              <a:ext cx="355680" cy="577080"/>
                            </a:xfrm>
                            <a:custGeom>
                              <a:avLst/>
                              <a:gdLst>
                                <a:gd name="textAreaLeft" fmla="*/ 9720 w 201600"/>
                                <a:gd name="textAreaRight" fmla="*/ 191880 w 201600"/>
                                <a:gd name="textAreaTop" fmla="*/ 9720 h 327240"/>
                                <a:gd name="textAreaBottom" fmla="*/ 317520 h 32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0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437"/>
                                  </a:lnTo>
                                  <a:arcTo wR="3600" hR="3600" stAng="10800000" swAng="-5400000"/>
                                  <a:lnTo>
                                    <a:pt x="18000" y="350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763280"/>
                              <a:ext cx="293400" cy="26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6288480"/>
                            <a:ext cx="3287880" cy="35917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287880" cy="35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1000" y="227880"/>
                              <a:ext cx="487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31280"/>
                              <a:ext cx="1194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57600"/>
                              <a:ext cx="36504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231280"/>
                              <a:ext cx="1194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70960"/>
                              <a:ext cx="63936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図 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19320" y="1453680"/>
                            <a:ext cx="3377520" cy="50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62760" y="6701040"/>
                            <a:ext cx="1706760" cy="2950200"/>
                          </a:xfrm>
                        </wpg:grpSpPr>
                        <pic:pic xmlns:pic="http://schemas.openxmlformats.org/drawingml/2006/picture">
                          <pic:nvPicPr>
                            <pic:cNvPr id="19" name="図 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9880" y="0"/>
                              <a:ext cx="1676880" cy="29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20"/>
                              <a:ext cx="1460520" cy="29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05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20880"/>
                                <a:ext cx="1278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22560" y="663084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0120" y="753372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6200" y="1453680"/>
                            <a:ext cx="439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2480" y="2156400"/>
                            <a:ext cx="11124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074200"/>
                            <a:ext cx="163512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4.65pt;width:532.4pt;height:777.95pt" coordorigin="628,293" coordsize="10648,15559">
                <v:shape id="shape_0" stroked="f" o:allowincell="f" style="position:absolute;left:628;top:293;width:457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「挿入」「図形▼」から「基本図形」の「角円四角形」をクリック「＋」が出たら余白の印のある所まで大きく図を描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31;width:574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先ほど描いた四角丸に柄を入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「図形の塗りつぶし」▼をクリック・「塗りつぶし効果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「パターン」・左２段をクリック・前景（オレンジ）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背景は（白）・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「図形の枠線」▼をクリック・（オレン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「太さ」をクリック・１．５ｐｔに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1;top:1409;width:3638;height:8228">
                  <v:shape id="shape_0" ID="図 85" stroked="f" o:allowincell="f" style="position:absolute;left:861;top:1409;width:3637;height:822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871;top:1546;width:559;height:908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2649;top:4186;width:461;height:410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group id="shape_0" style="position:absolute;left:861;top:10196;width:5178;height:5656">
                  <v:shape id="shape_0" stroked="f" o:allowincell="f" style="position:absolute;left:861;top:10196;width:5177;height:565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831;top:10555;width:766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950;top:13710;width:1880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950;top:11704;width:574;height:35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2921;top:13710;width:1880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4940;top:11095;width:1006;height:35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shape id="shape_0" ID="図 4" stroked="f" o:allowincell="f" style="position:absolute;left:5383;top:2582;width:5318;height:79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7341;top:10846;width:2688;height:4646">
                  <v:shape id="shape_0" ID="図 2" stroked="f" o:allowincell="f" style="position:absolute;left:7388;top:10846;width:2640;height:459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7341;top:10847;width:2300;height:4645">
                    <v:roundrect id="shape_0" stroked="t" o:allowincell="f" style="position:absolute;left:7341;top:10847;width:2299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7360;top:15132;width:2012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v:group>
                </v:group>
                <v:shape id="shape_0" stroked="f" o:allowincell="f" style="position:absolute;left:9640;top:10735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2157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2582;width:6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72;top:3689;width:1751;height:49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029;top:8284;width:2574;height:49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930</wp:posOffset>
                </wp:positionH>
                <wp:positionV relativeFrom="paragraph">
                  <wp:posOffset>87630</wp:posOffset>
                </wp:positionV>
                <wp:extent cx="549910" cy="414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6pt;mso-wrap-distance-left:9.05pt;mso-wrap-distance-right:9.05pt;mso-wrap-distance-top:0pt;mso-wrap-distance-bottom:0pt;margin-top:6.9pt;mso-position-vertical-relative:text;margin-left:3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18415</wp:posOffset>
                </wp:positionV>
                <wp:extent cx="6643370" cy="3218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3218760"/>
                          <a:chOff x="0" y="0"/>
                          <a:chExt cx="6643440" cy="3218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86200" y="0"/>
                            <a:ext cx="2757240" cy="32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３．で描いた中に周囲８ｍｍぐらい小さく描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図形の塗りつぶし」▼をクリック・「塗りつぶし効果」・「パターン」・上の段の縦しまをクリック・前景（薄い水色）・背景は（白）・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図形の枠線」▼をクリック・（薄い水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太さ」をクリック・３ｐｔに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.45pt;width:523.1pt;height:253.45pt" coordorigin="725,29" coordsize="10462,5069">
                <v:shape id="shape_0" stroked="f" o:allowincell="f" style="position:absolute;left:6845;top:29;width:4341;height:506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25;top:29;width:57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３．で描いた中に周囲８ｍｍぐらい小さく描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図形の塗りつぶし」▼をクリック・「塗りつぶし効果」・「パターン」・上の段の縦しまをクリック・前景（薄い水色）・背景は（白）・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図形の枠線」▼をクリック・（薄い水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太さ」をクリック・３ｐｔに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925;top:1109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465;top:389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7565;top:4529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105;top:3269;width:5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23495</wp:posOffset>
                </wp:positionV>
                <wp:extent cx="3600450" cy="3045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045600"/>
                          <a:chOff x="0" y="0"/>
                          <a:chExt cx="3600360" cy="30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3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「挿入」「　　ワードアート」をクリッ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ギャラリーから「左の中」を選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57780" t="0" r="38374" b="11080"/>
                          <a:stretch/>
                        </pic:blipFill>
                        <pic:spPr>
                          <a:xfrm>
                            <a:off x="84960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480" y="738000"/>
                            <a:ext cx="2857680" cy="23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68732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.85pt;width:283.5pt;height:239.8pt" coordorigin="725,37" coordsize="5670,4796">
                <v:shape id="shape_0" stroked="f" o:allowincell="f" style="position:absolute;left:725;top:37;width:5669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「挿入」「　　ワードアート」をクリッ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ギャラリーから「左の中」を選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37;width:359;height:3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05;top:1199;width:4499;height:36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oundrect id="shape_0" stroked="t" o:allowincell="f" style="position:absolute;left:905;top:2694;width:899;height:53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91135</wp:posOffset>
                </wp:positionV>
                <wp:extent cx="640080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43280"/>
                          <a:chOff x="0" y="0"/>
                          <a:chExt cx="6400800" cy="19432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6280" y="0"/>
                            <a:ext cx="308628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.ここに文字を入力に「おたんじょうパーティー」と入力してフォント（ＭＳＰゴシップ）サイズ（７２）太文字（B）・斜体にしたら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5.05pt;width:504pt;height:153pt" coordorigin="1248,301" coordsize="10080,3060">
                <v:shape id="shape_0" stroked="f" o:allowincell="f" style="position:absolute;left:6108;top:301;width:4859;height:298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2461;width:10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.ここに文字を入力に「おたんじょうパーティー」と入力してフォント（ＭＳＰゴシップ）サイズ（７２）太文字（B）・斜体にしたら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177165</wp:posOffset>
                </wp:positionV>
                <wp:extent cx="549910" cy="414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6pt;mso-wrap-distance-left:9.05pt;mso-wrap-distance-right:9.05pt;mso-wrap-distance-top:0pt;mso-wrap-distance-bottom:0pt;margin-top:13.95pt;mso-position-vertical-relative:text;margin-left:3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184785</wp:posOffset>
                </wp:positionV>
                <wp:extent cx="7003415" cy="470916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709160"/>
                          <a:chOff x="0" y="0"/>
                          <a:chExt cx="7003440" cy="470916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685800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「挿入」「テキストボックス」「横書きテキストボックスの描画」と順にクリック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画面に「＋」が出たらドラッグして大きく四角を書きます。その中に下記のサンプルのように改行しながら入力。　全て選択して文字の色をオレンジに変え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友達～お待ちしています！」を選択して、フォント（ＭＳＰゴシップ）・フォントサイズ（２４）に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３月４日　１８：００～」を選択してフォント（ＭＳＰゴシップ）・フォントサイズ（１２）・太文字（B）にします。「西阿知～西阿知　みな」はフォント（ＭＳＰゴシップ）・フォントサイズ（１２）にします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中央揃え」をクリック・名前は１段下げる（エンターキーを押す）・名前の前にカーソルを持ってきて、スペースキーを３～４個押します。（名前が住所より下がりました）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1000"/>
                            <a:ext cx="7003440" cy="30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1680" y="0"/>
                              <a:ext cx="2873520" cy="1432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30680" y="67320"/>
                                <a:ext cx="2742480" cy="13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53400" cy="711720"/>
                              </a:xfrm>
                              <a:custGeom>
                                <a:avLst/>
                                <a:gdLst>
                                  <a:gd name="textAreaLeft" fmla="*/ 18000 w 370440"/>
                                  <a:gd name="textAreaRight" fmla="*/ 352440 w 370440"/>
                                  <a:gd name="textAreaTop" fmla="*/ 18000 h 403560"/>
                                  <a:gd name="textAreaBottom" fmla="*/ 385560 h 4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29"/>
                                    </a:lnTo>
                                    <a:arcTo wR="3600" hR="3600" stAng="10800000" swAng="-5400000"/>
                                    <a:lnTo>
                                      <a:pt x="18000" y="235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12080"/>
                                <a:ext cx="2242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1360"/>
                              <a:ext cx="1605960" cy="225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友達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いしい料理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あなたの笑顔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待ちしています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月４日　１８：００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阿知町７１０－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阿知　みな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2520" y="1490040"/>
                              <a:ext cx="5380920" cy="89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5380920" cy="8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0320" y="95760"/>
                                <a:ext cx="48960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35600"/>
                                <a:ext cx="222840" cy="27936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158400"/>
                                  <a:gd name="textAreaBottom" fmla="*/ 15228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61"/>
                                    </a:lnTo>
                                    <a:arcTo wR="3600" hR="3600" stAng="10800000" swAng="-5400000"/>
                                    <a:lnTo>
                                      <a:pt x="18000" y="270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35600"/>
                                <a:ext cx="222840" cy="27936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158400"/>
                                  <a:gd name="textAreaBottom" fmla="*/ 15228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61"/>
                                    </a:lnTo>
                                    <a:arcTo wR="3600" hR="3600" stAng="10800000" swAng="-5400000"/>
                                    <a:lnTo>
                                      <a:pt x="18000" y="270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35600"/>
                                <a:ext cx="222840" cy="27936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158400"/>
                                  <a:gd name="textAreaBottom" fmla="*/ 15228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61"/>
                                    </a:lnTo>
                                    <a:arcTo wR="3600" hR="3600" stAng="10800000" swAng="-5400000"/>
                                    <a:lnTo>
                                      <a:pt x="18000" y="270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0" y="435600"/>
                                <a:ext cx="3751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5760"/>
                                <a:ext cx="128448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435600"/>
                                <a:ext cx="31608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040" y="441360"/>
                              <a:ext cx="1793160" cy="339120"/>
                            </a:xfrm>
                            <a:prstGeom prst="wedgeRoundRectCallout">
                              <a:avLst>
                                <a:gd name="adj1" fmla="val 62675"/>
                                <a:gd name="adj2" fmla="val -8676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テキストボックスの挿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1240" y="2488680"/>
                              <a:ext cx="753840" cy="339120"/>
                            </a:xfrm>
                            <a:prstGeom prst="wedgeRoundRectCallout">
                              <a:avLst>
                                <a:gd name="adj1" fmla="val -64995"/>
                                <a:gd name="adj2" fmla="val -14669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中央揃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2520" y="2488680"/>
                              <a:ext cx="1545480" cy="339120"/>
                            </a:xfrm>
                            <a:prstGeom prst="wedgeRoundRectCallout">
                              <a:avLst>
                                <a:gd name="adj1" fmla="val -49013"/>
                                <a:gd name="adj2" fmla="val -16011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文字にアンダーライ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1680" y="2488680"/>
                              <a:ext cx="800280" cy="339120"/>
                            </a:xfrm>
                            <a:prstGeom prst="wedgeRoundRectCallout">
                              <a:avLst>
                                <a:gd name="adj1" fmla="val -47143"/>
                                <a:gd name="adj2" fmla="val -15019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文字の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2669040"/>
                              <a:ext cx="525960" cy="271800"/>
                            </a:xfrm>
                            <a:prstGeom prst="wedgeRoundRectCallout">
                              <a:avLst>
                                <a:gd name="adj1" fmla="val 38287"/>
                                <a:gd name="adj2" fmla="val -25412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0" y="2748600"/>
                              <a:ext cx="481320" cy="259560"/>
                            </a:xfrm>
                            <a:prstGeom prst="wedgeRoundRectCallout">
                              <a:avLst>
                                <a:gd name="adj1" fmla="val -23745"/>
                                <a:gd name="adj2" fmla="val -27614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斜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440" y="1094400"/>
                              <a:ext cx="800280" cy="339120"/>
                            </a:xfrm>
                            <a:prstGeom prst="wedgeRoundRectCallout">
                              <a:avLst>
                                <a:gd name="adj1" fmla="val 78013"/>
                                <a:gd name="adj2" fmla="val 1200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フォ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880" y="1094400"/>
                              <a:ext cx="800280" cy="339120"/>
                            </a:xfrm>
                            <a:prstGeom prst="wedgeRoundRectCallout">
                              <a:avLst>
                                <a:gd name="adj1" fmla="val 9999"/>
                                <a:gd name="adj2" fmla="val 10330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フォントサイ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4.55pt;width:551.45pt;height:370.8pt" coordorigin="411,291" coordsize="11029,7416">
                <v:shape id="shape_0" stroked="f" o:allowincell="f" style="position:absolute;left:555;top:291;width:10799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「挿入」「テキストボックス」「横書きテキストボックスの描画」と順にクリック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画面に「＋」が出たらドラッグして大きく四角を書きます。その中に下記のサンプルのように改行しながら入力。　全て選択して文字の色をオレンジに変え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友達～お待ちしています！」を選択して、フォント（ＭＳＰゴシップ）・フォントサイズ（２４）に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３月４日　１８：００～」を選択してフォント（ＭＳＰゴシップ）・フォントサイズ（１２）・太文字（B）にします。「西阿知～西阿知　みな」はフォント（ＭＳＰゴシップ）・フォントサイズ（１２）にします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中央揃え」をクリック・名前は１段下げる（エンターキーを押す）・名前の前にカーソルを持ってきて、スペースキーを３～４個押します。（名前が住所より下がりました）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1;top:2970;width:11029;height:4737">
                  <v:group id="shape_0" style="position:absolute;left:6697;top:2970;width:4525;height:2255">
                    <v:shape id="shape_0" stroked="f" o:allowincell="f" style="position:absolute;left:6903;top:3076;width:4318;height:2148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6697;top:2970;width:1028;height:1120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6835;top:4091;width:3530;height:47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v:group>
                  <v:shape id="shape_0" fillcolor="white" stroked="t" o:allowincell="f" style="position:absolute;left:411;top:3523;width:2528;height:3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友達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おいしい料理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あなたの笑顔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お待ちしています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月４日　１８：００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阿知町７１０－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阿知　み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66;top:5316;width:8474;height:1417">
                    <v:shape id="shape_0" stroked="f" o:allowincell="f" style="position:absolute;left:2966;top:5316;width:8473;height:1416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5014;top:5467;width:770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2991;top:6002;width:350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3342;top:6002;width:350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3693;top:6002;width:350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8074;top:6002;width:590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2991;top:5467;width:2022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6337;top:6002;width:497;height:43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693;top:3665;width:2823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テキストボックスの挿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5;top:6889;width:1186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中央揃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0;top:6889;width:2433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文字にアンダーライ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7;top:6889;width:1259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文字の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6;top:7173;width:827;height:42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2;top:7298;width:757;height:40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斜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4;top:4693;width:1259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フォン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0;top:4693;width:1259;height: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フォントサイ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96215</wp:posOffset>
                </wp:positionV>
                <wp:extent cx="6762750" cy="427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4277520"/>
                          <a:chOff x="0" y="0"/>
                          <a:chExt cx="6762600" cy="4277520"/>
                        </a:xfrm>
                      </wpg:grpSpPr>
                      <pic:pic xmlns:pic="http://schemas.openxmlformats.org/drawingml/2006/picture">
                        <pic:nvPicPr>
                          <pic:cNvPr id="26" name="図 5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598680"/>
                            <a:ext cx="185364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図 5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52920" y="598680"/>
                            <a:ext cx="266940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図 5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81280" y="1109880"/>
                            <a:ext cx="1657440" cy="31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図 5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931280" y="457200"/>
                            <a:ext cx="183132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080" y="0"/>
                            <a:ext cx="6400800" cy="32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．テキストボックスをクリック、「書式」「テキストボックスツール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FF000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「図形の塗りつぶし」「塗りつぶしなし」・図形の枠線」「線なし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にし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5360" y="2917800"/>
                              <a:ext cx="1273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034280"/>
                              <a:ext cx="1273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1295280"/>
                              <a:ext cx="1273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66280"/>
                              <a:ext cx="1099080" cy="57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642760"/>
                              <a:ext cx="1273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45pt;width:532.5pt;height:336.8pt" coordorigin="432,309" coordsize="10650,6736">
                <v:shape id="shape_0" ID="図 56" stroked="f" o:allowincell="f" style="position:absolute;left:432;top:1252;width:2918;height:315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図 57" stroked="f" o:allowincell="f" style="position:absolute;left:3350;top:1252;width:4203;height:545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図 58" stroked="f" o:allowincell="f" style="position:absolute;left:6072;top:2057;width:2609;height:498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図 59" stroked="f" o:allowincell="f" style="position:absolute;left:8198;top:1029;width:2883;height:313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547;top:309;width:10080;height:5135">
                  <v:shape id="shape_0" stroked="f" o:allowincell="f" style="position:absolute;left:547;top:309;width:10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．テキストボックスをクリック、「書式」「テキストボックスツール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FF000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「図形の塗りつぶし」「塗りつぶしなし」・図形の枠線」「線なし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にし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146;top:4904;width:2004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3369;top:1938;width:2004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5923;top:2349;width:2004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5923;top:1201;width:1730;height:907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3283;top:4471;width:2004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08585</wp:posOffset>
                </wp:positionV>
                <wp:extent cx="549910" cy="414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2.6pt;mso-wrap-distance-left:9.05pt;mso-wrap-distance-right:9.05pt;mso-wrap-distance-top:0pt;mso-wrap-distance-bottom:0pt;margin-top:8.55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52"/>
      <w:szCs w:val="5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美佐子</dc:creator>
  <dc:description/>
  <cp:keywords/>
  <dc:language>en-US</dc:language>
  <cp:lastModifiedBy>美佐子</cp:lastModifiedBy>
  <dcterms:modified xsi:type="dcterms:W3CDTF">2011-03-12T03:59:00Z</dcterms:modified>
  <cp:revision>4</cp:revision>
  <dc:subject/>
  <dc:title/>
</cp:coreProperties>
</file>