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57480</wp:posOffset>
                </wp:positionV>
                <wp:extent cx="6713220" cy="9893300"/>
                <wp:effectExtent l="952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9893160"/>
                          <a:chOff x="0" y="0"/>
                          <a:chExt cx="6713280" cy="9893160"/>
                        </a:xfrm>
                      </wpg:grpSpPr>
                      <wps:wsp>
                        <wps:cNvSpPr txBox="1"/>
                        <wps:spPr>
                          <a:xfrm>
                            <a:off x="366480" y="587520"/>
                            <a:ext cx="2286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ordの基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601000"/>
                            <a:ext cx="471600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crosoft Wordでこんなことが出来る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パソコンで作業をするには目的に応じたソフトが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Word」は文章を読みやすく作り、印刷物を作ることが出来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Word」の基本的な操作を学んでいき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7149960"/>
                            <a:ext cx="639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賀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0" y="7479000"/>
                            <a:ext cx="1498680" cy="223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6000" y="7479000"/>
                            <a:ext cx="1491120" cy="223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52360"/>
                            <a:ext cx="1494720" cy="223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7640" y="7149960"/>
                            <a:ext cx="858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暑中見舞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157880"/>
                            <a:ext cx="11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誕生カー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984120"/>
                            <a:ext cx="1226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覧・表の作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3983400"/>
                            <a:ext cx="639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案内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7400" y="7456320"/>
                            <a:ext cx="195588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955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7000"/>
                              <a:ext cx="2163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07000"/>
                              <a:ext cx="21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07000"/>
                              <a:ext cx="21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07000"/>
                              <a:ext cx="21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0"/>
                              <a:ext cx="6019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阿知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360" y="282960"/>
                              <a:ext cx="115560" cy="1398960"/>
                            </a:xfrm>
                            <a:prstGeom prst="rect">
                              <a:avLst/>
                            </a:pr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03840"/>
                              <a:ext cx="1824480" cy="79200"/>
                            </a:xfrm>
                            <a:prstGeom prst="rect">
                              <a:avLst/>
                            </a:pr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61680"/>
                              <a:ext cx="1769760" cy="79200"/>
                            </a:xfrm>
                            <a:prstGeom prst="rect">
                              <a:avLst/>
                            </a:pr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283760"/>
                              <a:ext cx="5252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阿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公民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0" y="1636920"/>
                              <a:ext cx="9543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1050">
                                  <a:moveTo>
                                    <a:pt x="15" y="85"/>
                                  </a:moveTo>
                                  <a:cubicBezTo>
                                    <a:pt x="30" y="0"/>
                                    <a:pt x="183" y="17"/>
                                    <a:pt x="240" y="85"/>
                                  </a:cubicBezTo>
                                  <a:cubicBezTo>
                                    <a:pt x="297" y="153"/>
                                    <a:pt x="277" y="385"/>
                                    <a:pt x="360" y="490"/>
                                  </a:cubicBezTo>
                                  <a:cubicBezTo>
                                    <a:pt x="443" y="595"/>
                                    <a:pt x="515" y="670"/>
                                    <a:pt x="735" y="715"/>
                                  </a:cubicBezTo>
                                  <a:cubicBezTo>
                                    <a:pt x="955" y="760"/>
                                    <a:pt x="1505" y="747"/>
                                    <a:pt x="1680" y="760"/>
                                  </a:cubicBezTo>
                                  <a:cubicBezTo>
                                    <a:pt x="1855" y="773"/>
                                    <a:pt x="1773" y="748"/>
                                    <a:pt x="1785" y="790"/>
                                  </a:cubicBezTo>
                                  <a:cubicBezTo>
                                    <a:pt x="1797" y="832"/>
                                    <a:pt x="1830" y="980"/>
                                    <a:pt x="1755" y="1015"/>
                                  </a:cubicBezTo>
                                  <a:cubicBezTo>
                                    <a:pt x="1680" y="1050"/>
                                    <a:pt x="1535" y="1015"/>
                                    <a:pt x="1335" y="1000"/>
                                  </a:cubicBezTo>
                                  <a:cubicBezTo>
                                    <a:pt x="1135" y="985"/>
                                    <a:pt x="752" y="992"/>
                                    <a:pt x="555" y="925"/>
                                  </a:cubicBezTo>
                                  <a:cubicBezTo>
                                    <a:pt x="358" y="858"/>
                                    <a:pt x="240" y="735"/>
                                    <a:pt x="150" y="595"/>
                                  </a:cubicBezTo>
                                  <a:cubicBezTo>
                                    <a:pt x="60" y="455"/>
                                    <a:pt x="0" y="170"/>
                                    <a:pt x="15" y="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920" y="390240"/>
                              <a:ext cx="711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コイ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ランドリ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1920" y="7029360"/>
                            <a:ext cx="462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955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0"/>
                            <a:ext cx="305748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ordの基礎　此処で学ぶ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Wordで出来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用紙の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文字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IBMツールの確認（日本語入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文字を漢字に変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改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．文字の移動（切り取り&amp;貼りつ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文字の飾り付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文字の消し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2480" y="4363560"/>
                            <a:ext cx="17622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8360" y="4363560"/>
                            <a:ext cx="175824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52480" y="4363560"/>
                            <a:ext cx="177732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6920" y="3983400"/>
                            <a:ext cx="639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シ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4pt;width:528.6pt;height:779pt" coordorigin="-36,248" coordsize="10572,155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cddc" stroked="t" o:allowincell="f" style="position:absolute;left:541;top:1173;width:3599;height:719;mso-wrap-style:none;v-text-anchor:middle" type="_x0000_t136">
                  <v:path textpathok="t"/>
                  <v:textpath on="t" fitshape="t" string="wordの基礎" style="font-family:&quot;ＭＳ Ｐゴシック&quot;;font-size:12pt"/>
                  <v:fill o:detectmouseclick="t" type="solid" color2="#6d322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344;width:7426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icrosoft Wordでこんなことが出来るよ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パソコンで作業をするには目的に応じたソフトが必要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Word」は文章を読みやすく作り、印刷物を作ることが出来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Word」の基本的な操作を学んでいき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6;top:11508;width:10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賀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0" stroked="t" o:allowincell="f" style="position:absolute;left:4862;top:12026;width:2359;height:3514;mso-wrap-style:none;v-text-anchor:middle" type="_x0000_t75">
                  <v:imagedata r:id="rId8" o:detectmouseclick="t"/>
                  <v:stroke color="#262626" weight="9360" joinstyle="miter" endcap="flat"/>
                  <w10:wrap type="none"/>
                </v:shape>
                <v:shape id="shape_0" ID="図 21" stroked="t" o:allowincell="f" style="position:absolute;left:2430;top:12026;width:2347;height:3514;mso-wrap-style:none;v-text-anchor:middle" type="_x0000_t75">
                  <v:imagedata r:id="rId9" o:detectmouseclick="t"/>
                  <v:stroke color="#262626" weight="9360" joinstyle="miter" endcap="flat"/>
                  <w10:wrap type="none"/>
                </v:shape>
                <v:shape id="shape_0" ID="図 22" stroked="t" o:allowincell="f" style="position:absolute;left:-36;top:11984;width:2353;height:3514;mso-wrap-style:none;v-text-anchor:middle" type="_x0000_t75">
                  <v:imagedata r:id="rId10" o:detectmouseclick="t"/>
                  <v:stroke color="#262626" weight="9360" joinstyle="miter" endcap="flat"/>
                  <w10:wrap type="none"/>
                </v:shape>
                <v:shape id="shape_0" fillcolor="white" stroked="t" o:allowincell="f" style="position:absolute;left:5236;top:11508;width:13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暑中見舞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11520;width:17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誕生カー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9;top:6522;width:193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回覧・表の作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6521;width:10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案内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56;top:11990;width:3080;height:3457">
                  <v:rect id="shape_0" fillcolor="#0d0d0d" stroked="t" o:allowincell="f" style="position:absolute;left:7456;top:12316;width:3079;height:118;mso-wrap-style:none;v-text-anchor:middle">
                    <v:fill o:detectmouseclick="t" type="solid" color2="#f2f2f2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1;top:12316;width:340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4;top:12316;width:339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7;top:12316;width:339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02;top:12316;width:339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283;top:11990;width:94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阿知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484329" stroked="f" o:allowincell="f" style="position:absolute;left:8647;top:12436;width:181;height:2202;mso-wrap-style:none;v-text-anchor:middle">
                    <v:fill o:detectmouseclick="t" type="solid" color2="#b7bcd6"/>
                    <v:stroke color="#3465a4" joinstyle="round" endcap="flat"/>
                    <w10:wrap type="none"/>
                  </v:rect>
                  <v:rect id="shape_0" fillcolor="#484329" stroked="f" o:allowincell="f" style="position:absolute;left:7576;top:13886;width:2872;height:124;mso-wrap-style:none;v-text-anchor:middle">
                    <v:fill o:detectmouseclick="t" type="solid" color2="#b7bcd6"/>
                    <v:stroke color="#3465a4" joinstyle="round" endcap="flat"/>
                    <w10:wrap type="none"/>
                  </v:rect>
                  <v:rect id="shape_0" fillcolor="#484329" stroked="f" o:allowincell="f" style="position:absolute;left:7661;top:13032;width:2786;height:124;mso-wrap-style:none;v-text-anchor:middle">
                    <v:fill o:detectmouseclick="t" type="solid" color2="#b7bcd6"/>
                    <v:stroke color="#3465a4" joinstyle="round" endcap="flat"/>
                    <w10:wrap type="none"/>
                  </v:rect>
                  <v:shape id="shape_0" fillcolor="white" stroked="t" o:allowincell="f" style="position:absolute;left:8828;top:14012;width:82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阿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公民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55,1050" path="m15,85c30,0,183,17,240,85c297,153,277,385,360,490c443,595,515,670,735,715c955,760,1505,747,1680,760c1855,773,1773,748,1785,790c1797,832,1830,980,1755,1015c1680,1050,1535,1015,1335,1000c1135,985,752,992,555,925c358,858,240,735,150,595c60,455,0,170,15,85xe" fillcolor="#484329" stroked="f" o:allowincell="f" style="position:absolute;left:8635;top:14568;width:1502;height:878;mso-wrap-style:none;v-text-anchor:middle">
                    <v:fill o:detectmouseclick="t" type="solid" color2="#b7bcd6"/>
                    <v:stroke color="#3465a4" joinstyle="round" endcap="flat"/>
                    <w10:wrap type="none"/>
                  </v:shape>
                  <v:shape id="shape_0" fillcolor="white" stroked="t" o:allowincell="f" style="position:absolute;left:8829;top:12605;width:11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コイ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ランドリ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282;top:11318;width:72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5;top:152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1;top:248;width:4814;height:4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Wordの基礎　此処で学ぶ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Wordで出来る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用紙の設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文字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IBMツールの確認（日本語入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文字を漢字に変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改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．文字の移動（切り取り&amp;貼りつ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文字の飾り付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文字の消し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7119;width:2774;height:3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7119;width:2768;height:39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7119;width:2798;height:39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34;top:6521;width:10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シ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535</wp:posOffset>
            </wp:positionH>
            <wp:positionV relativeFrom="paragraph">
              <wp:posOffset>201295</wp:posOffset>
            </wp:positionV>
            <wp:extent cx="2541905" cy="52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128905</wp:posOffset>
                </wp:positionV>
                <wp:extent cx="6356985" cy="630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630720"/>
                          <a:chOff x="0" y="0"/>
                          <a:chExt cx="6356880" cy="630720"/>
                        </a:xfrm>
                      </wpg:grpSpPr>
                      <pic:pic xmlns:pic="http://schemas.openxmlformats.org/drawingml/2006/picture">
                        <pic:nvPicPr>
                          <pic:cNvPr id="6" name="図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2320" y="0"/>
                            <a:ext cx="586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6356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　　　　Wordをダブルクリックで起動します。　下記の画面がで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10.15pt;width:500.55pt;height:49.65pt" coordorigin="387,-203" coordsize="10011,993">
                <v:shape id="shape_0" ID="図 34" stroked="f" o:allowincell="f" style="position:absolute;left:989;top:-203;width:922;height:8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144;width:1001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　　　　Wordをダブルクリックで起動します。　下記の画面がで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273050</wp:posOffset>
            </wp:positionV>
            <wp:extent cx="6205220" cy="3878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96850</wp:posOffset>
                </wp:positionV>
                <wp:extent cx="6807200" cy="5069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5069160"/>
                          <a:chOff x="0" y="0"/>
                          <a:chExt cx="6807240" cy="50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4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用紙の大きさを設定する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040"/>
                            <a:ext cx="376812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）「ページレイアウト」　「サイズ」　「A4」と順にクリックします。「ハガキ」など色々用紙の大きさを帰ることが出来ます。ここでは「A4」を選び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08520" y="136440"/>
                            <a:ext cx="2898720" cy="49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6480" y="2219400"/>
                            <a:ext cx="13996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69280"/>
                            <a:ext cx="9144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544680"/>
                            <a:ext cx="429840" cy="583560"/>
                          </a:xfrm>
                          <a:custGeom>
                            <a:avLst/>
                            <a:gdLst>
                              <a:gd name="textAreaLeft" fmla="*/ 11880 w 243720"/>
                              <a:gd name="textAreaRight" fmla="*/ 231840 w 243720"/>
                              <a:gd name="textAreaTop" fmla="*/ 11880 h 330840"/>
                              <a:gd name="textAreaBottom" fmla="*/ 31896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10"/>
                                </a:lnTo>
                                <a:arcTo wR="3600" hR="3600" stAng="10800000" swAng="-5400000"/>
                                <a:lnTo>
                                  <a:pt x="18000" y="293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5.5pt;width:536pt;height:399.15pt" coordorigin="248,310" coordsize="10720,7983">
                <v:shape id="shape_0" stroked="f" o:allowincell="f" style="position:absolute;left:248;top:310;width:484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用紙の大きさを設定する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956;width:5933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）「ページレイアウト」　「サイズ」　「A4」と順にクリックします。「ハガキ」など色々用紙の大きさを帰ることが出来ます。ここでは「A4」を選び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525;width:4564;height:77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stroked="t" o:allowincell="f" style="position:absolute;left:8195;top:3805;width:2203;height:6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755;top:734;width:1439;height:537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195;top:1168;width:676;height:91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524000</wp:posOffset>
                </wp:positionV>
                <wp:extent cx="473710" cy="385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35pt;mso-wrap-distance-left:9.05pt;mso-wrap-distance-right:9.05pt;mso-wrap-distance-top:0pt;mso-wrap-distance-bottom:0pt;margin-top:120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-315595</wp:posOffset>
                </wp:positionV>
                <wp:extent cx="6792595" cy="429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480" cy="4299120"/>
                          <a:chOff x="0" y="0"/>
                          <a:chExt cx="6792480" cy="42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4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文字入力をする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0" r="0" b="13471"/>
                          <a:stretch/>
                        </pic:blipFill>
                        <pic:spPr>
                          <a:xfrm>
                            <a:off x="720" y="1158840"/>
                            <a:ext cx="410544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39193" t="0" r="0" b="0"/>
                          <a:stretch/>
                        </pic:blipFill>
                        <pic:spPr>
                          <a:xfrm>
                            <a:off x="3382560" y="1095840"/>
                            <a:ext cx="3409920" cy="32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5760"/>
                            <a:ext cx="6264360" cy="9586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720" y="0"/>
                              <a:ext cx="6263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0"/>
                              <a:ext cx="7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228600"/>
                              <a:ext cx="7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228600"/>
                              <a:ext cx="251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このような点滅する、縦棒があります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8160" y="206280"/>
                              <a:ext cx="640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64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6640" y="228600"/>
                              <a:ext cx="7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28600"/>
                              <a:ext cx="349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この棒をカーソルと呼びます。カーソルのある場所か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14080"/>
                              <a:ext cx="153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文字の入力が出来ます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497520"/>
                              <a:ext cx="7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730080"/>
                              <a:ext cx="70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480" y="206280"/>
                              <a:ext cx="640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64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720" y="2357640"/>
                            <a:ext cx="660960" cy="77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501280"/>
                            <a:ext cx="660960" cy="77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8680" y="2819520"/>
                            <a:ext cx="2721960" cy="4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24.85pt;width:534.85pt;height:338.5pt" coordorigin="161,-497" coordsize="10697,6770">
                <v:shape id="shape_0" stroked="f" o:allowincell="f" style="position:absolute;left:161;top:-497;width:484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文字入力をする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328;width:6464;height:49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1229;width:5369;height:5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61;top:-63;width:9865;height:1510">
                  <v:rect id="shape_0" stroked="f" o:allowincell="f" style="position:absolute;left:162;top:-63;width:9863;height:150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61;top:-10;width:11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97;width:11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297;width:3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このような点滅する、縦棒があり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73;top:262;width:101;height:395">
                    <v:shape id="shape_0" stroked="f" o:allowincell="f" style="position:absolute;left:4473;top:297;width:100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99,262" to="4499,6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3;top:297;width:11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4;top:297;width:55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この棒をカーソルと呼びます。カーソルのある場所か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747;width:24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文字の入力が出来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721;width:11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1087;width:11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2;top:262;width:101;height:395">
                    <v:shape id="shape_0" stroked="f" o:allowincell="f" style="position:absolute;left:412;top:297;width:100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,262" to="438,6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488;top:3216;width:1040;height:121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130;top:3442;width:1040;height:121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1;top:3943;width:4286;height:69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32715</wp:posOffset>
                </wp:positionV>
                <wp:extent cx="6555105" cy="300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039485" cy="2853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236.7pt;mso-wrap-distance-left:9.05pt;mso-wrap-distance-right:9.05pt;mso-wrap-distance-top:0pt;mso-wrap-distance-bottom:0pt;margin-top:10.4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039485" cy="2853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8575</wp:posOffset>
                </wp:positionV>
                <wp:extent cx="6172200" cy="8001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2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．改行「Enter」１回で確定。２回で改行でき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9200" y="114480"/>
                              <a:ext cx="800280" cy="60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800280" cy="60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2286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00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.25pt;width:486pt;height:63pt" coordorigin="271,45" coordsize="9720,1260">
                <v:group id="shape_0" style="position:absolute;left:271;top:45;width:9720;height:1135">
                  <v:shape id="shape_0" stroked="f" o:allowincell="f" style="position:absolute;left:271;top:45;width:97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．改行「Enter」１回で確定。２回で改行できま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1;top:225;width:1260;height:955">
                    <v:shape id="shape_0" stroked="f" o:allowincell="f" style="position:absolute;left:8191;top:225;width:1259;height:95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8371;top:585;width:539;height:539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line id="shape_0" from="7831,585" to="8190,58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191;top:45;width:1619;height:125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142875</wp:posOffset>
                </wp:positionV>
                <wp:extent cx="6172200" cy="3195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196080"/>
                          <a:chOff x="0" y="0"/>
                          <a:chExt cx="6172200" cy="31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文字の移動　切取＆貼り付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824480"/>
                            <a:ext cx="4000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移動したい文字を反転（ドラッグ）して、　　をクリッ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り付けたいところにカーソルを置き、</w:t>
                                <w:br/>
                                <w:t>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27880" y="194328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6200" y="457200"/>
                            <a:ext cx="1467000" cy="2647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467000" cy="26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59640" y="1685880"/>
                              <a:ext cx="8668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3720" y="1367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440" y="571680"/>
                            <a:ext cx="1219320" cy="8002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193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120"/>
                              <a:ext cx="547920" cy="62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67104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1.25pt;width:486pt;height:251.65pt" coordorigin="229,225" coordsize="9720,5033">
                <v:shape id="shape_0" stroked="f" o:allowincell="f" style="position:absolute;left:229;top:225;width:9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文字の移動　切取＆貼り付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309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移動したい文字を反転（ドラッグ）して、　　をクリッ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り付けたいところにカーソルを置き、</w:t>
                          <w:br/>
                          <w:t>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3285;width:344;height:3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105;top:945;width:2310;height:4170">
                  <v:shape id="shape_0" stroked="f" o:allowincell="f" style="position:absolute;left:1105;top:945;width:2309;height:41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1;top:3600;width:1364;height:11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1914,3098" to="1914,345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13;top:1125;width:1920;height:1260">
                  <v:shape id="shape_0" stroked="f" o:allowincell="f" style="position:absolute;left:4313;top:1125;width:1919;height:12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313;top:1305;width:862;height:981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5072;top:1125;width:1056;height:71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2362200</wp:posOffset>
                </wp:positionV>
                <wp:extent cx="473710" cy="385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35pt;mso-wrap-distance-left:9.05pt;mso-wrap-distance-right:9.05pt;mso-wrap-distance-top:0pt;mso-wrap-distance-bottom:0pt;margin-top:186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69240</wp:posOffset>
                </wp:positionV>
                <wp:extent cx="6998335" cy="7860665"/>
                <wp:effectExtent l="952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7860600"/>
                          <a:chOff x="0" y="0"/>
                          <a:chExt cx="6998400" cy="786060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599076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フォントの種類、サイズ、太字、色を変える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に下線をつける、線種、色が変えられ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7640" y="539280"/>
                            <a:ext cx="41727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8240" y="862200"/>
                            <a:ext cx="27576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00160" y="539280"/>
                            <a:ext cx="17812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5920" y="255960"/>
                            <a:ext cx="1921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ホーム」　フォントサイ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576000"/>
                            <a:ext cx="61740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862200"/>
                            <a:ext cx="27576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040" y="1148040"/>
                            <a:ext cx="1216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ホーム」　太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00720" y="3459600"/>
                            <a:ext cx="3780720" cy="44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6320" y="4051800"/>
                            <a:ext cx="2152080" cy="19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線の引きたい部分を選択し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の種類、色を変えること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来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3459600"/>
                            <a:ext cx="411480" cy="374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9973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を色々変えた、サンプ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3459600"/>
                            <a:ext cx="2286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double" w:color="FF0000"/>
                                    <w:kern w:val="2"/>
                                    <w:sz w:val="21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おいし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柿ノ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実がなっ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ビッグ文字と下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27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文字サイズ１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858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6600"/>
                                    <w:lang w:val="en-US" w:eastAsia="ja-JP" w:bidi="ar-SA"/>
                                  </w:rPr>
                                  <w:t>文字の色変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87400"/>
                            <a:ext cx="25070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変えたい部分を選択して変えていき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0000" y="5119920"/>
                            <a:ext cx="16765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0" y="5407200"/>
                            <a:ext cx="1257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の色を変え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0840"/>
                            <a:ext cx="411480" cy="374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2pt;width:551.05pt;height:618.95pt" coordorigin="0,-424" coordsize="11021,12379">
                <v:shape id="shape_0" stroked="f" o:allowincell="f" style="position:absolute;left:91;top:-424;width:9433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フォントの種類、サイズ、太字、色を変える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に下線をつける、線種、色が変えられ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25;width:6570;height:37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stroked="t" o:allowincell="f" style="position:absolute;left:4186;top:934;width:433;height:45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7402;top:425;width:2804;height:337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36;top:-21;width:30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ホーム」　フォントサイズ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9374;top:483;width:971;height:45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402;top:934;width:433;height:45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6882;top:1384;width:191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ホーム」　太字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4253;top:5024;width:5953;height:69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32;top:5957;width:3388;height:3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線の引きたい部分を選択し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の種類、色を変えること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来ます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4857;top:5024;width:647;height:58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142;top:429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を色々変えた、サンプ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;top:5024;width:3600;height:1620">
                  <v:shape id="shape_0" fillcolor="white" stroked="t" o:allowincell="f" style="position:absolute;left:41;top:5024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double" w:color="FF0000"/>
                              <w:kern w:val="2"/>
                              <w:sz w:val="21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おいし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柿ノ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実がなっ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661;top:502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ビッグ文字と下線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661;top:556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文字サイズ１４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661;top:610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6600"/>
                              <w:lang w:val="en-US" w:eastAsia="ja-JP" w:bidi="ar-SA"/>
                            </w:rPr>
                            <w:t>文字の色変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41,5564" to="1660,55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1,6104" to="1660,61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6643;width:394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変えたい部分を選択して変えていきまし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;top:7639;width:2639;height:32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82;top:8091;width:19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の色を変え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0;top:7609;width:647;height:5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41680</wp:posOffset>
                </wp:positionV>
                <wp:extent cx="6057900" cy="222250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22640"/>
                          <a:chOff x="0" y="0"/>
                          <a:chExt cx="6058080" cy="22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．フォントの消し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426600"/>
                            <a:ext cx="332424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4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フォント　・文字の消し方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720"/>
                              <a:ext cx="1800" cy="27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66560" y="7981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798120"/>
                            <a:ext cx="6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867960"/>
                            <a:ext cx="627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34200"/>
                            <a:ext cx="510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462320"/>
                            <a:ext cx="58590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間のカーソルより左の文字を消したい時は「Back　Space」キー を押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の文字を消したい時は「DeL」 キーを押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8.4pt;width:477pt;height:175pt" coordorigin="345,1168" coordsize="9540,3500">
                <v:shape id="shape_0" stroked="f" o:allowincell="f" style="position:absolute;left:345;top:1168;width:52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．フォントの消し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840;width:5235;height:585">
                  <v:shape id="shape_0" stroked="f" o:allowincell="f" style="position:absolute;left:360;top:1840;width:52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フォント　・文字の消し方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61;top:1841;width:2;height:4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80;top:2425;width:8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7;top:2425;width:107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1;top:2535;width:98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639;width:80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3471;width:922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間のカーソルより左の文字を消したい時は「Back　Space」キー を押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の文字を消したい時は「DeL」 キーを押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3234055</wp:posOffset>
                </wp:positionV>
                <wp:extent cx="473710" cy="3854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35pt;mso-wrap-distance-left:9.05pt;mso-wrap-distance-right:9.05pt;mso-wrap-distance-top:0pt;mso-wrap-distance-bottom:0pt;margin-top:254.65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2:00Z</dcterms:created>
  <dc:creator>美佐子</dc:creator>
  <dc:description/>
  <dc:language>en-US</dc:language>
  <cp:lastModifiedBy>td</cp:lastModifiedBy>
  <dcterms:modified xsi:type="dcterms:W3CDTF">2011-03-08T11:02:00Z</dcterms:modified>
  <cp:revision>2</cp:revision>
  <dc:subject/>
  <dc:title/>
</cp:coreProperties>
</file>