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Style18"/>
        <w:rPr/>
      </w:pPr>
      <w:r>
        <w:rPr>
          <w:sz w:val="16"/>
          <w:szCs w:val="16"/>
        </w:rPr>
        <w:t>拝啓　早春の候、ますますご健勝のこととおよろこび申し上げ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加奈子の出産に際しましては、暖かいお言葉と多大なお心遣いを頂戴し、</w:t>
      </w:r>
    </w:p>
    <w:p>
      <w:pPr>
        <w:pStyle w:val="Normal"/>
        <w:rPr/>
      </w:pPr>
      <w:r>
        <w:rPr>
          <w:sz w:val="16"/>
          <w:szCs w:val="16"/>
        </w:rPr>
        <w:t>まことにありがとうございました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ささやかながらも、内祝いの品を送らせていただきましたの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ご笑納いただければ幸いで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お近くにお越しの節は、ぜひお立ち寄りください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○年○月　吉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〒一二三‐二二二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東京都文京区○○五‐四‐四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○○</w:t>
      </w:r>
      <w:r>
        <w:rPr>
          <w:sz w:val="16"/>
          <w:szCs w:val="16"/>
        </w:rPr>
        <w:t>ハイム二〇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山田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花子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FFC000"/>
        <w:left w:val="thinThickMediumGap" w:sz="24" w:space="6" w:color="FFC000"/>
        <w:bottom w:val="thickThinMediumGap" w:sz="24" w:space="6" w:color="FFC000"/>
        <w:right w:val="thickThinMediumGap" w:sz="24" w:space="6" w:color="FFC000"/>
      </w:pgBorders>
      <w:pgNumType w:fmt="decimal"/>
      <w:formProt w:val="false"/>
      <w:textDirection w:val="tbRl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8 拝啓早春の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2:00Z</dcterms:created>
  <dc:creator>araki takeo</dc:creator>
  <dc:description/>
  <dc:language>en-US</dc:language>
  <cp:lastModifiedBy>araki takeo</cp:lastModifiedBy>
  <dcterms:modified xsi:type="dcterms:W3CDTF">2011-03-03T09:43:00Z</dcterms:modified>
  <cp:revision>1</cp:revision>
  <dc:subject/>
  <dc:title/>
</cp:coreProperties>
</file>