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本年４月～７月の家計費集計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/>
      </w:pPr>
      <w:r>
        <w:rPr>
          <w:b/>
        </w:rPr>
        <w:t>本年の４月～７月の家計費は以下のようになりま</w:t>
      </w:r>
      <w:r>
        <w:rPr/>
        <w:t>した。</w:t>
      </w:r>
    </w:p>
    <w:tbl>
      <w:tblPr>
        <w:tblW w:w="96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62"/>
        <w:gridCol w:w="1772"/>
        <w:gridCol w:w="1772"/>
        <w:gridCol w:w="1694"/>
        <w:gridCol w:w="1513"/>
      </w:tblGrid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項目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４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５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６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７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計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食費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556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,888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778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521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40,74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電気代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49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2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8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9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4,50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ガス代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05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4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2,53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水道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5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807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920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医療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376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保険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68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趣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700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妻の小遣い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80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夫の小遣い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120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計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19,30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83,09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18,81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67,20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988,42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本年４月～7月の家計集計-2(p52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08:00Z</dcterms:created>
  <dc:creator>araki takeo</dc:creator>
  <dc:description/>
  <dc:language>en-US</dc:language>
  <cp:lastModifiedBy>araki takeo</cp:lastModifiedBy>
  <dcterms:modified xsi:type="dcterms:W3CDTF">2011-03-03T09:09:00Z</dcterms:modified>
  <cp:revision>1</cp:revision>
  <dc:subject/>
  <dc:title/>
</cp:coreProperties>
</file>